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1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                         </w:t>
      </w:r>
      <w:r>
        <w:rPr>
          <w:b/>
          <w:sz w:val="24"/>
          <w:szCs w:val="24"/>
        </w:rPr>
        <w:drawing>
          <wp:inline distT="0" distB="0" distL="0" distR="0">
            <wp:extent cx="4470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uk-UA"/>
        </w:rPr>
        <w:t xml:space="preserve">                                             </w:t>
      </w:r>
      <w:r>
        <w:rPr>
          <w:b/>
          <w:sz w:val="24"/>
          <w:szCs w:val="24"/>
          <w:lang w:val="uk-UA"/>
        </w:rPr>
        <w:t>проект 2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країн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ВИКОНАВЧИЙ  КОМІТЕ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. Коростишів, вул. Чапаєва, 1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   16.03. 2016 року 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 розгляд  Програми  благоустрою</w:t>
      </w:r>
    </w:p>
    <w:p>
      <w:pPr>
        <w:pStyle w:val="Normal"/>
        <w:rPr/>
      </w:pPr>
      <w:r>
        <w:rPr>
          <w:sz w:val="28"/>
          <w:szCs w:val="28"/>
          <w:lang w:val="uk-UA"/>
        </w:rPr>
        <w:t>міста Коростишева, сіл Теснівка</w:t>
      </w:r>
    </w:p>
    <w:p>
      <w:pPr>
        <w:pStyle w:val="Normal"/>
        <w:rPr/>
      </w:pPr>
      <w:r>
        <w:rPr>
          <w:sz w:val="28"/>
          <w:szCs w:val="28"/>
          <w:lang w:val="uk-UA"/>
        </w:rPr>
        <w:t>та Бобрик на 2016 рік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 xml:space="preserve">Заслухавши та обговоривши інформацію першого заступника міського голови С.П.Криворучка «Про Програму  благоустрою міста Коростишева, сіл Теснівка та Бобрик на 2016 рік.», керуючись п.п. 1  п. а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ст. 27 та п.п.1 п. 2 ст.52  Закону  України «Про місцеве самоврядування в Україні»   міська рад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А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1. Розглянути та внести на затвердження сесії Коростишівської міської ради «Програму  благоустрою міста Коростишева сіл Теснівка та Бобрик на 2016 рік.», що  додаєтьс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 xml:space="preserve">2.Контроль   за    виконанням  даного рішення покласти на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ершого   заступника   міського  голови   Криворучка  С.П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 голова                                                                             І.М.Кохан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jc w:val="center"/>
    </w:pPr>
    <w:rPr>
      <w:sz w:val="28"/>
      <w:lang w:val="uk-UA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2:55:00Z</dcterms:created>
  <dc:creator>Customer</dc:creator>
  <dc:description/>
  <cp:keywords/>
  <dc:language>en-US</dc:language>
  <cp:lastModifiedBy>Zem_Kor</cp:lastModifiedBy>
  <cp:lastPrinted>2016-02-15T14:54:00Z</cp:lastPrinted>
  <dcterms:modified xsi:type="dcterms:W3CDTF">2016-02-18T07:26:00Z</dcterms:modified>
  <cp:revision>3</cp:revision>
  <dc:subject/>
  <dc:title>                                                                     </dc:title>
</cp:coreProperties>
</file>