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>проект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6.03. 2016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розгляд Програми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слухавши та обговоривши інформацію першого заступника міського голови С.П.Криворучка «Про Програму охорони навколишнього середовища на 2016 рік.», керуючись п.п. 1  п. а ст. 27 та п.п.1 п. 2 ст.52  Закону  України «Про місцеве самоврядування в Україні»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«Програму охорони навколишнього середовища на 2016 рік.», що 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Контроль   за    виконанням  даного рішення покласт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ого   заступника   міського  голови   Криворучка  С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6:00Z</dcterms:created>
  <dc:creator>Customer</dc:creator>
  <dc:description/>
  <cp:keywords/>
  <dc:language>en-US</dc:language>
  <cp:lastModifiedBy>Zem_Kor</cp:lastModifiedBy>
  <cp:lastPrinted>2016-02-15T09:59:00Z</cp:lastPrinted>
  <dcterms:modified xsi:type="dcterms:W3CDTF">2016-02-18T07:27:00Z</dcterms:modified>
  <cp:revision>3</cp:revision>
  <dc:subject/>
  <dc:title>                                                                     </dc:title>
</cp:coreProperties>
</file>