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    </w:t>
      </w:r>
      <w:r>
        <w:rPr>
          <w:b/>
          <w:sz w:val="24"/>
          <w:szCs w:val="24"/>
          <w:lang w:val="uk-UA"/>
        </w:rPr>
        <w:t>проект 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16.03. 2016 року 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розгляд  Програми з утрим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го фонду, прибудинкових територі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ащення технічного стану будин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 на 2016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Заслухавши та обговоривши інформацію першого заступника міського голови С.П.Криворучка «Про Програму з утримання житлового фонду, прибудинкових територій, покращення технічного стану будинків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унальної власності на 2016 рік.», керуючись п.п. 1  п. а  ст. 27 та п.п.1 п. 2 ст.52  Закону  України «Про місцеве самоврядування в Україні»  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1. Розглянути та внести на затвердження сесії Коростишівської міської ради «Програму з утримання житлового фонду, прибудинкових територій, покращення технічного стану будинків комунальної власності на 2016 рік.», що 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2.Контроль   за    виконанням  даного рішення покласти 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шого   заступника   міського  голови   Криворучка  С.П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       І.М.Коха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55:00Z</dcterms:created>
  <dc:creator>Customer</dc:creator>
  <dc:description/>
  <cp:keywords/>
  <dc:language>en-US</dc:language>
  <cp:lastModifiedBy>Zem_Kor</cp:lastModifiedBy>
  <cp:lastPrinted>2016-02-15T09:59:00Z</cp:lastPrinted>
  <dcterms:modified xsi:type="dcterms:W3CDTF">2016-02-18T07:27:00Z</dcterms:modified>
  <cp:revision>3</cp:revision>
  <dc:subject/>
  <dc:title>                                                                     </dc:title>
</cp:coreProperties>
</file>