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проект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ІШЕННЯ</w:t>
      </w:r>
    </w:p>
    <w:p>
      <w:pPr>
        <w:pStyle w:val="Normal1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ід   17.02.2016 р. .№______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директора міського комунального </w:t>
      </w:r>
    </w:p>
    <w:p>
      <w:pPr>
        <w:pStyle w:val="Normal1"/>
        <w:rPr/>
      </w:pPr>
      <w:r>
        <w:rPr>
          <w:sz w:val="24"/>
          <w:szCs w:val="24"/>
          <w:lang w:val="uk-UA"/>
        </w:rPr>
        <w:t>підприємства «Водоканал» Снітка В.Г.</w:t>
      </w:r>
    </w:p>
    <w:p>
      <w:pPr>
        <w:pStyle w:val="Normal1"/>
        <w:rPr/>
      </w:pPr>
      <w:r>
        <w:rPr>
          <w:sz w:val="24"/>
          <w:szCs w:val="24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и фінансово-господарської</w:t>
      </w:r>
    </w:p>
    <w:p>
      <w:pPr>
        <w:pStyle w:val="Normal1"/>
        <w:rPr/>
      </w:pPr>
      <w:r>
        <w:rPr>
          <w:sz w:val="24"/>
          <w:szCs w:val="24"/>
          <w:lang w:val="uk-UA"/>
        </w:rPr>
        <w:t>діяльності підприємства  за 2015 рік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Заслухавши інформацію директора МКП «Водоканал»  Снітка В.Г.  «Про результати фінансово-господарської діяльності підприємства за 2015 рік», виконавчий комітет  міської ради відмічає, що підприємство  за 2015 р. отримало збиток в сумі 453 тис.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Станом на 01.01.2016 р. залишок  дебіторської  заборгованості склав  –  467 тис. грн., в порівнянні з відповідним періодом минулого року  зменшилась на 161,0 тис.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редиторська   заборгованість  складає  - 64,9 тис. грн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Заборгованість з податків станом на  01.01.2016 року складає 1 млн. 342,1 тис.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Заборгованість   по заробітній   платі   та єдиному соціальному внеску відсутня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иходячи з вищенаведеного та керуючись п.п.3 п.а ст.29 Закону України «Про місцеве самоврядування в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РІШИВ: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>Інформацію директора   МКП «Водоканал»  Снітка В.Г. «Про результати фінансово-господарської  діяльності  підприємства  за 2015 рік»  взяти  до  відома  (додається).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Директору  МКП  «Водоканал»     Снітку В.Г.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1. покращити фінансовий стан підприємства за рахунок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 зменшення   витрат  з  водопостачання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приведення  тарифів  у  відповідність  з  витратами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збільшення виконання робіт  власними силами по реконструкції та капітальних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ремонтів  підвідомчих  об’єктів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надання  якісних  послуг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та інше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2. отримані   кошти   прибутку   в  першу   чергу   направляти   на   погашення заборгованості із заробітної плати та податках до бюджетів всіх рівнів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2.3. не допускати підвищення собівартості комунальних послуг за рахунок збільшення адміністративно-господарських витрат.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4. не допускати утворення поточної заборгованості населення  за отримані  комунальні послуги та  вживати  дієвих  заходів   щодо її  ліквідації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5. доповідати про хід виконання цього рішення щопонеділка на апаратних нарадах при міському голові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Контроль  за  виконанням  даного  рішення  покласти на першого заступника міського голови Криворучка С.П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39:00Z</dcterms:created>
  <dc:creator>Customer</dc:creator>
  <dc:description/>
  <cp:keywords/>
  <dc:language>en-US</dc:language>
  <cp:lastModifiedBy>Customer</cp:lastModifiedBy>
  <cp:lastPrinted>2015-02-17T16:04:00Z</cp:lastPrinted>
  <dcterms:modified xsi:type="dcterms:W3CDTF">2016-01-17T09:39:00Z</dcterms:modified>
  <cp:revision>2</cp:revision>
  <dc:subject/>
  <dc:title>                                                                                     Проект </dc:title>
</cp:coreProperties>
</file>