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проект                              </w:t>
      </w:r>
    </w:p>
    <w:p>
      <w:pPr>
        <w:pStyle w:val="Normal1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1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РІШЕННЯ 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17. 02.2016 р.  №_______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віт директора  міського  комунального </w:t>
      </w:r>
    </w:p>
    <w:p>
      <w:pPr>
        <w:pStyle w:val="Normal1"/>
        <w:rPr/>
      </w:pPr>
      <w:r>
        <w:rPr>
          <w:sz w:val="24"/>
          <w:szCs w:val="24"/>
          <w:lang w:val="uk-UA"/>
        </w:rPr>
        <w:t>підприємства  «Теплосервіс»   про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результати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ово-господарської діяльності </w:t>
      </w:r>
    </w:p>
    <w:p>
      <w:pPr>
        <w:pStyle w:val="Normal1"/>
        <w:rPr/>
      </w:pPr>
      <w:r>
        <w:rPr>
          <w:sz w:val="24"/>
          <w:szCs w:val="24"/>
          <w:lang w:val="uk-UA"/>
        </w:rPr>
        <w:t>підприємства  за 2015 рік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Заслухавши інформацію директора КП «Теплосервіс» Кравченка І.В «Про результати фінансово-господарської діяльності підприємства за 2015 рік», виконавчий комітет  міської ради відмічає, що підприємство знаходиться в скрутному фінансовому становищі.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По результатам діяльності за 2015 рік підприємство має збиток 293 тис. грн. , борг по ПДВ 226 тис. грн., борг по ЄСВ 318 тис грн. із них в т.ч. 98 тис. грн. це пені і штрафи.           Заборгованість по заробітній платі станом на 01.01.2016 р. складає – 22,1 тис. грн.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Виходячи з вищенаведеного та керуючись п.п.3 п.а ст.29 Закону України «Про місцеве самоврядування в Україні», виконавчий комітет  міської ради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РІШИВ: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1"/>
        <w:jc w:val="both"/>
        <w:rPr/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>Інформацію директора КП «Теплосервіс» Кравченка І.В «Про результати фінансово-господарської  діяльності  підприємства  за 2015 рік»  взяти  до  відома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одається).</w:t>
      </w:r>
      <w:r>
        <w:rPr>
          <w:b/>
          <w:sz w:val="24"/>
          <w:szCs w:val="24"/>
          <w:lang w:val="uk-UA"/>
        </w:rPr>
        <w:t xml:space="preserve">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uk-UA"/>
        </w:rPr>
        <w:t>Директору  КП «Теплосервіс»    Кравченку І.В.: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2.1. покращити фінансовий стан підприємства за рахунок збільшення надання послуг по обслуговуванню опалювального обладнання  та перевірки димвентканалів, збільшення виконання зварювальних та монтажних  робіт, виконання інших видів робіт та послуг;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2.2. отримані   кошти   прибутку   в  першу   чергу   направляти   на   погашення заборгованості із заробітної плати та податках до бюджетів всіх рівнів;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2.3. доповідати про хід виконання цього рішення щопонеділка на апаратних нарадах при міському голові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 xml:space="preserve">3. </w:t>
      </w:r>
      <w:r>
        <w:rPr>
          <w:sz w:val="24"/>
          <w:szCs w:val="24"/>
          <w:lang w:val="uk-UA"/>
        </w:rPr>
        <w:t xml:space="preserve">Контроль за виконанням даного рішення покласти на першого заступника міського голови Криворучка С.П.    </w:t>
      </w:r>
    </w:p>
    <w:p>
      <w:pPr>
        <w:pStyle w:val="Normal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І.М.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8:44:00Z</dcterms:created>
  <dc:creator>Customer</dc:creator>
  <dc:description/>
  <cp:keywords/>
  <dc:language>en-US</dc:language>
  <cp:lastModifiedBy>Customer</cp:lastModifiedBy>
  <cp:lastPrinted>2015-02-17T16:06:00Z</cp:lastPrinted>
  <dcterms:modified xsi:type="dcterms:W3CDTF">2016-01-17T08:44:00Z</dcterms:modified>
  <cp:revision>2</cp:revision>
  <dc:subject/>
  <dc:title> </dc:title>
</cp:coreProperties>
</file>