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(тридцята сесія сьомого скликання)</w:t>
      </w:r>
    </w:p>
    <w:p>
      <w:pPr>
        <w:pStyle w:val="Normal"/>
        <w:spacing w:before="160" w:after="240"/>
        <w:rPr/>
      </w:pPr>
      <w:r>
        <w:rPr>
          <w:lang w:val="uk-UA"/>
        </w:rPr>
        <w:t xml:space="preserve">___________                                                                                                                               </w:t>
      </w:r>
      <w:r>
        <w:rPr/>
        <w:t>№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ругої (позачергової) сесії Коростишівської міської ради шостого скликання від 09 грудня 2010 року №27 «Про врегулювання питань, пов’язаних із продажем земельних ділянок комунальної власності міської ради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60" w:after="0"/>
        <w:ind w:firstLine="709"/>
        <w:jc w:val="both"/>
        <w:rPr>
          <w:lang w:val="uk-UA"/>
        </w:rPr>
      </w:pPr>
      <w:r>
        <w:rPr>
          <w:lang w:val="uk-UA"/>
        </w:rPr>
        <w:t>У зв'язку з кадровими змінами, керуючись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нести зміни до п. 3 рішення другої (позачергової) сесії Коростишівської міської ради шостого скликання від 09 грудня 2010 року №27 «Про врегулювання питань, пов’язаних із продажем земельних ділянок комунальної власності міської ради», виклавши його в новій редакції, а саме: «Створити комісію з проведення конкурсу серед суб’єктів оціночної діяльності на виготовлення експертної грошової оцінки земельних ділянок 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776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шинський С.І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сипчук Н.М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екретар міської ради, заступник голови комісії;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а О.В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 відділу правової та кадрової роботи Коростишівської міської ради, секретар комісії.</w:t>
            </w:r>
          </w:p>
        </w:tc>
      </w:tr>
    </w:tbl>
    <w:p>
      <w:pPr>
        <w:pStyle w:val="Normal"/>
        <w:spacing w:before="80" w:after="8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779"/>
      </w:tblGrid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амойленко А.Г.</w:t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голова постійної комісії міської ради з питань законності, правопорядку і прав людини, регламенту, депутатської етики і місцевого самоврядування та антикорупційної діяльності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Шуневич Л.І.</w:t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голова постійної комісії міської ради з питань земель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носин, екології та використання природних ресурсів;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евченко С.О.</w:t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путат міської ради, секретар постійної комісії міської ради з питань земель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носин, екології та використання природних ресурсів;</w:t>
            </w:r>
          </w:p>
        </w:tc>
      </w:tr>
      <w:tr>
        <w:trPr>
          <w:trHeight w:val="454" w:hRule="atLeast"/>
        </w:trPr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евченко О.М.</w:t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земельних відносин та екології Коростишівської міської ради.»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2. Визнати таким, що втратив чинність, пп. 1.2 п. 1 рішення першого пленарного засідання двадцять восьмої (скликаної позачергово) сесії Коростишівської міської ради сьомого скликання від 27 січня 2017 року №31 «Про внесення змін до рішення другої (позачергової) сесії Коростишівської міської ради шостого скликання від 09 грудня 2010 року №27 «Про врегулювання питань, пов’язаних із продажем земельних ділянок комунальної власності міської ради»»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Башинського С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59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                     І.М. Кох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1</dc:creator>
  <dc:description/>
  <cp:keywords/>
  <dc:language>en-US</dc:language>
  <cp:lastModifiedBy>Customer</cp:lastModifiedBy>
  <cp:lastPrinted>2017-03-02T16:17:00Z</cp:lastPrinted>
  <dcterms:modified xsi:type="dcterms:W3CDTF">2017-03-03T06:35:00Z</dcterms:modified>
  <cp:revision>224</cp:revision>
  <dc:subject/>
  <dc:title>                                                                                      </dc:title>
</cp:coreProperties>
</file>