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ЕКТ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тридцята сесія сьом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017 р.                                                                                               № ____                                                                                                    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заяву гр. Мартинчук Катерини Романівни та гр. Кушніренко Антоніни Станіславівни, які зареєстровані в м. Коростишеві по вул. Шелушкова, 43; проект землеустрою щодо відведення земельної ділянки (примірник №2), висновок експерта державної експертизи №33/82-17 від 30.01.2017 року та висновок сектору містобудування, архітектури та будівництва Коростишівської районної державної адміністрації Житомирської області від 10.11.2016 р. №296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5,186 Земельного кодексу України, ст.ст.26,33 Закону України «Про місцеве  самоврядування в Україні» 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гр. Мартинчук Катерині Романівні та гр. Кушніренко Антоніні Станіславівні проект землеустрою щодо відведення земельної ділянки площею 0,0618 га (кадастровий номер земельної ділянки 1822510100:01:018:0497) по вул. Шелушкова, 43 в межах міста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Надати гр. Мартинчук Катерині Романівні та гр. Кушніренко Антоніні Станіславівні  земельну ділянку площею 0,0618 га (кадастровий номер земельної ділянки 1822510100:01:018:0497), яка розташована по вул. Шелушкова, 43 в межах  м. Коростишева для будівництва і обслуговування жил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 у спільну сумісну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відділ земельних відносин та екології  Коростишівської міської ради</w:t>
      </w:r>
      <w:r>
        <w:rPr>
          <w:rFonts w:eastAsia="Calibri"/>
          <w:sz w:val="28"/>
          <w:szCs w:val="28"/>
          <w:lang w:val="uk-UA"/>
        </w:rPr>
        <w:t xml:space="preserve">  (Левченко О.М.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1</cp:lastModifiedBy>
  <cp:lastPrinted>2016-11-11T09:03:00Z</cp:lastPrinted>
  <dcterms:modified xsi:type="dcterms:W3CDTF">2017-03-02T13:13:00Z</dcterms:modified>
  <cp:revision>3000</cp:revision>
  <dc:subject/>
  <dc:title/>
</cp:coreProperties>
</file>