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тридцята сесія сьом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017 року                                                                                               </w:t>
      </w:r>
      <w:r>
        <w:rPr>
          <w:lang w:val="uk-UA"/>
        </w:rPr>
        <w:t>№ 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. Радомського Юр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ович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яву гр. Радомського Юрія Олексійовича, який зареєстрований в            м. Коростишеві по вул. Пархоменка, 6-А, кв.3; копію паспорта; копію посвідчення інваліда війни; копію рішення 13 сесії Коростишівської міської ради 7 скликання від 23.06.2016 року № 155 «Про надання дозволу на розроблення документації із землеустрою»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26,33,59 Закону України «Про місцеве самоврядування в Україні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раховуючи рекомендації постійної комісії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пункт 1.5. рішення 13 сесії Коростишівської міської ради 7 скликання від 23.06.2016 р. №155 «Про надання дозволу на розроблення документації із землеустрою» за згодою гр. Радомського Ю.О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даним рішенням покласти на </w:t>
      </w:r>
      <w:r>
        <w:rPr>
          <w:sz w:val="28"/>
          <w:szCs w:val="28"/>
          <w:lang w:val="uk-UA"/>
        </w:rPr>
        <w:t>відділ земельних відносин та екології 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 (Левченко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І.М.Кохан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1</cp:lastModifiedBy>
  <cp:lastPrinted>2015-04-01T11:02:00Z</cp:lastPrinted>
  <dcterms:modified xsi:type="dcterms:W3CDTF">2017-03-02T13:14:00Z</dcterms:modified>
  <cp:revision>790</cp:revision>
  <dc:subject/>
  <dc:title/>
</cp:coreProperties>
</file>