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385445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а сесія сьомого скликання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  <w:lang w:val="uk-UA"/>
        </w:rPr>
        <w:t xml:space="preserve">                                      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ab/>
        <w:tab/>
        <w:tab/>
        <w:t>№ __________</w:t>
        <w:tab/>
        <w:tab/>
        <w:tab/>
        <w:tab/>
        <w:tab/>
        <w:t xml:space="preserve">               </w:t>
        <w:tab/>
        <w:t xml:space="preserve">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Поло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рост сіл Коростиші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ст. 14¹ Закону України «Про місцеве самоврядування в Україні», Кодексу України про адміністративні правопорушення, Постанови Кабінету міністрів України від 28.02.2001р. № 177, з метою забезпечення гарантій місцевого самоврядування, визначення повноважень та відповідальності сільського старости, міська рада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 Доповнити п. 2.1.3 Глави 2.1.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Положення про старост сіл Коростишівської міської ради пп. 20) наступного змісту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) видавати Свідоцтва про право власності на майновий пай члена колективного сільськогосподарського підприємства (майновий сертифікат) згідно із списком осіб, які мають право на майновий пай підприємства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 Доповнити п. 2.1.3 Глави 2.1.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Положення про старост сіл Коростишівської міської ради пп. 21) наступного змісту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) складати протоколи про вчинення особою адміністративного правопорушення на території відповідних населених пунктів (сіл) Коростишівської міської ради згідно встановленого порядку.  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Normal"/>
        <w:spacing w:before="240" w:after="0"/>
        <w:ind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І.М. Коха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1:00Z</dcterms:created>
  <dc:creator>Customer</dc:creator>
  <dc:description/>
  <cp:keywords/>
  <dc:language>en-US</dc:language>
  <cp:lastModifiedBy>Admin</cp:lastModifiedBy>
  <cp:lastPrinted>2017-03-13T12:00:00Z</cp:lastPrinted>
  <dcterms:modified xsi:type="dcterms:W3CDTF">2017-03-14T09:21:00Z</dcterms:modified>
  <cp:revision>2</cp:revision>
  <dc:subject/>
  <dc:title>Україна</dc:title>
</cp:coreProperties>
</file>