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тридця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017  року                                                                                      № _____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ниц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: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яву гр. Водоп'янова Юрія Борисовича, який зареєстрований в                         м. Коростишеві по  вул. Паперовій, 52-А; копію витягу із рішення 10 (скликаної позачергово) сесії Коростишівської міської ради 7 скликання від 27.04.2016 р. № 131 «Про земельні ділянки для городництва»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12,36,122 Земельного кодексу України,  ст.ст. 26, 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Продовжити термін користування земельною ділянкою для городництва гр. Водоп'янову Юрію Борисовичу площею 0,0700 га, яка розташована зі східної сторони присадибної земельної ділянки № 52-а по вул. Паперовій (за земельною ділянкою, що перебуває у користуванні на умовах оренди гр. Вовченко В.С.) в межах міста Коростишева на умовах оренди терміном  на 1 (один) рік без права будь-якої забудов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rFonts w:eastAsia="Calibri"/>
          <w:sz w:val="28"/>
          <w:szCs w:val="28"/>
          <w:lang w:val="uk-UA"/>
        </w:rPr>
        <w:t xml:space="preserve"> Контроль за виконанням  цього рішення покласти на </w:t>
      </w:r>
      <w:r>
        <w:rPr>
          <w:sz w:val="28"/>
          <w:szCs w:val="28"/>
          <w:lang w:val="uk-UA"/>
        </w:rPr>
        <w:t>відділ  правової та кадрової роботи  Коростишівської міської ради</w:t>
      </w:r>
      <w:r>
        <w:rPr>
          <w:rFonts w:eastAsia="Calibri"/>
          <w:sz w:val="28"/>
          <w:szCs w:val="28"/>
          <w:lang w:val="uk-UA"/>
        </w:rPr>
        <w:t xml:space="preserve"> (Окушко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І.М.Кохан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3:00Z</dcterms:created>
  <dc:creator>Customer</dc:creator>
  <dc:description/>
  <cp:keywords/>
  <dc:language>en-US</dc:language>
  <cp:lastModifiedBy>1</cp:lastModifiedBy>
  <cp:lastPrinted>2017-01-19T08:53:00Z</cp:lastPrinted>
  <dcterms:modified xsi:type="dcterms:W3CDTF">2017-03-02T13:13:00Z</dcterms:modified>
  <cp:revision>64</cp:revision>
  <dc:subject/>
  <dc:title>                                                                                                              </dc:title>
</cp:coreProperties>
</file>