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 постійної комісі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итань бюджету та комунальної  власності з 05.01.2017 по 03.03.2017 рок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/>
      </w:pPr>
      <w:r>
        <w:rPr>
          <w:b/>
          <w:sz w:val="24"/>
          <w:szCs w:val="24"/>
          <w:lang w:val="uk-UA"/>
        </w:rPr>
        <w:t>Склад постійної комісії.</w:t>
      </w:r>
      <w:r>
        <w:rPr>
          <w:sz w:val="24"/>
          <w:szCs w:val="24"/>
          <w:lang w:val="uk-UA"/>
        </w:rPr>
        <w:t xml:space="preserve"> До складу постійної </w:t>
      </w:r>
      <w:r>
        <w:rPr>
          <w:bCs/>
          <w:sz w:val="24"/>
          <w:szCs w:val="24"/>
          <w:lang w:val="uk-UA" w:eastAsia="uk-UA"/>
        </w:rPr>
        <w:t>комісії з питань бюджету та комунальної власності входя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>
          <w:rFonts w:ascii="Roboto Condensed;Arial" w:hAnsi="Roboto Condensed;Arial" w:cs="Roboto Condensed;Arial"/>
          <w:b/>
          <w:b/>
          <w:bCs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оболівський Антон Михайлович (голов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sz w:val="24"/>
          <w:szCs w:val="24"/>
          <w:lang w:val="uk-UA" w:eastAsia="uk-UA"/>
        </w:rPr>
        <w:t>Папірник Олеся Євгенівна (заступни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sz w:val="24"/>
          <w:szCs w:val="24"/>
          <w:lang w:val="uk-UA" w:eastAsia="uk-UA"/>
        </w:rPr>
        <w:t>Бурилко Валентина Яківна (секретар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sz w:val="24"/>
          <w:szCs w:val="24"/>
          <w:lang w:val="uk-UA" w:eastAsia="uk-UA"/>
        </w:rPr>
        <w:t>Вдовіна Ольга Валеріївна (член комісії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sz w:val="24"/>
          <w:szCs w:val="24"/>
          <w:lang w:val="uk-UA" w:eastAsia="uk-UA"/>
        </w:rPr>
        <w:t xml:space="preserve">Кохан Олена Леонідівна (член комісії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sz w:val="24"/>
          <w:szCs w:val="24"/>
          <w:lang w:val="uk-UA" w:eastAsia="uk-UA"/>
        </w:rPr>
        <w:t>Омельченко Костянтин Костянтинович (член комісії)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sz w:val="24"/>
          <w:szCs w:val="24"/>
          <w:lang w:val="uk-UA"/>
        </w:rPr>
        <w:t>Кількість засідань постійної комісії</w:t>
      </w:r>
      <w:r>
        <w:rPr>
          <w:sz w:val="24"/>
          <w:szCs w:val="24"/>
          <w:lang w:val="uk-UA"/>
        </w:rPr>
        <w:t xml:space="preserve">. За звітний період відбулося </w:t>
      </w:r>
      <w:r>
        <w:rPr>
          <w:b/>
          <w:sz w:val="24"/>
          <w:szCs w:val="24"/>
          <w:lang w:val="uk-UA"/>
        </w:rPr>
        <w:t>5 засідань</w:t>
      </w:r>
      <w:r>
        <w:rPr>
          <w:sz w:val="24"/>
          <w:szCs w:val="24"/>
          <w:lang w:val="uk-UA"/>
        </w:rPr>
        <w:t xml:space="preserve">, в тому числі </w:t>
      </w:r>
      <w:r>
        <w:rPr>
          <w:b/>
          <w:sz w:val="24"/>
          <w:szCs w:val="24"/>
          <w:lang w:val="uk-UA"/>
        </w:rPr>
        <w:t>3 спільних</w:t>
      </w:r>
      <w:r>
        <w:rPr>
          <w:sz w:val="24"/>
          <w:szCs w:val="24"/>
          <w:lang w:val="uk-UA"/>
        </w:rPr>
        <w:t xml:space="preserve"> засідання комісій з питань  законності, правопорядку і прав людини, регламенту, депутатської етики і місцевого самоврядування та  запобігання корупції; з питань соціально-економічного розвитку населених пунктів Коростишівської об’єднаної територіальної громади, інвестиційної  та  підприємницької  діяльності; </w:t>
      </w:r>
      <w:r>
        <w:rPr>
          <w:spacing w:val="-2"/>
          <w:sz w:val="24"/>
          <w:szCs w:val="24"/>
          <w:lang w:val="uk-UA"/>
        </w:rPr>
        <w:t>з питань бюджету та комунальної власност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rPr/>
      </w:pPr>
      <w:r>
        <w:rPr>
          <w:b/>
          <w:sz w:val="24"/>
          <w:szCs w:val="24"/>
          <w:lang w:val="uk-UA"/>
        </w:rPr>
        <w:t>Питання, що розглядалися комісією</w:t>
      </w:r>
      <w:r>
        <w:rPr>
          <w:sz w:val="24"/>
          <w:szCs w:val="24"/>
          <w:lang w:val="uk-UA"/>
        </w:rPr>
        <w:t xml:space="preserve">. За звітній період було розглянуто </w:t>
      </w:r>
      <w:r>
        <w:rPr>
          <w:b/>
          <w:sz w:val="24"/>
          <w:szCs w:val="24"/>
          <w:lang w:val="uk-UA"/>
        </w:rPr>
        <w:t>30 питань</w:t>
      </w:r>
      <w:r>
        <w:rPr>
          <w:sz w:val="24"/>
          <w:szCs w:val="24"/>
          <w:lang w:val="uk-UA"/>
        </w:rPr>
        <w:t xml:space="preserve"> порядку денного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міський бюджет на 2017 рі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встановлення надбавок до посадового окладу, преміювання та надання матеріальної допомоги міському голов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міського бюджету на 2017 рік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структуру виконавчих органів Коростишівської міської  ради у новій редакції. 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Регламенту роботи Коростишів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лан роботи Коростишівської міської ради на І півріччя 2017 рок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Програми соціально-економічного розвитку міста Коростишева, сіл Теснівки та Бобрика за 2016 рік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кладання обов’язків із вчинення нотаріальних дій, проведення державної реєстрації актів цивільного стану, вчинення дій щодо ведення погосподарського облік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епутатам Коростишівської міської ради повноважень щодо складання актів обстежень та характеристик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рядку запобігання та врегулювання конфлікту інтересів в Коростишівській міській раді та її виконавчих органа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ложення про помічника-консультанта депутата Коростишівської міської ради та форми посвідчення помічника-консультанта депутата Коростишівської міської ради 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першої сесії Коростишівської міської ради VIII скликання від 05 січня 2017 року №8 «Про утворення виконавчого комітету Коростишівської міської ради VIII скликання та затвердження його персонального складу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першої сесії Коростишівської міської ради VIII скликання від 05 січня 2017 року №11 «Про затвердження персонального складу постійних комісій Коростишівської міської ради VIII скликання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uk-UA"/>
        </w:rPr>
        <w:t>Про внесення змін до рішення другої (позачергової) сесії Коростишівської міської ради шостого скликання від 09 грудня 2010 року №27 «Про врегулювання питань, пов’язаних із продажем земельних ділянок комунальної власності міської рад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внесення змін до рішення другої (позачергової) сесії міської ради 6 скликання №29 від 09.12.2010 року «Про затвердження складу комісії та Положення про пайову участь забудовників у створенні та розвитку інженерно-транспортної та соціальної інфраструктури м.Коростишева, сіл Теснівки та Бобрик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другої (позачергової) сесії міської ради 6 скликання №28 від 09.12.2010 року «Про затвердження складу комісії та Порядку проведення конкурсу на право оренди майна територіальної громади м.Коростишева, сіл Теснівки та Бобрик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другої (позачергової) сесії міської ради 6 скликання від 09.12.2010 року №30 «Про затвердження складу комісії по земельних спорах та Порядку розгляду земельних спорі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дозвіл на виділення коштів з міського бюджету на сплату судового збор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скасування рішення виконавчого комітету Коростишівської міської ради № 209 від 25.05.2006  «Про встановлення права власності на об’єкт нерухомого майн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другої сесії Коростишівської міської ради восьмого скликання від 17.01.2017 року №19 «Про внесення змін до рішення першої сесії Коростишівської міської ради восьмого скликання (перше пленарне засідання) від 05.01.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ворення комунального підприємства «Міський ринок» Коростишівської міської ради та затвердження його Статуту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безпечення належного утримання доріг та тротуарів у зимовий період на території населених пунктів Коростишівської міської ради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регулювання питання щодо надання матеріальної допомоги членам громад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 передачу основних засобів з балансу міської ради на баланс комунальних підприємств, дошкільних навчальних заклад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розгляд листа гр. Нікітченко Марії Олександрів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розгляд листа адміністрації МКП «Водоканал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розгляд листа гр.. Шапаренко Оксани Віталіїв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двадцятої (скликаної позачергово) сесії сьомого скликання Коростишівської міської ради  від 10.11.2016 року № 242 «Про передачу основних засобів з балансу міської ради на баланс комунальних підприємств та дошкільних навчальних закладів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міського бюджету на 2017 рік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штатного розпису Коростишівської міської ради на 2017 рік у новій редакції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сформував Соболівський А.М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5:00Z</dcterms:created>
  <dc:creator>Customer</dc:creator>
  <dc:description/>
  <cp:keywords/>
  <dc:language>en-US</dc:language>
  <cp:lastModifiedBy>1</cp:lastModifiedBy>
  <cp:lastPrinted>2017-02-06T15:04:00Z</cp:lastPrinted>
  <dcterms:modified xsi:type="dcterms:W3CDTF">2017-03-16T10:13:00Z</dcterms:modified>
  <cp:revision>3</cp:revision>
  <dc:subject/>
  <dc:title>Україна</dc:title>
</cp:coreProperties>
</file>