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uk-UA" w:eastAsia="en-US"/>
        </w:rPr>
        <w:t>проект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тридцята сесія сьомого склик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>№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робку Стратегічного плану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н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21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27 Закону України «Про місцеве самоврядування в Україні», з метою проведення якісної підготовчої роботи по розробці Стратегічного плану розвитку </w:t>
      </w:r>
      <w:r>
        <w:rPr>
          <w:color w:val="000000"/>
          <w:sz w:val="28"/>
          <w:szCs w:val="28"/>
          <w:lang w:val="uk-UA"/>
        </w:rPr>
        <w:t>Коростишівської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об’єднаної територіальної громади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робочу групу з розробки Стратегічного плану розвитку Коростишівської міської ради об’єднаної територіальної громади на період до 2021 року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Затвердити графік підготовки Стратегічного плану розвитку Коростишівської міської ради об’єднаної  територіальної громади на період до 2021 року (додаток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Башинського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І.М. Кохан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№1</w:t>
      </w:r>
    </w:p>
    <w:p>
      <w:pPr>
        <w:pStyle w:val="Normal"/>
        <w:ind w:left="6521" w:hanging="0"/>
        <w:rPr/>
      </w:pPr>
      <w:r>
        <w:rPr>
          <w:color w:val="000000"/>
          <w:sz w:val="22"/>
          <w:szCs w:val="22"/>
          <w:lang w:val="uk-UA"/>
        </w:rPr>
        <w:t>до рішення тридцятої сесії Коростишівської міської ради</w:t>
      </w:r>
    </w:p>
    <w:p>
      <w:pPr>
        <w:pStyle w:val="Normal"/>
        <w:ind w:left="6521" w:hanging="0"/>
        <w:rPr/>
      </w:pPr>
      <w:r>
        <w:rPr>
          <w:color w:val="000000"/>
          <w:sz w:val="22"/>
          <w:szCs w:val="22"/>
          <w:lang w:val="uk-UA"/>
        </w:rPr>
        <w:t xml:space="preserve">________________№ ____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КЛАД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робочої групи з розробки Стратегічного плану розвитку Коростишівської міської ради об’єднаної територіальної громади  на період до 2021 року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хан Ів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голова, голова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шинський Серг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ший заступник міського голови, заступник голови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исовець Ю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робочої груп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укомський Михайло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именко Артем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економічного розвитку, житлово-комунального господарства та благоустрою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львіструк Віктор Гео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відділу земельних відносин та еколог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правов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оровська Тетя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сектору архітектури та містобудування Коростишівської районної державної 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нигора Іван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о. стар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дзієвський Борис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о. стар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апірник Олеся Євге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удченко Ю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Шуневич Сергій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hanging="28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ейчук Лілія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ойцехівський Олег Гео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довіна Ольга Вале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Бурилко Валентина Як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хріменко Олег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оболівський Анто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амойленко Анатолій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136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рабовський 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хан Олена Леоні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ртинюк Іго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иколай Микола Костя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Бондарчук Леонід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авленко Людмила Анто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путат район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ртинюк Іго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риницький Олег Леоні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ерепанський Сергі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лен виконавчого комітету Коростиші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Бондаренко Юрій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лен виконавчого комітету Коростиші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Антонюк Євген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ТОВ «ІТЦ«ЄЛТЕ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орлова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а Коростишівської районної молодіжної громадської ради при Коростишівській районній державній 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"/>
              <w:ind w:right="-63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ушніренко Андрій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и громадської організації «Майбутнє Коростишівщини»</w:t>
            </w:r>
          </w:p>
        </w:tc>
      </w:tr>
    </w:tbl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Секретар міської ради                                                                                 Н.М.Єсипчук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даток №2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>до рішення тридцятої сесії Коростишівської міської ради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>_______________№___</w:t>
      </w:r>
    </w:p>
    <w:p>
      <w:pPr>
        <w:pStyle w:val="Normal"/>
        <w:ind w:left="6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афік підготов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ратегічного плану розвитку Коростишівської міської ради об’єднаної територіальної громадина період до 2021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процесу стратегічного пла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Робочої групи (РГ) з розробки Стратегічного плану розвитку громади. Організація стратегічного план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а проведення в громаді першого засідання робочої груп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ня засідання Робочої групи зі стратегічного планува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тегічне Бачення та Місі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проблем та їх райтинг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Напрямів розвитку гром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 статистичних даних та інформації. Аналіз стану громади. Комплексний аналіз проблем гром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роведення опитування представників громади (через загальноосвітні заклади) та попередня обробка анкет членами Робочої групи зі стратегічного план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результатів опитування громади. Узагальнення та аналіз пропозицій членів громади щодо розвитку населених пунктів ОТ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а проведення в громаді другого засідання Робочої групи зі стратегічного планування з визначенням переліку Цілей, які відповідають Напрямам розви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проекту системи Стратегічних і Оперативних Цілей за пропозиціями членів Р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а проведення в громаді третього засідання Робочої групи зі стратегічного планування з обговорення і узгодження проекту Стратегічного плану розви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Громадських слухань та розгляд Стратегічного плану розвитку на сесії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шинський С.І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Секретар міської ради                                                                                     Н.М. Єсипчук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7:00Z</dcterms:created>
  <dc:creator>Customer</dc:creator>
  <dc:description/>
  <cp:keywords/>
  <dc:language>en-US</dc:language>
  <cp:lastModifiedBy>Пользователь Windows</cp:lastModifiedBy>
  <cp:lastPrinted>2017-03-03T15:52:00Z</cp:lastPrinted>
  <dcterms:modified xsi:type="dcterms:W3CDTF">2017-03-23T16:58:00Z</dcterms:modified>
  <cp:revision>4</cp:revision>
  <dc:subject/>
  <dc:title> </dc:title>
</cp:coreProperties>
</file>