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країна</w:t>
        <w:tab/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31877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.05.2017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№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у гр. Шуляренко Світлани Василівни, яка зареєстрована в                     м. Києві по вул. Челябінській, 5-б, кв.107 та гр. Калмикової Алли Василівни, яка зареєстрована в м. Коростишеві по вул. Дарбіняна, 28; проект землеустрою щодо відведення земельної ділянки (примірник №2), копію висновку про розгляд проекту землеустрою щодо відведення земельної ділянки №75/82-17 від 21.02.2017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05.12.2016 р. №327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у гр. Мороз Галини Василівни, яка зареєстрована в                              м. Коростишеві по вул. Корольова, 20; проект землеустрою щодо відведення земельної ділянки (примірник №2), копію висновку про погодження проекту землеустрою щодо відведення земельної ділянки №68/82-17 від 09.02.2017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10.11.2016 р. №295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у гр. Саханович Лілії Григорівни, яка зареєстрована в                              м. Коростишеві по вул. І.Котляревського, 13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у гр. Коваль Валентини Василівни, яка зареєстрована в                        м. Коростишеві по вул. Мартина Небаби, 15, кв.2; проект землеустрою щодо відведення земельної ділянки (примірник №4), копію рішення Коростишівського районного суду Житомирської області від 03.03.2017 р. у справі №280/1457/16-ц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у гр. Федорчука Олега Васильовича, який зареєстрований в                        с.Браженець Коростишівського району; проект землеустрою щодо відведення земельної ділянки (примірник №3); копію висновку відділу Держгеокадастру у Коростишівському районі №37/41-16 від 02.07.2016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14.11.2016 р. №309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у гр. Федорчук Валерії Володимирівни, яка зареєстрована в                        с.Браженець Коростишівського району; проект землеустрою щодо відведення земельної ділянки (примірник №3); копію висновку відділу Держгеокадастру у Коростишівському районі №36/41-16 від 02.07.2016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14.11.2016 р. №308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яву гр. Білоцької Лідії Василівни, яка зареєстрована в                        с.Кропивня Коростишівського району; проект землеустрою щодо відведення земельної ділянки (примірник №3); копію висновку відділу Держгеокадастру у Коростишівському районі №97/41-16 від 26.09.2016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05.04.2016 р. №10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яву гр. Середюк Наталії Володимирівни, яка зареєстрована в                              м. Житомирі по вул. Максютова, 27а, кв.43; проект землеустрою щодо відведення земельної ділянки (примірник №2), копію висновку про розгляд проекту землеустрою щодо відведення земельної ділянки №1697/82-17 від 15.03.2017 року та копію висновку сектору містобудування, архітектури та будівництва Коростишівської районної державної адміністрації Житомирської області від 08.02.2017 р. №53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ст.26,33 Закону України «Про місцеве  самоврядування в Україні»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гр. Шуляренко Світлані Василівні та гр. Калмиковій Аллі Василівні  проект землеустрою щодо відведення земельної ділянки площею 0,0558 га (кадастровий номер земельної ділянки 1822510100:01:010:0225) по вул. Дарбіняна, 28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 Надати гр. Шуляренко Світлані Василівні  та гр. Калмиковій Аллі Василівні   земельну ділянку площею 0,0558 га (кадастровий номер земельної ділянки 1822510100:01:010:0225), яка розташована по вул. Дарбіняна, 28 в межах  м.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Затвердити гр. Мороз Галині Василівні  проект землеустрою щодо відведення земельної ділянки площею 0,0588 га (кадастровий номер земельної ділянки 1822510100:01:004:0534) по вул. Корольова, 2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 Надати гр. Мороз Галині Василівні земельну ділянку площею 0,0588 га (кадастровий номер земельної ділянки 1822510100:01:004:0534), яка розташована по вул. Корольова, 20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 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 Затвердити гр. Саханович Лілії  Григорівні  технічну документацію із землеустрою щодо встановлення (відновлення) меж земельної ділянки в натурі (на місцевості) площею 0,0491 га (кадастровий номер земельної ділянки 1822510100:01:015:0369) по вул. І.Котляревського, 1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 Надати гр. Саханович Лілії  Григорівні   земельну ділянку площею 0,0491 га (кадастровий номер земельної ділянки 1822510100:01:015:0369), яка розташована по вул. І.Котляревського, 13 в межах м.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 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4. Затвердити гр. Коваль Валентині Василівні  проект землеустрою щодо відведення земельної ділянки площею 0,0801 га (кадастровий номер земельної ділянки 1822510100:01:007:0207) по вул. Мартина Небаби (вул. Кірова) в північній стороні домоволодіння №15 в межах міста Коростишева для 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дати гр. Коваль Валентині Василівні  земельну ділянку площею 0,0801 га (кадастровий номер земельної ділянки 1822510100:01:007:0207) по вул. Мартина Небаби  (вул. Кірова) в північній стороні домоволодіння №15 в межах міста Коростишева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5. Затвердити гр. Федорчуку Олегу Васильовичу  проект землеустрою щодо відведення земельної ділянки площею 0,9334 га (кадастровий номер земельної ділянки 1822583005:03:001:0108) в межах села Браженець Квітнев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дати гр. Федорчуку Олегу Васильовичу земельну ділянку площею 0,9334 га (кадастровий номер земельної ділянки 1822583005:03:001:0108) в межах села Браженець Квітнев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6. Затвердити гр. Федорчук Валерії Володимирівні проект землеустрою щодо відведення земельної ділянки площею 0,9734 га (кадастровий номер земельної ділянки 1822583005:03:001:0109) в межах села Браженець  Квітнев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Надати гр. Федорчук Валерії Володимирівні земельну ділянку площею 0,9734 га (кадастровий номер земельної ділянки 1822583005:03:001:0109) в межах села Браженець Квітнев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7. Затвердити гр. Білоцькій Лідії Василівні проект землеустрою щодо відведення земельних ділянок площею 0,2500 га (кадастровий номер земельної ділянки 1822583601:01:001:0123) в межах села Кропивня  Кропивнянського старостинського округу Коростишівської міської ради по вул. Коростишівській, 3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площею 0,3675 га (кадастровий номер земельної ділянки 1822583601:01:001:0121) та площею 0,0825 га (кадастровий номер земельної ділянки 1822583601:01:001:0122) в межах села Кропивня Кропивнянського старостинського округу Коростишівської міської ради  для 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адати гр. Білоцькій Лідії Василівні земельні ділянки площею 0,2500 га (кадастровий номер земельної ділянки 1822583601:01:001:0123) в межах села Кропивня Кропивнянського старостинського округу Коростишівської міської ради по вул. Коростишівській, 34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площею 0,3675 га (кадастровий номер земельної ділянки 1822583601:01:001:0121) та площею 0,0825 га (кадастровий номер земельної ділянки 1822583601:01:001:0122) в межах села Кропивня Кропивнянського старостинського округу Коростишівської міської ради для 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8. Затвердити гр. Середюк Наталії Володимирівні проект землеустрою щодо відведення земельної ділянки площею 0,0758 га (кадастровий номер земельної ділянки 1822510100:01:012:0284) по вул. 1 Травня, 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Надати гр. Середюк Наталії Володимирівні земельну ділянку площею 0,0758 га (кадастровий номер земельної ділянки 1822510100:01:012:0284), яка розташована по вул. 1 Травня, 4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9. Контроль за виконанням цього рішення покласти на </w:t>
      </w:r>
      <w:r>
        <w:rPr>
          <w:sz w:val="28"/>
          <w:szCs w:val="28"/>
          <w:lang w:val="uk-UA"/>
        </w:rPr>
        <w:t>відділ земельних відносин та екології  Коростишівської міської ради</w:t>
      </w:r>
      <w:r>
        <w:rPr>
          <w:rFonts w:eastAsia="Calibri"/>
          <w:sz w:val="28"/>
          <w:szCs w:val="28"/>
          <w:lang w:val="uk-UA"/>
        </w:rPr>
        <w:t xml:space="preserve">  (Левченко О.М.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Zem_Kor</cp:lastModifiedBy>
  <cp:lastPrinted>2016-11-11T09:03:00Z</cp:lastPrinted>
  <dcterms:modified xsi:type="dcterms:W3CDTF">2017-04-11T06:33:00Z</dcterms:modified>
  <cp:revision>3204</cp:revision>
  <dc:subject/>
  <dc:title/>
</cp:coreProperties>
</file>