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.05.2017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               </w:t>
        <w:tab/>
        <w:t xml:space="preserve">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вободна енергія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аяву ТОВ «Свободна енергія», юридична адреса:                     Хмельницька область, м. Хмельницький, пров. Гвардійський, 5 в особі директора Атаманюка В.С.; проект землеустрою щодо відведення земельних ділянок, розроблений КП «Житомирводпроект», висновок державної експертизи землевпорядної документації від 17.11.2016р. №964-16 з врахуванням зауважень Держгеокадастру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26, 33 Закону України «Про місцеве самоврядування в Україні», ст.ст.12,59,122,123,134,186 Земельного кодексу України, Законом України «Про розмежування земель державної та комунальної власності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ТОВ «Свободна енергія» проект землеустрою щодо відведення земельних ділянок, що посвідчує право користування земельними ділянками на умовах оренди загальною площею 0,1656 га, у тому числі ділянка 1, площею 0,1456 га (кадастровий номер 1822510100:01:008:0533), ділянка 2, площею 0,0200 га (кадастровий номер 1822510100:01:008:0534)                                  по вул. Паперовій, 2-в в межах міста Коростишева із зміною цільового призначення із земель водного фонду в землі промисловості, транспорту, зв'язку, енергетики, оборони та іншого призначення для розміщення, будівництва, експлуатації та обслуговування будівель та споруд, об'єктів енергогенеруючих підприємств, установ і організацій  (код КВЦПЗ - 14.01 - для розміщення, будівництва, експлуатації та обслуговування будівель і споруд об'єктів енергогенеруючих підприємств, установ і організацій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ати ТОВ «Свободна енергія» земельні ділянки загальною площею 0,1656 га, у тому числі ділянка 1, площею 0,1456 га (кадастровий номер 1822510100:01:008:0533), ділянка 2, площею 0,0200 га  (кадастровий номер 1822510100:01:008:0534) по вул. Паперовій, 2-в в межах міста Коростишева із зміною цільового призначення із земель водного фонду в землі промисловості, транспорту, зв'язку, енергетики, оборони та іншого призначення для розміщення, будівництва, експлуатації та обслуговування будівель та споруд, об'єктів енергогенеруючих підприємств, установ і організацій, у користування на умовах оренди терміном на 5 років та дозволити укласти договір оренди земельних ділянок (код КВЦПЗ - 14.01 - для розміщення, будівництва, експлуатації та обслуговування будівель і споруд об'єктів енергогенеруючих підприємств, установ і організаці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2. Встановити орендну плату за використання земельних ділянок у розмірі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3.Зобов’язати ТОВ «Свободна енергія»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4. У разі невиконання пункту 1.3 цього рішення – п.п. 1, 1.1 втрачають чинність.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нтроль за виконанням пункту 1.3 цього рішення покласти на   відділ правової та кадрової роботи Коростишівської міської ради                    (Окушко О.В.)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даним рішенням покласти на </w:t>
      </w:r>
      <w:r>
        <w:rPr>
          <w:sz w:val="28"/>
          <w:szCs w:val="28"/>
          <w:lang w:val="uk-UA"/>
        </w:rPr>
        <w:t xml:space="preserve">відділ земельних відносин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кології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(Левченко О.М.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1:00Z</dcterms:created>
  <dc:creator>Customer</dc:creator>
  <dc:description/>
  <cp:keywords/>
  <dc:language>en-US</dc:language>
  <cp:lastModifiedBy>Zem_Kor</cp:lastModifiedBy>
  <cp:lastPrinted>2015-04-01T11:02:00Z</cp:lastPrinted>
  <dcterms:modified xsi:type="dcterms:W3CDTF">2017-04-11T06:34:00Z</dcterms:modified>
  <cp:revision>922</cp:revision>
  <dc:subject/>
  <dc:title/>
</cp:coreProperties>
</file>