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перша (позачергова)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sz w:val="28"/>
          <w:szCs w:val="28"/>
          <w:lang w:val="uk-UA"/>
        </w:rPr>
        <w:t>_____________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 xml:space="preserve">               </w:t>
        <w:tab/>
        <w:t xml:space="preserve">                       №</w:t>
      </w:r>
      <w:r>
        <w:rPr>
          <w:bCs/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тримання ініціативи щодо створ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ї асоціації міських, селищних та</w:t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х рад об’єднаних територіальних гром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15 Закону України «Про місцеве самоврядування в Україні», ст.4 Закону України «Про асоціацію органів місцевого самоврядування», звернення сільського голови Вербківської сільської ради  Холоденко Л.П. та з метою подальшого розвитку місцевого самоврядування, ефективного представлення і захисту інтересів об’єднаних територіальних громад на державному рівні,  міська рада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ідтримати ініціативу щодо створення Всеукраїнської асоціації міських, селищних та сільських рад об’єднаних територіальних гром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овноважити міського голову Кохана І.М. на участь в установчих зборах зі створення Всеукраїнської асоціації міських, селищних та сільських рад об’єднаних територіальних громад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І.М. Кохан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5:00Z</dcterms:created>
  <dc:creator>Customer</dc:creator>
  <dc:description/>
  <cp:keywords/>
  <dc:language>en-US</dc:language>
  <cp:lastModifiedBy>Customer</cp:lastModifiedBy>
  <cp:lastPrinted>2017-04-10T11:17:00Z</cp:lastPrinted>
  <dcterms:modified xsi:type="dcterms:W3CDTF">2017-04-10T11:55:00Z</dcterms:modified>
  <cp:revision>5</cp:revision>
  <dc:subject/>
  <dc:title>Україна </dc:title>
</cp:coreProperties>
</file>