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Україна</w:t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Коростиш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ридцять перша (позачергова) сесія сьомого скликанн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>_____________</w:t>
      </w:r>
      <w:r>
        <w:rPr>
          <w:b/>
          <w:bCs/>
          <w:sz w:val="26"/>
          <w:szCs w:val="26"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№</w:t>
      </w:r>
      <w:r>
        <w:rPr>
          <w:bCs/>
          <w:sz w:val="26"/>
          <w:szCs w:val="26"/>
          <w:lang w:val="uk-UA"/>
        </w:rPr>
        <w:t>_____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ь Коростишівської місько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ди сьомого склика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Відповідно до пп. 2, 3 ч.1 ст.26, п.5 ч.4 ст.42, ст.51 Закону України «Про місцеве самоврядування в Україні», рішення тридцять першої (позачергової) сесії Коростишівської міської ради сьомого скликання від__________ №____ «Про припинення повноважень депутата Коростишівської міської ради», врахувавши </w:t>
      </w:r>
      <w:r>
        <w:rPr>
          <w:color w:val="000000"/>
          <w:sz w:val="27"/>
          <w:szCs w:val="27"/>
          <w:shd w:fill="FFFFFF" w:val="clear"/>
          <w:lang w:val="uk-UA"/>
        </w:rPr>
        <w:t>пропозиції міського голови Кохана І.М. про персональний склад виконавчого комітету міської ради,</w:t>
      </w:r>
      <w:r>
        <w:rPr>
          <w:sz w:val="27"/>
          <w:szCs w:val="27"/>
          <w:lang w:val="uk-UA"/>
        </w:rPr>
        <w:t xml:space="preserve"> міська рада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ИРІШИЛА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Внести зміни до п.1 рішення тридцятої сесії Коростишів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І скликання від 30.03.2017 №97 «Про внесення змін до рішення двадцять шостої сесії Коростишів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І скликання від 05.01.2017 №8 «Про утворення виконавчого комітету Коростишів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І скликання та затвердження його персонального складу», зокрема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виключи із складу виконавчого комітету Коростишівської міської ради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ханевич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я Леоні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1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имчасово не працюючого;</w:t>
            </w:r>
          </w:p>
          <w:p>
            <w:pPr>
              <w:pStyle w:val="Normal"/>
              <w:ind w:left="31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) включити до складу виконавчого комітету Коростишівської міської ради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ія Геннад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1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имчасово не працюючого.</w:t>
            </w:r>
          </w:p>
          <w:p>
            <w:pPr>
              <w:pStyle w:val="Normal"/>
              <w:ind w:left="31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нести зміни до п.1.2 рішення двадцять шостої сесії (перше пленарне засідання)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І скликання від 05.01.2017 року №11 «Про затвердження персонального складу постійних комісій Коростишів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І скликання», зокрема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) виключити зі складу постійної комісії міської ради з питань бюджету та комунальної власності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охан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у Леонідівну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- члена постійної комісії, депутата від Коростишівської районної організації Політичної партії «Об’єднання «САМОПОМІЧ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включити до складу постійної комісії міської ради з питань бюджету та комунальної власності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ханевич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я Леонідович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31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члена постійної комісії, депутата від Коростишівської районної організації Політичної партії «Об’єднання «САМОПОМІЧ».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даного рішення покласти на секретаря міської ради Єсипчук Н.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                                 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                                     І.М. Кохан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0:00Z</dcterms:created>
  <dc:creator>Customer</dc:creator>
  <dc:description/>
  <cp:keywords/>
  <dc:language>en-US</dc:language>
  <cp:lastModifiedBy>Customer</cp:lastModifiedBy>
  <cp:lastPrinted>2017-04-10T11:28:00Z</cp:lastPrinted>
  <dcterms:modified xsi:type="dcterms:W3CDTF">2017-04-10T11:55:00Z</dcterms:modified>
  <cp:revision>5</cp:revision>
  <dc:subject/>
  <dc:title>Україна </dc:title>
</cp:coreProperties>
</file>