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третьої сесії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>рішень Коростишівської міської</w:t>
      </w:r>
    </w:p>
    <w:p>
      <w:pPr>
        <w:pStyle w:val="Normal"/>
        <w:rPr>
          <w:lang w:val="uk-UA"/>
        </w:rPr>
      </w:pPr>
      <w:r>
        <w:rPr>
          <w:lang w:val="uk-UA"/>
        </w:rPr>
        <w:t>ради сьомого скликання</w:t>
      </w:r>
    </w:p>
    <w:p>
      <w:pPr>
        <w:pStyle w:val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firstLine="709"/>
        <w:jc w:val="both"/>
        <w:rPr/>
      </w:pPr>
      <w:r>
        <w:rPr>
          <w:sz w:val="24"/>
          <w:szCs w:val="24"/>
          <w:lang w:val="uk-UA"/>
        </w:rPr>
        <w:t>Відповідно до ст.ст. 11, 26, 54 Закону України «Про місцеве самоврядування в Україні», з метою підвищення ефективності управління, результативної реалізації своїх повноважень та приведенням у відповідність структури виконавчих органів Коростишівської міської ради та штатного розпису Коростишівської міської ради на 2017 рік, міська рада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нести зміни до рішення двадцять дев’ятої сесії Коростиш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3.02.2017 № 41 «Про структуру виконавчих органів Коростишівської міської ради в новій редакції», а саме у розділі 2 «Структурні підрозділи Коростишівської міської ради та технічний персонал» додатку до рішення двадцять дев’ятої сесії сьомого скликання міської ради від 13.02.2017 № 41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Сектор містобудування та архітектури» замінити на «Відділ містобудування та архітектур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нести зміни до рішення двадцять дев’ятої сесії Коростиш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3.02.2017 № 68 «Про затвердження шатного розпису Коростишівської міської ради на 2017 рік в новій редакції», а саме у додатку до рішення двадцять дев’ятої сесії сьомого скликання міської ради від 13.02.2017 № 68:</w:t>
      </w:r>
    </w:p>
    <w:p>
      <w:pPr>
        <w:pStyle w:val="Normal"/>
        <w:ind w:firstLine="708"/>
        <w:jc w:val="both"/>
        <w:rPr/>
      </w:pPr>
      <w:r>
        <w:rPr>
          <w:lang w:val="uk-UA"/>
        </w:rPr>
        <w:t>«Сектор містобудування та архітектури» замінити на «Відділ містобудування та архітектур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ab/>
        <w:t xml:space="preserve">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7:00Z</dcterms:created>
  <dc:creator>1</dc:creator>
  <dc:description/>
  <dc:language>en-US</dc:language>
  <cp:lastModifiedBy>Image&amp;Matros ®</cp:lastModifiedBy>
  <cp:lastPrinted>2017-04-26T10:20:00Z</cp:lastPrinted>
  <dcterms:modified xsi:type="dcterms:W3CDTF">2017-04-26T10:57:00Z</dcterms:modified>
  <cp:revision>2</cp:revision>
  <dc:subject/>
  <dc:title/>
</cp:coreProperties>
</file>