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третьої сесії 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постій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Коростишівськ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оложень Закону України «Про місцеве самоврядування в Україні», Закону України «Про засади державної регуляторної політики у сфері господарської діяльності», з метою реалізації покладених цими законами завдань, міська ра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озділу «Функціональна спрямованість постійних комісій» Положення про постійні комісії Коростишів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кликання, а саме додати п. 22 до повноважень постійної комісії з питань законності, правопорядку і прав людини, регламенту, депутатської етики і місцевого самоврядування та запобігання корупції наступного змісту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22. Здійснює реалізацію повноважень з питань державної регуляторної політики відповідно до Закону України «Про засади державної регуляторної політики  у сфері господарської діяльності».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І.М. Коха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8:00Z</dcterms:created>
  <dc:creator>1</dc:creator>
  <dc:description/>
  <dc:language>en-US</dc:language>
  <cp:lastModifiedBy>Image&amp;Matros ®</cp:lastModifiedBy>
  <cp:lastPrinted>2017-04-26T09:57:00Z</cp:lastPrinted>
  <dcterms:modified xsi:type="dcterms:W3CDTF">2017-04-26T10:58:00Z</dcterms:modified>
  <cp:revision>2</cp:revision>
  <dc:subject/>
  <dc:title/>
</cp:coreProperties>
</file>