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Україна</w:t>
      </w:r>
      <w:r>
        <w:rPr>
          <w:sz w:val="26"/>
          <w:szCs w:val="26"/>
          <w:lang w:val="uk-UA"/>
        </w:rPr>
        <w:t xml:space="preserve">                                                      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ридцять третя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____________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>№__________</w:t>
      </w:r>
    </w:p>
    <w:p>
      <w:pPr>
        <w:pStyle w:val="1"/>
        <w:spacing w:lineRule="auto" w:line="312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конання міського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І квартал 2017 року»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го управління Коростишівської міської ради Якименка А.О. «Про виконання міського бюджету за І квартал 2017 року» та враховуючи рекомендації постійної комісії міської ради з питань бюджету та комунальної власності, керуючись ст. 26 Закону України «Про місцеве самоврядування в Україні», статтями 14, 72, 78, 101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«Про виконання міського бюджету за І квартал 2017 року», що додаєтьс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Встановити, що дохідна частина за квартал 2017 року становить 35629,7 тис. грн., та видаткова частина - 32846,1 тис.грн., в тому числі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35107,7 тис. грн., по видатках в сумі 32846,1 тис. грн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 по доходах в сумі 522,0 тис. грн., по видатках в сумі 0,00 тис. грн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даного рішення залишаю за соб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6:00Z</dcterms:created>
  <dc:creator>Ekon_vid</dc:creator>
  <dc:description/>
  <cp:keywords/>
  <dc:language>en-US</dc:language>
  <cp:lastModifiedBy>1</cp:lastModifiedBy>
  <cp:lastPrinted>2017-04-27T14:26:00Z</cp:lastPrinted>
  <dcterms:modified xsi:type="dcterms:W3CDTF">2017-04-27T11:52:00Z</dcterms:modified>
  <cp:revision>35</cp:revision>
  <dc:subject/>
  <dc:title> </dc:title>
</cp:coreProperties>
</file>