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</w:rPr>
        <w:t>№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листа адміністрації </w:t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>МКП «Водоканал»</w:t>
      </w:r>
    </w:p>
    <w:p>
      <w:pPr>
        <w:pStyle w:val="1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6"/>
          <w:szCs w:val="26"/>
          <w:lang w:val="uk-UA"/>
        </w:rPr>
        <w:t>Розглянувши лист адміністрації МКП «Водоканал» від 17.05.2017р. №149, акти на списання основних засобів, враховуючи рекомендацію постійної комісії міської ради з бюджету та комунальної власності та керуючись ст.26 Закону України «Про місцеве самоврядування в Україні», міська рада</w:t>
      </w:r>
    </w:p>
    <w:p>
      <w:pPr>
        <w:pStyle w:val="1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1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адати дозвіл на списання з балансу підприємства МКП «Водоканал» основних засобів, а саме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рансформатор 44250*10 «Болгар», кількістю 1 од.,1966 року введення, залишкова вартість 1,80грн.; </w:t>
      </w:r>
    </w:p>
    <w:p>
      <w:pPr>
        <w:pStyle w:val="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право контролю за списанням основних засобів депутатам міської ради, які є членами тимчасової робочої групи задля напрацювання матеріалів та підготовки висновків перевірки фінансово – господарської діяльності та інвентаризації майна комунальних підприємств Коростишівської міської ради.</w:t>
      </w:r>
    </w:p>
    <w:p>
      <w:pPr>
        <w:pStyle w:val="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господарського відділу міської ради Яковенко Є.П.</w:t>
      </w:r>
    </w:p>
    <w:p>
      <w:pPr>
        <w:pStyle w:val="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.М.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1:00Z</dcterms:created>
  <dc:creator>Customer</dc:creator>
  <dc:description/>
  <cp:keywords/>
  <dc:language>en-US</dc:language>
  <cp:lastModifiedBy>Customer</cp:lastModifiedBy>
  <cp:lastPrinted>2017-06-07T09:02:00Z</cp:lastPrinted>
  <dcterms:modified xsi:type="dcterms:W3CDTF">2017-06-07T08:44:00Z</dcterms:modified>
  <cp:revision>6</cp:revision>
  <dc:subject/>
  <dc:title> </dc:title>
</cp:coreProperties>
</file>