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’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u w:val="single"/>
          <w:lang w:val="uk-UA"/>
        </w:rPr>
        <w:tab/>
        <w:tab/>
      </w:r>
      <w:r>
        <w:rPr>
          <w:b/>
          <w:bCs/>
          <w:lang w:val="uk-UA"/>
        </w:rPr>
        <w:tab/>
        <w:tab/>
        <w:tab/>
        <w:tab/>
        <w:t xml:space="preserve">               </w:t>
        <w:tab/>
        <w:t xml:space="preserve">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Хоменко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х.№20/Х-335/02-10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Житомирського апеляційного адміністративного суду від 04.05.2017 р. (справа №280/760/16-а), розглянувши заяву гр. Хоменко Валентини Володимирівни від 26.02.2016 р. (вх.№20/Х-335/02-10) про надання дозволу на виготовлення документації із землеустрою про відведення земельної ділянки орієнтовним розміром 0,12 га для передачі у приватну власність для ведення садівництва за участю представника позивача – Хоменка Миколи Євгеновича, додане до заяви викопіювання з індексно-кадастрової карти (плану), видане відділом Держземагенства у Коростишівському районі від 14.04.2015 р., керуючись ст.ст.12,79-1,116,118,121,122 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Хоменко Валентині Володимирівні у наданні дозволу на  виготовлення проекту землеустрою щодо відведення земельної ділянки (згідно наданого викопіювання) орієнтовною площею 0,12 га для ведення садівництва у зв'язку з тим, що зазначена у викопіюванні земельна ділянка розташована за межами населеного пункту міста Коростишева та розпорядження даними землями не відноситься до повноважень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4:00Z</dcterms:created>
  <dc:creator>Customer</dc:creator>
  <dc:description/>
  <cp:keywords/>
  <dc:language>en-US</dc:language>
  <cp:lastModifiedBy>Image&amp;Matros ®</cp:lastModifiedBy>
  <cp:lastPrinted>2017-03-31T08:16:00Z</cp:lastPrinted>
  <dcterms:modified xsi:type="dcterms:W3CDTF">2017-05-25T08:15:00Z</dcterms:modified>
  <cp:revision>4073</cp:revision>
  <dc:subject/>
  <dc:title/>
</cp:coreProperties>
</file>