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’ята сесія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7</w:t>
        <w:tab/>
        <w:tab/>
        <w:tab/>
        <w:tab/>
        <w:tab/>
        <w:tab/>
        <w:tab/>
        <w:tab/>
        <w:t xml:space="preserve">                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ого підприємства «Дубовець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ростишівського району Житомирської області в новій редак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Відповідно до п.п. 8 п.4 ст. 17 Закону України «Про державну реєстрацію юридичних осіб, фізичних осіб-підприємців та громадських формувань», ст. 78 Господарського кодексу України,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мінити назву Комунального підприємства «Дубовець» Коростишівської міської ради Коростишівського району Житомирської області на Комунальне підприємство «Еко процвітання Коростишівської громади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мінити види економічної діяльності підприємства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 зв’язку з відповідними змінами затвердити Статут Комунального підприємства «Еко процвітання Коростишівської громади» в новій редакції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повноважити міського голову Кохана І.М. підписати Статут Комунального підприємства «Еко процвітання Коростишівської громади» в новій редакції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ручити директору Комунального підприємства «Дубовець» подати документи на реєстрацію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ершого заступника міського голови Башинського С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І.М.Кохан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Руденко</dc:creator>
  <dc:description/>
  <dc:language>en-US</dc:language>
  <cp:lastModifiedBy>Пользователь Windows</cp:lastModifiedBy>
  <cp:lastPrinted>2017-05-24T17:23:00Z</cp:lastPrinted>
  <dcterms:modified xsi:type="dcterms:W3CDTF">2017-05-25T09:22:00Z</dcterms:modified>
  <cp:revision>2</cp:revision>
  <dc:subject/>
  <dc:title/>
</cp:coreProperties>
</file>