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рішення тридцять п’ятої сесії міської ради сьомого склик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№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лан роботи міської ради на І</w:t>
      </w:r>
      <w:r>
        <w:rPr>
          <w:b/>
          <w:lang w:val="en-US"/>
        </w:rPr>
        <w:t>I</w:t>
      </w:r>
      <w:r>
        <w:rPr>
          <w:b/>
        </w:rPr>
        <w:t xml:space="preserve"> півріччя </w:t>
      </w:r>
      <w:r>
        <w:rPr>
          <w:b/>
          <w:lang w:val="uk-UA"/>
        </w:rPr>
        <w:t>2017 року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1"/>
        <w:gridCol w:w="1560"/>
        <w:gridCol w:w="364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а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а 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у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. Питання для  розгляду  міською  радо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господарського комплексу та об’єктів соціальної сфери до роботи в осінньо-зимовий період 2017-2018 ро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шинський С.І. – перший заступник міського  голови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нисовець Ю.М.-  заступник міського голови з питань діяльності виконавчих органів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С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ець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закладів освіти  Коростишівської міської ради до нового 2017 – 2018 навчального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нисовець Ю.М.-  заступник міського голови з питань діяльності виконавчих органів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ець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договірну роботу в Коростишівській міській р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кушко О.В. – начальник відділу правової та кадрової робот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.В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у І півріччі 2017 року у виконавчих органах Коростиш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>
                <w:lang w:val="uk-UA"/>
              </w:rPr>
            </w:pPr>
            <w:r>
              <w:rPr>
                <w:lang w:val="uk-UA"/>
              </w:rPr>
              <w:t>Коваленко В.В. – керуючий справами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.В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постійної комісії міської ради з питань земельних відносин, екології та використання природних ресур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невич Л.І. – голова постійної комісії з питань земельних відносин, екології та використання природних ресур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невич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ипчук Н.М.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 міського бюджету за перше півріччя 2017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кименко А.О. - начальник фінансового управління міської  ра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А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т постійної комісії міської ради з  питань соціально-економічного  розвитку населених пунктів Коростишівської об’єднаної територіальної громади,   інвестиційної та підприємницької 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ницький О.Л. - голова постійної комісії  з  питань соціально-економічного  розвитку,   інвестиційної та підприємницької 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ницький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ипчук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 міського бюджету за 9 місяців 2017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кименко А.О. - начальник фінансового управління міської  ра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А.О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граму економічного  та соціального розвитку населених пунктів Коростишівської міської ради на 2018 рі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шинський С.І. – перший заступник міського гол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С.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ий бюджет н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кименко А.О. - начальник фінансового управління міської  ра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А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ідомлення депутатів про роботу в раді,  виконання ними доручень рад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сипчук Н.М. – секретар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ипчук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рішень виконавчого  комітету Коростишівської  міської ради, прийнятих у  міжсесійний  пері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аленко В.В. – керуючий справами виконавчого  коміте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депутатських запит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сипчук Н.М. – секретар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ипчук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го бюджету на 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кименко А.О. - начальник фінансового управління міської  ра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А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аж земельних ділянок несільськогосподарського призначення, на яких розміщені об’єкти нерухомого майна заяв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рока О.В. -  спеціаліст І категорії  відділу правової та кадрової робот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ведення експертної грошової оцінки земельних ділянок несільськогосподарського призна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рока О.В. -  спеціаліст І категорії  відділу правової та кадрової робот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ш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новлення договорів оренди земельних ділянок несільського-сподарського призначенн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рока О.В. -  спеціаліст І категорії  відділу правової та кадрової робот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ш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документації із землеустр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ченко О.М. – начальник відділу земельних відносин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документації із землеустр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ченко О.М. – начальник відділу земельних відносин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С.І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ь фізичних та юридичних осіб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ченко О.М. – начальник відділу земельних відносин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Коростишівської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ченко О.М. – начальник відділу земельних відносин та екологі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их планів територій Коростиш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оровська Т.В. – начальник відділу містобудування та архітектур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о поновлення договорів особистих строкових сервіту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кушко О.В. – начальник відділу правової та кадрової робот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шко О.В.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ів закладів освіти Коростишівської міської ради у новій реда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кушко О.В. – начальник відділу правової та кадрової роботи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ець Ю.М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галузевих програм, внесення змін до них та звіти про їх викон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гідно розподілу обов’яз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гідно розподілу обов’язків</w:t>
            </w:r>
          </w:p>
        </w:tc>
      </w:tr>
      <w:tr>
        <w:trPr>
          <w:trHeight w:val="18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 Питання для вивчення   та  розгляду   постійними  комісі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господарського комплексу та об’єктів соціальної сфери до роботи в осінньо-зимовий період 2017-2018 ро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болівський А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ницький О.Л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хневич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 комісії з питань бюджету та  комунальної власності та з питань  соціально-економічного розвитку, інвестиційної та підприємницької діяльності та з питань охорони здоров’я, соціального захисту населення та гуманітарних питань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закладів освіти  Коростишівської міської ради до нового 2017 – 2018 навчального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хневич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’я, соціального захисту населення та гуманітарних питань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оздоровлення вихованців дошкільних навчальних закладів та учнів молодших класів загальноосвітніх заклад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квартал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хневич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’я, соціального захисту населення та гуманітарних питань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граму економічного  та соціального розвитку населених пунктів Коростишівської міської ради на 2018 рі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болівський А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ницький О.Л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 комісія з питань бюджету та  комунальної власності та з питань  соціально-економічного розвитку, інвестиційної та підприємницької діяльності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ий бюджет н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болівський А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 комісія з питань бюджету та  комунальної власності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го бюджету на 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болівський А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 комісія з питань бюджету та  комунальної влас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ектів рішень ради, надання рекоменд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и постійних комісі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міської ради 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вернень юридичних та фізичних осіб, які надходять до коміс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міської ради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виконання рішень міської ради, контроль  по виконанню яких покладений на постійну комісі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міської рад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емельних пит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евченко О.М. – начальник відділу земельних відносин та екології міської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рока О.В. -  спеціаліст І категорії  відділу правової та кадрової роботи міської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емельних відносин, екології та використання природн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роботу постійних комісій, заслуховування даних звітів на пленарних засіданнях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міської ради</w:t>
            </w:r>
          </w:p>
        </w:tc>
      </w:tr>
      <w:tr>
        <w:trPr>
          <w:trHeight w:val="30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. Сприяння  депутатам  міської  ради  у  здійсненні   ними  своїх  повноваж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ння депутатів ( за потреб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и постійних комісій Єсипчук Н.М. – секретар міської ра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постійних комісій Єсипчук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депутатами прийомів громадян з особистих питань, складання актів  обстеження матеріально-побутових умов,  характеристи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сипчук Н.М. – секретар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ипчук Н.М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.  Організаційно-масові заход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часть в організації та проведенні </w:t>
            </w:r>
            <w:r>
              <w:rPr>
                <w:vanish/>
                <w:lang w:val="uk-UA"/>
              </w:rPr>
              <w:t xml:space="preserve">ах Коростишівської міської ради </w:t>
            </w:r>
            <w:r>
              <w:rPr>
                <w:lang w:val="uk-UA"/>
              </w:rPr>
              <w:t xml:space="preserve">заходів в населених пунктах Коростишівської міської ради та районі у зв’язку з відзначенням державних та професійних свят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піврічч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сипчук Н.М. – секретар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, апарат виконавчого  комітету міської ради, депутати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міської ради                                                                                                                  Н.М. Єсипчук</w:t>
      </w:r>
    </w:p>
    <w:sectPr>
      <w:type w:val="nextPage"/>
      <w:pgSz w:orient="landscape" w:w="16838" w:h="11906"/>
      <w:pgMar w:left="1134" w:right="536" w:gutter="0" w:header="0" w:top="31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5:00Z</dcterms:created>
  <dc:creator>Customer</dc:creator>
  <dc:description/>
  <cp:keywords/>
  <dc:language>en-US</dc:language>
  <cp:lastModifiedBy>1</cp:lastModifiedBy>
  <cp:lastPrinted>2017-05-26T08:23:00Z</cp:lastPrinted>
  <dcterms:modified xsi:type="dcterms:W3CDTF">2017-05-29T14:16:00Z</dcterms:modified>
  <cp:revision>13</cp:revision>
  <dc:subject/>
  <dc:title>Додаток</dc:title>
</cp:coreProperties>
</file>