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шос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______________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 xml:space="preserve">      </w:t>
        <w:tab/>
        <w:tab/>
        <w:t xml:space="preserve">       </w:t>
      </w:r>
      <w:r>
        <w:rPr>
          <w:b/>
        </w:rPr>
        <w:t>№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ставок</w:t>
      </w:r>
    </w:p>
    <w:p>
      <w:pPr>
        <w:pStyle w:val="Normal"/>
        <w:rPr>
          <w:lang w:val="uk-UA"/>
        </w:rPr>
      </w:pPr>
      <w:r>
        <w:rPr>
          <w:lang w:val="uk-UA"/>
        </w:rPr>
        <w:t>плати за землю на 2018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 до ст. ст. 7, 8, 10, 12, 14, 269-288 Податкового Кодексу України, керуючись ст. 26 Закону України «Про місцеве самоврядування в Україні» та</w:t>
      </w:r>
      <w:r>
        <w:rPr>
          <w:lang w:val="uk-UA"/>
        </w:rPr>
        <w:t xml:space="preserve"> враховуючи рекомендації постійної комісії з питань земельних відносин, екології та використання природних ресурсів</w:t>
      </w:r>
      <w:r>
        <w:rPr>
          <w:color w:val="000000"/>
          <w:lang w:val="uk-UA"/>
        </w:rPr>
        <w:t>, міська рада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46" w:leader="none"/>
        </w:tabs>
        <w:spacing w:before="240" w:after="0"/>
        <w:ind w:left="360" w:hanging="360"/>
        <w:jc w:val="both"/>
        <w:rPr/>
      </w:pPr>
      <w:r>
        <w:rPr>
          <w:color w:val="000000"/>
        </w:rPr>
        <w:t xml:space="preserve">Встановити </w:t>
      </w:r>
      <w:r>
        <w:rPr>
          <w:color w:val="000000"/>
          <w:lang w:val="uk-UA"/>
        </w:rPr>
        <w:t xml:space="preserve">та </w:t>
      </w:r>
      <w:r>
        <w:rPr>
          <w:lang w:val="uk-UA"/>
        </w:rPr>
        <w:t>з</w:t>
      </w:r>
      <w:r>
        <w:rPr/>
        <w:t>атвердити</w:t>
      </w:r>
      <w:r>
        <w:rPr>
          <w:color w:val="000000"/>
        </w:rPr>
        <w:t xml:space="preserve"> </w:t>
      </w:r>
      <w:r>
        <w:rPr/>
        <w:t>ставки земельного податку на 201</w:t>
      </w:r>
      <w:r>
        <w:rPr>
          <w:lang w:val="uk-UA"/>
        </w:rPr>
        <w:t>8</w:t>
      </w:r>
      <w:r>
        <w:rPr/>
        <w:t xml:space="preserve"> рік </w:t>
      </w:r>
      <w:r>
        <w:rPr>
          <w:bCs/>
        </w:rPr>
        <w:t xml:space="preserve">згідно з додатком </w:t>
      </w:r>
      <w:r>
        <w:rPr>
          <w:bCs/>
          <w:lang w:val="uk-UA"/>
        </w:rPr>
        <w:t>1</w:t>
      </w:r>
      <w:r>
        <w:rPr>
          <w:bCs/>
        </w:rPr>
        <w:t xml:space="preserve"> до </w:t>
      </w:r>
      <w:r>
        <w:rPr>
          <w:bCs/>
          <w:lang w:val="uk-UA"/>
        </w:rPr>
        <w:t>даного</w:t>
      </w:r>
      <w:r>
        <w:rPr>
          <w:bCs/>
        </w:rPr>
        <w:t xml:space="preserve"> рішення</w:t>
      </w:r>
      <w:r>
        <w:rPr>
          <w:color w:val="000000"/>
        </w:rPr>
        <w:t>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360" w:leader="none"/>
          <w:tab w:val="center" w:pos="4153" w:leader="none"/>
          <w:tab w:val="right" w:pos="8306" w:leader="none"/>
        </w:tabs>
        <w:spacing w:before="240" w:after="0"/>
        <w:ind w:left="360" w:hanging="360"/>
        <w:jc w:val="both"/>
        <w:rPr>
          <w:bCs/>
        </w:rPr>
      </w:pPr>
      <w:r>
        <w:rPr>
          <w:bCs/>
          <w:lang w:val="uk-UA"/>
        </w:rPr>
        <w:t xml:space="preserve">Внести зміни до п. 4 рішення дванадцятої сесії Коростишівської міської ради шостого скликання від 04 листопада 2011 року №223 «Про затвердження технічної документації з нормативної грошової оцінки земель міста Коростишева, сіл Теснівки та Бобрика», виклавши його в новій редакції, а саме: «Встановити відсоток річної орендної плати від нормативної грошової оцінки земельних ділянок населених пунктів Коростишівської міської ради у розмірі </w:t>
      </w:r>
      <w:r>
        <w:rPr>
          <w:b/>
          <w:bCs/>
          <w:lang w:val="uk-UA"/>
        </w:rPr>
        <w:t>12%</w:t>
      </w:r>
      <w:r>
        <w:rPr>
          <w:bCs/>
          <w:lang w:val="uk-UA"/>
        </w:rPr>
        <w:t xml:space="preserve"> – для земель громадської забудови (код КВЦПЗ – В.03), </w:t>
      </w:r>
      <w:r>
        <w:rPr>
          <w:b/>
          <w:bCs/>
          <w:lang w:val="uk-UA"/>
        </w:rPr>
        <w:t>10%</w:t>
      </w:r>
      <w:r>
        <w:rPr>
          <w:bCs/>
          <w:lang w:val="uk-UA"/>
        </w:rPr>
        <w:t xml:space="preserve"> – для земель промисловості, транспорту, зв’язку, енергетики, оборони та іншого призначення (код КВЦПЗ – секція </w:t>
      </w:r>
      <w:r>
        <w:rPr>
          <w:bCs/>
          <w:lang w:val="en-US"/>
        </w:rPr>
        <w:t>J</w:t>
      </w:r>
      <w:r>
        <w:rPr>
          <w:bCs/>
          <w:lang w:val="uk-UA"/>
        </w:rPr>
        <w:t xml:space="preserve">), </w:t>
      </w:r>
      <w:r>
        <w:rPr>
          <w:b/>
          <w:bCs/>
          <w:lang w:val="uk-UA"/>
        </w:rPr>
        <w:t>3%</w:t>
      </w:r>
      <w:r>
        <w:rPr>
          <w:bCs/>
          <w:lang w:val="uk-UA"/>
        </w:rPr>
        <w:t xml:space="preserve"> – для земель житлової та громадської забудови (лише для громадян, які набули земельні ділянки в користування на умовах оренди для будівництва і обслуговування житлового будинку, господарських будівель і споруд (присадибна ділянка) (код КВЦПЗ – В.02.01)), </w:t>
      </w:r>
      <w:r>
        <w:rPr>
          <w:b/>
          <w:bCs/>
          <w:lang w:val="uk-UA"/>
        </w:rPr>
        <w:t>5%</w:t>
      </w:r>
      <w:r>
        <w:rPr>
          <w:bCs/>
          <w:lang w:val="uk-UA"/>
        </w:rPr>
        <w:t xml:space="preserve"> – для земель іншого цільового призначення (функціонального використання) в межах земель житлової та громадської забудови (коди КВЦПЗ – В.02.02-В.02.07)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360" w:leader="none"/>
          <w:tab w:val="center" w:pos="4153" w:leader="none"/>
          <w:tab w:val="right" w:pos="8306" w:leader="none"/>
        </w:tabs>
        <w:spacing w:before="240" w:after="0"/>
        <w:ind w:left="720" w:hanging="720"/>
        <w:jc w:val="both"/>
        <w:rPr>
          <w:bCs/>
          <w:lang w:val="uk-UA"/>
        </w:rPr>
      </w:pPr>
      <w:r>
        <w:rPr>
          <w:bCs/>
          <w:lang w:val="uk-UA"/>
        </w:rPr>
        <w:t>Це рішення набирає чинності з 01 січня 2018 рок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360" w:leader="none"/>
          <w:tab w:val="center" w:pos="4153" w:leader="none"/>
          <w:tab w:val="right" w:pos="8306" w:leader="none"/>
        </w:tabs>
        <w:spacing w:before="240" w:after="0"/>
        <w:ind w:left="360" w:hanging="360"/>
        <w:jc w:val="both"/>
        <w:rPr>
          <w:bCs/>
          <w:lang w:val="uk-UA"/>
        </w:rPr>
      </w:pPr>
      <w:r>
        <w:rPr>
          <w:bCs/>
          <w:lang w:val="uk-UA"/>
        </w:rPr>
        <w:t xml:space="preserve">З набранням чинності даного рішення визнати такими, що втратили чинність, рішення зі встановлення ставок плати за землю сільських рад, які увійшли до складу Коростишівської міської ради; рішення сорок сьомої (скликаної позачергово) сесії Коростишівської міської ради шостого скликання від 24 березня 2015 року №954 «Про встановлення ставок плати за землю»; восьмої сесії Коростишівської міської ради сьомого скликання від 17 березня 2016 року №97 «Про внесення змін до рішення 47 (скликаної позачергово) сесії Коростишівської міської ради 6 скликання від 24.03.2015 р. №954 «Про встановлення ставок плати за землю»» та </w:t>
      </w:r>
      <w:r>
        <w:rPr>
          <w:lang w:val="uk-UA"/>
        </w:rPr>
        <w:t xml:space="preserve">тридцять третьої сесії </w:t>
      </w:r>
      <w:r>
        <w:rPr>
          <w:bCs/>
          <w:lang w:val="uk-UA"/>
        </w:rPr>
        <w:t>Коростишівської міської ради</w:t>
      </w:r>
      <w:r>
        <w:rPr>
          <w:lang w:val="uk-UA"/>
        </w:rPr>
        <w:t xml:space="preserve"> сьомого скликання</w:t>
      </w:r>
      <w:r>
        <w:rPr>
          <w:bCs/>
          <w:lang w:val="uk-UA"/>
        </w:rPr>
        <w:t xml:space="preserve"> від 16 травня 2017 року №124 «</w:t>
      </w:r>
      <w:r>
        <w:rPr>
          <w:lang w:val="uk-UA"/>
        </w:rPr>
        <w:t>Про внесення змін до рішення восьмої сесії Коростишівської міської ради сьомого скликання від 17 березня 2016р. №97 «Про внесення змін до рішення 47 (скликаної позачергово) сесії Коростишівської міської ради 6 скликання від 24.03.2015 р. №954 «Про встановлення ставок плати за землю»»</w:t>
      </w:r>
      <w:r>
        <w:rPr>
          <w:bCs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153" w:leader="none"/>
          <w:tab w:val="right" w:pos="8306" w:leader="none"/>
        </w:tabs>
        <w:spacing w:before="240" w:after="0"/>
        <w:ind w:left="360" w:hanging="360"/>
        <w:jc w:val="both"/>
        <w:rPr>
          <w:bCs/>
        </w:rPr>
      </w:pPr>
      <w:r>
        <w:rPr>
          <w:lang w:val="uk-UA"/>
        </w:rPr>
        <w:t>Контроль за виконанням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              І.М. Кох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500" w:hanging="0"/>
        <w:jc w:val="center"/>
        <w:rPr>
          <w:lang w:val="uk-UA"/>
        </w:rPr>
      </w:pPr>
      <w:r>
        <w:rPr>
          <w:lang w:val="uk-UA"/>
        </w:rPr>
        <w:t>до рішення 36 сесії Коростишівської міської ради</w:t>
      </w:r>
    </w:p>
    <w:p>
      <w:pPr>
        <w:pStyle w:val="Normal"/>
        <w:ind w:left="4500" w:hanging="0"/>
        <w:jc w:val="center"/>
        <w:rPr>
          <w:lang w:val="uk-UA"/>
        </w:rPr>
      </w:pPr>
      <w:r>
        <w:rPr>
          <w:lang w:val="uk-UA"/>
        </w:rPr>
        <w:t>сьомого</w:t>
      </w:r>
      <w:r>
        <w:rPr/>
        <w:t xml:space="preserve"> скликання від </w:t>
      </w:r>
      <w:r>
        <w:rPr>
          <w:lang w:val="uk-UA"/>
        </w:rPr>
        <w:t>__________ №______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7"/>
        <w:jc w:val="center"/>
        <w:rPr>
          <w:b/>
          <w:b/>
          <w:lang w:val="uk-UA"/>
        </w:rPr>
      </w:pPr>
      <w:r>
        <w:rPr>
          <w:b/>
        </w:rPr>
        <w:t>Ставки земельного податку на 201</w:t>
      </w:r>
      <w:r>
        <w:rPr>
          <w:b/>
          <w:lang w:val="uk-UA"/>
        </w:rPr>
        <w:t>8</w:t>
      </w:r>
      <w:r>
        <w:rPr>
          <w:b/>
        </w:rPr>
        <w:t xml:space="preserve"> рік</w:t>
      </w:r>
    </w:p>
    <w:p>
      <w:pPr>
        <w:pStyle w:val="Normal"/>
        <w:ind w:firstLine="1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70" w:type="dxa"/>
        <w:jc w:val="left"/>
        <w:tblInd w:w="-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7637"/>
        <w:gridCol w:w="1980"/>
      </w:tblGrid>
      <w:tr>
        <w:trPr>
          <w:trHeight w:val="68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before="75" w:after="2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земельної ділян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подат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(у розмірах від нормативної грошової оцінки земельної ділянки)</w:t>
            </w:r>
          </w:p>
        </w:tc>
      </w:tr>
      <w:tr>
        <w:trPr>
          <w:trHeight w:val="7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7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>
                <w:b/>
              </w:rPr>
              <w:t>Фізичні та юридичні особи, які є власниками або користувачами земельних ділянок: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75" w:after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/>
              <w:t>1.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/>
              <w:t>для ведення особистого селянського господар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91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/>
              <w:t>1.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/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/>
              <w:t>1.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/>
              <w:t>для індивідуального дачного будівниц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56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1.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удівництва індивідуальних гаражі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1.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/>
              <w:t>для ведення садівниц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0,3%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2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і транспор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емлі, надані </w:t>
            </w:r>
            <w:bookmarkStart w:id="0" w:name="684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ам, </w:t>
            </w:r>
            <w:bookmarkStart w:id="1" w:name="685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ам та </w:t>
            </w:r>
            <w:bookmarkStart w:id="2" w:name="686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м </w:t>
            </w:r>
            <w:bookmarkStart w:id="3" w:name="687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ізничного, </w:t>
            </w:r>
            <w:bookmarkStart w:id="4" w:name="688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ільного </w:t>
            </w:r>
            <w:bookmarkStart w:id="5" w:name="689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у і дорожнього</w:t>
            </w:r>
            <w:bookmarkStart w:id="6" w:name="690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подарства, </w:t>
            </w:r>
            <w:bookmarkStart w:id="7" w:name="691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ського, річкового, </w:t>
            </w:r>
            <w:bookmarkStart w:id="8" w:name="692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іаційного, </w:t>
            </w:r>
            <w:bookmarkStart w:id="9" w:name="693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опровідного  </w:t>
            </w:r>
            <w:bookmarkStart w:id="10" w:name="694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ранспорту та міського </w:t>
            </w:r>
            <w:bookmarkStart w:id="11" w:name="695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транспорту для </w:t>
            </w:r>
            <w:bookmarkStart w:id="12" w:name="696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ння  покладених </w:t>
            </w:r>
            <w:bookmarkStart w:id="13" w:name="697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них завдань щодо </w:t>
            </w:r>
            <w:bookmarkStart w:id="14" w:name="698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луатації, ремонту і</w:t>
            </w:r>
            <w:bookmarkStart w:id="15" w:name="699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звитку об'єктів </w:t>
            </w:r>
            <w:bookmarkStart w:id="16" w:name="700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у)</w:t>
            </w:r>
            <w:bookmarkStart w:id="17" w:name="701"/>
            <w:bookmarkEnd w:id="17"/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1,5%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3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>
                <w:b/>
              </w:rPr>
              <w:t>Землі житлової забудови</w:t>
            </w:r>
            <w:r>
              <w:rPr/>
              <w:t xml:space="preserve"> (землі, які</w:t>
            </w:r>
            <w:bookmarkStart w:id="18" w:name="126"/>
            <w:bookmarkEnd w:id="18"/>
            <w:r>
              <w:rPr/>
              <w:t xml:space="preserve"> використовуються для </w:t>
            </w:r>
            <w:bookmarkStart w:id="19" w:name="127"/>
            <w:bookmarkEnd w:id="19"/>
            <w:r>
              <w:rPr/>
              <w:t xml:space="preserve">розміщення житлової </w:t>
            </w:r>
            <w:bookmarkStart w:id="20" w:name="128"/>
            <w:bookmarkEnd w:id="20"/>
            <w:r>
              <w:rPr/>
              <w:t xml:space="preserve">забудови (житлові </w:t>
            </w:r>
            <w:bookmarkStart w:id="21" w:name="129"/>
            <w:bookmarkEnd w:id="21"/>
            <w:r>
              <w:rPr/>
              <w:t xml:space="preserve">будинки, гуртожитки, </w:t>
            </w:r>
            <w:bookmarkStart w:id="22" w:name="130"/>
            <w:bookmarkEnd w:id="22"/>
            <w:r>
              <w:rPr/>
              <w:t xml:space="preserve">господарські будівлі </w:t>
            </w:r>
            <w:bookmarkStart w:id="23" w:name="131"/>
            <w:bookmarkEnd w:id="23"/>
            <w:r>
              <w:rPr/>
              <w:t>та інше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4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>
                <w:lang w:val="uk-UA"/>
              </w:rPr>
            </w:pPr>
            <w:r>
              <w:rPr>
                <w:b/>
              </w:rPr>
              <w:t>Землі житлової забудови</w:t>
            </w:r>
            <w:r>
              <w:rPr/>
              <w:t xml:space="preserve"> (землі, які</w:t>
            </w:r>
            <w:bookmarkStart w:id="24" w:name="132"/>
            <w:bookmarkEnd w:id="24"/>
            <w:r>
              <w:rPr/>
              <w:t xml:space="preserve"> використовуються для </w:t>
            </w:r>
            <w:bookmarkStart w:id="25" w:name="133"/>
            <w:bookmarkEnd w:id="25"/>
            <w:r>
              <w:rPr/>
              <w:t>розміщення гаражного</w:t>
            </w:r>
            <w:bookmarkStart w:id="26" w:name="134"/>
            <w:bookmarkEnd w:id="26"/>
            <w:r>
              <w:rPr/>
              <w:t xml:space="preserve"> будівництва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82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5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емлі </w:t>
            </w:r>
            <w:bookmarkStart w:id="27" w:name="45"/>
            <w:bookmarkEnd w:id="2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ільськогосподарського </w:t>
            </w:r>
            <w:bookmarkStart w:id="28" w:name="46"/>
            <w:bookmarkEnd w:id="28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емлі,</w:t>
            </w:r>
            <w:bookmarkStart w:id="29" w:name="47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ані для виробництва </w:t>
            </w:r>
            <w:bookmarkStart w:id="30" w:name="48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ільськогосподарської </w:t>
            </w:r>
            <w:bookmarkStart w:id="31" w:name="49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ії, здійснення</w:t>
            </w:r>
            <w:bookmarkStart w:id="32" w:name="50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ільськогосподарської </w:t>
            </w:r>
            <w:bookmarkStart w:id="33" w:name="51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ово-дослідної та </w:t>
            </w:r>
            <w:bookmarkStart w:id="34" w:name="52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чальної діяльності, </w:t>
            </w:r>
            <w:bookmarkStart w:id="35" w:name="53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відповідної </w:t>
            </w:r>
            <w:bookmarkStart w:id="36" w:name="54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ої </w:t>
            </w:r>
            <w:bookmarkStart w:id="37" w:name="55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раструктури, у тому </w:t>
            </w:r>
            <w:bookmarkStart w:id="38" w:name="56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і інфраструктури </w:t>
            </w:r>
            <w:bookmarkStart w:id="39" w:name="57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ових ринків </w:t>
            </w:r>
            <w:bookmarkStart w:id="40" w:name="58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ільськогосподарської </w:t>
            </w:r>
            <w:bookmarkStart w:id="41" w:name="59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ції, або </w:t>
            </w:r>
            <w:bookmarkStart w:id="42" w:name="60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чені для цих </w:t>
            </w:r>
            <w:bookmarkStart w:id="43" w:name="61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ілей; землі, надані </w:t>
            </w:r>
            <w:bookmarkStart w:id="44" w:name="62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іяльності у сфері </w:t>
            </w:r>
            <w:bookmarkStart w:id="45" w:name="63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послуг у </w:t>
            </w:r>
            <w:bookmarkStart w:id="46" w:name="64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ільському </w:t>
            </w:r>
            <w:bookmarkStart w:id="47" w:name="65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і, та інше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4</w:t>
            </w:r>
            <w:r>
              <w:rPr/>
              <w:t>%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6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>
                <w:b/>
              </w:rPr>
              <w:t>Землі громадської забудови</w:t>
            </w:r>
            <w:r>
              <w:rPr/>
              <w:t xml:space="preserve"> (землі, які використовуються для розміщення готелів, офісних будівель, будівель торгівлі, об’єктів туристичної інфраструктури та закладів громадського харчування, будівель кредитно-фінансових установ, будівель ринкової інфраструктури та інших будівель громадської забудови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,5</w:t>
            </w:r>
            <w:r>
              <w:rPr/>
              <w:t>%</w:t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7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/>
              <w:t>Землі для будівництва та обслуговування об’єктів фізичної культури і спорт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0,5%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9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і промисло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емлі, надані для </w:t>
            </w:r>
            <w:bookmarkStart w:id="48" w:name="625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іщення та </w:t>
            </w:r>
            <w:bookmarkStart w:id="49" w:name="626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сплуатації основних, </w:t>
            </w:r>
            <w:bookmarkStart w:id="50" w:name="627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обних і допоміжних</w:t>
            </w:r>
            <w:bookmarkStart w:id="51" w:name="628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дівель та споруд </w:t>
            </w:r>
            <w:bookmarkStart w:id="52" w:name="629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ислових, </w:t>
            </w:r>
            <w:bookmarkStart w:id="53" w:name="630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рничодобувних, </w:t>
            </w:r>
            <w:bookmarkStart w:id="54" w:name="631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их та інших </w:t>
            </w:r>
            <w:bookmarkStart w:id="55" w:name="632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, їх </w:t>
            </w:r>
            <w:bookmarkStart w:id="56" w:name="633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'їзних шляхів, </w:t>
            </w:r>
            <w:bookmarkStart w:id="57" w:name="634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женерних мереж, </w:t>
            </w:r>
            <w:bookmarkStart w:id="58" w:name="635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ивно</w:t>
            </w:r>
            <w:bookmarkStart w:id="59" w:name="636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тових будівель, </w:t>
            </w:r>
            <w:bookmarkStart w:id="60" w:name="637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их споруд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2%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10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і зв'язку</w:t>
            </w:r>
            <w:bookmarkStart w:id="61" w:name="757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емельні ділянки,</w:t>
            </w:r>
            <w:bookmarkStart w:id="62" w:name="758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ані під повітряні і</w:t>
            </w:r>
            <w:bookmarkStart w:id="63" w:name="759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ні телефонно-</w:t>
            </w:r>
            <w:bookmarkStart w:id="64" w:name="760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графні лінії та </w:t>
            </w:r>
            <w:bookmarkStart w:id="65" w:name="761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утникові засоби </w:t>
            </w:r>
            <w:bookmarkStart w:id="66" w:name="762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'язку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11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і енерг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67" w:name="786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емлі, надані в </w:t>
            </w:r>
            <w:bookmarkStart w:id="68" w:name="787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му порядку</w:t>
            </w:r>
            <w:bookmarkStart w:id="69" w:name="788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міщення,</w:t>
            </w:r>
            <w:bookmarkStart w:id="70" w:name="789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дівництва і </w:t>
            </w:r>
            <w:bookmarkStart w:id="71" w:name="790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сплуатації та </w:t>
            </w:r>
            <w:bookmarkStart w:id="72" w:name="791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вання об'єктів</w:t>
            </w:r>
            <w:bookmarkStart w:id="73" w:name="792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огенеруючих </w:t>
            </w:r>
            <w:bookmarkStart w:id="74" w:name="793"/>
            <w:bookmarkEnd w:id="7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, установ і </w:t>
            </w:r>
            <w:bookmarkStart w:id="75" w:name="794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й (атомні,</w:t>
            </w:r>
            <w:bookmarkStart w:id="76" w:name="795"/>
            <w:bookmarkEnd w:id="7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і, гідро- та </w:t>
            </w:r>
            <w:bookmarkStart w:id="77" w:name="796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дроакумулюючі </w:t>
            </w:r>
            <w:bookmarkStart w:id="78" w:name="797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станції,</w:t>
            </w:r>
            <w:bookmarkStart w:id="79" w:name="798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електроцентралі, </w:t>
            </w:r>
            <w:bookmarkStart w:id="80" w:name="799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ьні), об'єктів </w:t>
            </w:r>
            <w:bookmarkStart w:id="81" w:name="800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ернативної</w:t>
            </w:r>
            <w:bookmarkStart w:id="82" w:name="801"/>
            <w:bookmarkEnd w:id="8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етики </w:t>
            </w:r>
            <w:bookmarkStart w:id="83" w:name="802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електростанції з </w:t>
            </w:r>
            <w:bookmarkStart w:id="84" w:name="803"/>
            <w:bookmarkEnd w:id="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анням енергії </w:t>
            </w:r>
            <w:bookmarkStart w:id="85" w:name="804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тру, сонця та інших  </w:t>
            </w:r>
            <w:bookmarkStart w:id="86" w:name="805"/>
            <w:bookmarkEnd w:id="8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ерел), об'єктів </w:t>
            </w:r>
            <w:bookmarkStart w:id="87" w:name="806"/>
            <w:bookmarkEnd w:id="8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і електричної та</w:t>
            </w:r>
            <w:bookmarkStart w:id="88" w:name="807"/>
            <w:bookmarkEnd w:id="8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плової енергії </w:t>
            </w:r>
            <w:bookmarkStart w:id="89" w:name="808"/>
            <w:bookmarkEnd w:id="8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вітряні та кабельні </w:t>
            </w:r>
            <w:bookmarkStart w:id="90" w:name="809"/>
            <w:bookmarkEnd w:id="9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нії електропередачі,</w:t>
            </w:r>
            <w:bookmarkStart w:id="91" w:name="810"/>
            <w:bookmarkEnd w:id="9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нсформаторні</w:t>
            </w:r>
            <w:bookmarkStart w:id="92" w:name="811"/>
            <w:bookmarkEnd w:id="9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ідстанції, розподільні</w:t>
            </w:r>
            <w:bookmarkStart w:id="93" w:name="812"/>
            <w:bookmarkEnd w:id="9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нкти та пристрої,</w:t>
            </w:r>
            <w:bookmarkStart w:id="94" w:name="813"/>
            <w:bookmarkEnd w:id="9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і мережі), </w:t>
            </w:r>
            <w:bookmarkStart w:id="95" w:name="814"/>
            <w:bookmarkEnd w:id="9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их об'єктів, </w:t>
            </w:r>
            <w:bookmarkStart w:id="96" w:name="815"/>
            <w:bookmarkEnd w:id="9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ідних для </w:t>
            </w:r>
            <w:bookmarkStart w:id="97" w:name="816"/>
            <w:bookmarkEnd w:id="9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сплуатації об'єктів </w:t>
            </w:r>
            <w:bookmarkStart w:id="98" w:name="817"/>
            <w:bookmarkEnd w:id="9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етики, в тому </w:t>
            </w:r>
            <w:bookmarkStart w:id="99" w:name="818"/>
            <w:bookmarkEnd w:id="9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і баз та пунктів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3%</w:t>
            </w:r>
          </w:p>
        </w:tc>
      </w:tr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12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both"/>
              <w:rPr/>
            </w:pPr>
            <w:r>
              <w:rPr>
                <w:b/>
              </w:rPr>
              <w:t>Земельні ділянки, які перебувають у постійному користуванні</w:t>
            </w:r>
            <w:r>
              <w:rPr/>
              <w:t xml:space="preserve"> суб’єктів господарювання (крім державної та комунальної форми власності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/>
            </w:pPr>
            <w:r>
              <w:rPr/>
              <w:t>13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Zakonu"/>
              <w:spacing w:lineRule="auto" w:line="240" w:before="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 земельні ділянки, які розташовані за межами населених пунктів</w:t>
            </w:r>
            <w:r>
              <w:rPr>
                <w:sz w:val="24"/>
                <w:szCs w:val="24"/>
                <w:lang w:val="ru-RU"/>
              </w:rPr>
              <w:t xml:space="preserve"> та нормативну грошову оцінку яких не проведено (крім земель сільськогосподарського призначення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/>
              <w:t>5% від нормативної грошової оцінки одиниці площі ріллі по області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Zakonu"/>
              <w:spacing w:lineRule="auto" w:line="240" w:before="0" w:after="120"/>
              <w:ind w:hanging="0"/>
              <w:rPr/>
            </w:pPr>
            <w:r>
              <w:rPr>
                <w:b/>
                <w:sz w:val="24"/>
                <w:szCs w:val="24"/>
                <w:lang w:val="ru-RU"/>
              </w:rPr>
              <w:t>Землі сільськогосподарського призначення, які розташовані за межами населених пунктів</w:t>
            </w:r>
            <w:r>
              <w:rPr>
                <w:sz w:val="24"/>
                <w:szCs w:val="24"/>
                <w:lang w:val="ru-RU"/>
              </w:rPr>
              <w:t xml:space="preserve"> та нормативну грошову оцінку яких не проведен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75" w:after="225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  <w:r>
              <w:rPr/>
              <w:t>% від нормативної грошової оцінки одиниці площі ріллі по області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/>
      </w:pPr>
      <w:r>
        <w:rPr/>
        <w:t xml:space="preserve">Секретар міської ради                                                                                </w:t>
      </w:r>
      <w:r>
        <w:rPr>
          <w:lang w:val="uk-UA"/>
        </w:rPr>
        <w:t xml:space="preserve">            </w:t>
      </w:r>
      <w:r>
        <w:rPr/>
        <w:t xml:space="preserve">   </w:t>
      </w:r>
      <w:r>
        <w:rPr>
          <w:lang w:val="uk-UA"/>
        </w:rPr>
        <w:t xml:space="preserve"> </w:t>
      </w:r>
      <w:r>
        <w:rPr/>
        <w:t xml:space="preserve">            Н.М. Єсипч</w:t>
      </w:r>
      <w:r>
        <w:rPr>
          <w:lang w:val="uk-UA"/>
        </w:rPr>
        <w:t>ук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085"/>
        </w:tabs>
        <w:ind w:left="2085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955"/>
        </w:tabs>
        <w:ind w:left="2955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75" w:after="22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7:00Z</dcterms:created>
  <dc:creator>Customer</dc:creator>
  <dc:description/>
  <cp:keywords/>
  <dc:language>en-US</dc:language>
  <cp:lastModifiedBy>Customer</cp:lastModifiedBy>
  <cp:lastPrinted>2017-06-07T10:33:00Z</cp:lastPrinted>
  <dcterms:modified xsi:type="dcterms:W3CDTF">2017-06-07T09:43:00Z</dcterms:modified>
  <cp:revision>62</cp:revision>
  <dc:subject/>
  <dc:title> </dc:title>
</cp:coreProperties>
</file>