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ь п'ята сесія сьомого склика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                                                                                                             №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п. 2 рішення  тридцятої сесії Коростишівської міської ради сьомого скликання від 30.03.2017 року №91 «Про затвердження Положення про проведення конкурсу на надання права на встановлення тимчасових споруд для провадження підприємницької діяльності в населених пунктах Коростишівської міської ради та затвердження складу конкурсної комісії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У зв'язку з кадровими змінами, керуючись ст. 26 Закону України «Про місцеве самоврядування в Україні», та враховуючи рекомендації постійної комісії Коростишівської міської ради з питань земельних відносин, екології та використання природних ресурсів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нести зміни до п. 2 рішення тридцятої сесії Коростишівської міської ради сьомого скликання від 30.03.2017 року №91 «Про затвердження Положення про проведення конкурсу на надання права на встановлення тимчасових споруд для провадження підприємницької діяльності в населених пунктах Коростишівської міської ради та затвердження складу конкурсної комісії», виклавши його в новій редакції, а саме: «Затвердити склад комісії з проведення конкурсу на надання права на встановлення тимчасових споруд для провадження підприємницької діяльності в населених пунктах Коростишівської міської ради та затвердження складу конкурсної комісії на постійній основі у наступному склад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ашинський Сергій Іванович       - перший заступник міського голови, </w:t>
      </w:r>
      <w:r>
        <w:rPr>
          <w:b/>
          <w:lang w:val="uk-UA"/>
        </w:rPr>
        <w:t>голова комісії</w:t>
      </w:r>
      <w:r>
        <w:rPr>
          <w:lang w:val="uk-UA"/>
        </w:rPr>
        <w:t xml:space="preserve">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Лукомський Михайло Юрійович - заступник міського голови з питань діяльності виконавчих органів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ради,</w:t>
      </w:r>
      <w:r>
        <w:rPr>
          <w:b/>
          <w:lang w:val="uk-UA"/>
        </w:rPr>
        <w:t xml:space="preserve"> заступник голови комісії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оровська Тетяна                        - начальник відділу містобудування та архітектури Коростишів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Володимирівна                                 міської ради, </w:t>
      </w:r>
      <w:r>
        <w:rPr>
          <w:b/>
          <w:lang w:val="uk-UA"/>
        </w:rPr>
        <w:t>секретар  комісії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Члени комісії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кушко Оксана Вікторівна       - начальник відділу правової та кадрової роботи Коростишівс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евченко Ольга Миколаївна      - начальник відділу земельних відносин та екології Коростишівс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орока Оксана Вікторівна        - спеціаліст </w:t>
      </w:r>
      <w:r>
        <w:rPr>
          <w:lang w:val="en-US"/>
        </w:rPr>
        <w:t>I</w:t>
      </w:r>
      <w:r>
        <w:rPr>
          <w:lang w:val="uk-UA"/>
        </w:rPr>
        <w:t xml:space="preserve"> категорії відділу правової та кадрової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Коростишівс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ерепанський Сергій Борисович - член виконавчого комітету Коростишівської міської ради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абовський Олександр                - депутат Коростишівської міської ради, член постійної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лодимирович                               з питань земельних  відносин, екології та використання природ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есурсів  Коростишівс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убиченко Михайло Васильович  -  депутат Коростишівської міської ради, член постійної комісії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з питань земельних  відносин, екології та використ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природних ресурсів Коростишівс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мельченко Костянтин                   - депутат Коростишівської міської ради, член постійної комісії </w:t>
      </w:r>
    </w:p>
    <w:p>
      <w:pPr>
        <w:pStyle w:val="Normal"/>
        <w:jc w:val="both"/>
        <w:rPr/>
      </w:pPr>
      <w:r>
        <w:rPr>
          <w:lang w:val="uk-UA"/>
        </w:rPr>
        <w:t>Костянтинович                                   з питань  бюджету  та комунальної власності Коростишівс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оболівський Олексій                     - депутат Коростишівської міської ради, член постійної комісії    </w:t>
      </w:r>
    </w:p>
    <w:p>
      <w:pPr>
        <w:pStyle w:val="Normal"/>
        <w:jc w:val="both"/>
        <w:rPr/>
      </w:pPr>
      <w:r>
        <w:rPr>
          <w:lang w:val="uk-UA"/>
        </w:rPr>
        <w:t xml:space="preserve">Михайлович                                        з питань соціально - економічного розвитку населених пунктів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Коростишівської об'єднаної територіальної громади, інвестицій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та підприємницької  діяльності Коростишівс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ондарчук Леонід Вікторович        - депутат Коростишівської міської ради, член постійної комісії з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питань законності,  правопорядку і прав людини, регламенту,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депутатської етики і місцевого самоврядування та запобіг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корупції Коростишівс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Чиколай Микола Костянтинович    - депутат Коростишівської міської ради, член  постійної комісії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з питань законності, правопорядку і прав людини, регламенту,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депутатської етики і місцевого самоврядування та запобіг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корупції Коростишівс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кевич Едуард Володимирович   - депутат Коростишівської міської ради, член постійної комісії з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питань законності, правопорядку і прав людини, регламенту,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депутатської етики і місцевого самоврядування та запобігання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корупції Коростишівс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риворучко Сергій Павлович         -  депутат Коростишівської міської ради, член  постійної комісії з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питань соціально - економічного розвитку населених пунктів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Коростишівської об'єднаної територіальної громади, інвестицій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та підприємницької діяльності Коростишівської міської ради.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першого заступника міського голови Башинського С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ський голова                                                                                                                                               І.М. Кохан</w:t>
      </w:r>
    </w:p>
    <w:sectPr>
      <w:type w:val="nextPage"/>
      <w:pgSz w:w="11906" w:h="16838"/>
      <w:pgMar w:left="964" w:right="22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3:00Z</dcterms:created>
  <dc:creator>1</dc:creator>
  <dc:description/>
  <cp:keywords/>
  <dc:language>en-US</dc:language>
  <cp:lastModifiedBy>1</cp:lastModifiedBy>
  <cp:lastPrinted>2017-01-27T16:28:00Z</cp:lastPrinted>
  <dcterms:modified xsi:type="dcterms:W3CDTF">2017-05-22T11:49:00Z</dcterms:modified>
  <cp:revision>4</cp:revision>
  <dc:subject/>
  <dc:title>                                                                                      </dc:title>
</cp:coreProperties>
</file>