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Україна</w:t>
        <w:tab/>
        <w:t>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81300</wp:posOffset>
            </wp:positionH>
            <wp:positionV relativeFrom="paragraph">
              <wp:posOffset>-318770</wp:posOffset>
            </wp:positionV>
            <wp:extent cx="4572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м. Коростишів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ридцять п’ята сесія сьомого склика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color w:val="FF0000"/>
          <w:sz w:val="28"/>
          <w:szCs w:val="28"/>
          <w:u w:val="single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.06.2017</w:t>
      </w:r>
      <w:r>
        <w:rPr>
          <w:b/>
          <w:bCs/>
          <w:lang w:val="uk-UA"/>
        </w:rPr>
        <w:t xml:space="preserve"> </w:t>
        <w:tab/>
        <w:tab/>
        <w:tab/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№____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 докумен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емлеустрою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аяви про затвердження документацій із землеустрою: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гр. Зубро Людмили Йосипівни, яка зареєстрована в                                            м. Коростишеві по вул. Н.Сосніної, 20; проект землеустрою щодо відведення земельної ділянки (примірник №2), копію висновку про розгляд проекту землеустрою щодо відведення земельної ділянки №75 від 24.02.2017 року та копію висновку сектору містобудування, архітектури та будівництва Коростишівської районної державної адміністрації Житомирської області від 12.12.2016 р. №342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 Паши Артура Володимировича, який зареєстрований в                        м. Коростишеві по вул. Семінарській, 118 (гурт.); проект землеустрою щодо відведення земельної ділянки (примірник №2); копію висновку про розгляд проекту землеустрою щодо відведення земельної ділянки №82/82-17 від 27.02.2017 року та копію висновку сектору містобудування, архітектури та будівництва Коростишівської районної державної адміністрації Житомирської області від 07.12.2016 р. №341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р. Гайдай Світлани Олегівни, яка зареєстрована в                                           м. Києві по пров. Маяковського, 63а, кв.436;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ект землеустрою щодо відведення земельної ділянки (примірник №3); копію висновку відділу Держгеокадастру у Коростишівському районі Житомирської області №24/41-16 від 14.06.2016 року та копію висновку сектору містобудування, архітектури та будівництва Коростишівської районної державної адміністрації Житомирської області від 27.10.2016 р. №265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4. гр. Моісеєва Тараса Володимировича, який зареєстрований в                        м. Житомирі, площа  Польова, 10, кв.83; проект землеустрою щодо відведення земельної ділянки (примірник №2); копію висновку про розгляд проекту землеустрою щодо відведення земельної ділянки №78/82-17 від 20.02.2017 року та копію висновку сектору містобудування, архітектури та будівництва Коростишівської районної державної адміністрації Житомирської області від 12.12.2016 р. №345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5. гр. Можара Валерія Миколайовича, який зареєстрований в                        м. Коростишеві по вул. Соборна Площа, 4, кв.34; проект землеустрою щодо відведення земельної ділянки (примірник №2); копію висновку про розгляд проекту землеустрою щодо відведення земельної ділянки №333/82-17 від 29.03.2017 року та копію висновку сектору містобудування, архітектури та будівництва Коростишівської районної державної адміністрації Житомирської області від 07.02.2017р. №50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Бойко Юлії Сергіївни, яка зареєстрована в м. Житомирі по                         вул. Довженка, 44, кв.8;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ект землеустрою щодо відведення земельної ділянки (примірник №3); копію висновку відділу Держгеокадастру у Коростишівському районі Житомирської області №148/41-16 від 03.10.2016 року та копію висновку сектору містобудування, архітектури та будівництва Коростишівської районної державної адміністрації Житомирської області від 10.11.2016 р. №298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Маценко Поліни Вячеславівни, яка зареєстрована в                                            м. Коростишеві по вул. Толстого, 64; проект землеустрою щодо відведення земельної ділянки (примірник №2), копію висновку про розгляд проекту землеустрою щодо відведення земельної ділянки №141/82-17 від 17.03.2017 року та копію висновку сектору містобудування, архітектури та будівництва Коростишівської районної державної адміністрації Житомирської області від 01.02.2017 р. №49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8. гр. Левченка Олега Анатолійовича, який зареєстрований в                        м. Коростишеві  по вул.  У.Громової, 10а; проект землеустрою щодо відведення земельної ділянки (примірник №3); копію висновку про розгляд проекту землеустрою щодо відведення земельної ділянки №1439/82-17 від 26.04.2017 року та копію висновку сектору містобудування, архітектури та будівництва Коростишівської районної державної адміністрації Житомирської області від 24.01.2017 р. №44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12,116,118,122,125,186 Земельного кодексу України, ст.ст.26,33 Закону України «Про місцеве  самоврядування в Україні» 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1.  Затвердити гр. Зубро Людмилі Йосипівні проект землеустрою щодо відведення земельних ділянок площею 0,1000 га (кадастровий номер земельної ділянки 1822510100:01:013:0329) в межах міста Коростишева по                               вул. Суворова, 56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та площею 0,0319 га по вул. Суворова в межах міста Коростишева (кадастровий номер земельної ділянки 1822510100:01:013:0330) для ведення особистого селянського господарства (код КВЦПЗ - 01.03 для ведення особистого селянського господарства), за рахунок земель комунальної 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Надати гр. Зубро Людмилі Йосипівні земельні ділянки площею 0,1000 га (кадастровий номер земельної ділянки 1822510100:01:013:0329) в межах міста Коростишева по вул. Суворова, 56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та площею 0,0319 га по вул. Суворова в межах міста Коростишева (кадастровий номер земельної ділянки 1822510100:01:013:0330) для  ведення особистого селянського господарства (код КВЦПЗ - 01.03 для ведення особистого селянського господарства) у власність, за рахунок земель комунальної 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Затвердити гр. Паші Артуру Володимировичу  проект землеустрою щодо відведення земельних ділянок площею 0,2500 га (кадастровий номер земельної ділянки 1822583009:07:002:0267) по вул. Київській, 12 в межах села Царівка Квітневого старостинського округу Коростишівської міської ради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та площею 0,0365 га (кадастровий номер земельної ділянки 1822583009:07:002:0266) по вул. Київській в межах села Царівка Квітневого старостинського округу Коростишівської міської ради для  ведення особистого селянського господарства (код КВЦПЗ - 01.03 для ведення особистого селянського господарства), за рахунок земель комунальної  власності Коростишівської міської ради;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2.1.  Надати гр. Паші Артуру Володимировичу земельні ділянки площею 0,2500 га (кадастровий номер земельної ділянки 1822583009:07:002:0267), яка розташована по вул. Київській, 12 в межах села Царівка Квітневого старостинського округу Коростишівської міської ради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та площею 0,0365 га (кадастровий номер земельної ділянки 1822583009:07:002:0266) по вул. Київській в межах села Царівка Квітневого старостинського округу Коростишівської міської ради для  ведення особистого селянського господарства (код КВЦПЗ - 01.03 для ведення особистого селянського господарства) у власність, за рахунок земель комунальної власності Коростишівської міської ради.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3. Затвердити гр. Гайдай Світлані Олегівні проект землеустрою щодо відведення земельної ділянки площею 0,1550 га (кадастровий номер земельної ділянки 1822583009:07:001:0307) по вул. Хмельовій в межах села Царівка Квітневого старостинського округу Коростишівської міської ради для  ведення особистого селянського господарства (код КВЦПЗ - 01.03 для ведення особистого селянського господарства), за рахунок земель комунальної 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Надати гр. Гайдай Світлані Олегівні земельну ділянку площею 0,1550 га (кадастровий номер земельної ділянки 1822583009:07:001:0307) по                    вул. Хмельовій в межах села Царівка Квітневого старостинського округу Коростишівської міської ради для  ведення особистого селянського господарства (код КВЦПЗ - 01.03 для ведення особистого селянського господарства) у власність, за рахунок земель комунальної 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4.  Затвердити гр. Моісеєву Тарасу Володимировичу  проект землеустрою щодо відведення земельної ділянки площею 0,1215 га (кадастровий номер земельної ділянки 1822583605:12:002:0083) по вул. Польовій, 22-а в межах села Голубівка Кропивнянського старостинського округу Коростишівської міської ради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 власності Коростишівської міської ради;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4.1. Надати гр.  Моісеєву Тарасу Володимировичу земельну ділянку площею 0,1215 га (кадастровий номер земельної ділянки 1822583605:12:002:0083),  яка розташована по вул. Польовій, 22-а в межах села Голубівка  Кропивнянського  старостинського  округу Коростишівської міської ради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5. Затвердити гр. Можару Валерію Миколайовичу проект землеустрою щодо відведення земельної ділянки площею 0,0028 га (кадастровий номер земельної ділянки 1822510100:01:009:0538) по пров. Назаренка (з північно-західної сторони житлового будинку №8) в межах міста Коростишева для індивідуального гаражного будівництва (код КВЦПЗ - 02.05 для будівництва індивідуальних гаражів) за рахунок земель комунальної  власності Коростишівської міської ради.</w:t>
        <w:tab/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5.1. Надати гр. Можару Валерію Миколайовичу земельну ділянку площею 0,0028 га (кадастровий номер земельної ділянки 1822510100:01:009:0538), яка розташована по  пров. Назаренка (з південно-західної сторони житлового будинку №8) в межах міста Коростишева для індивідуального гаражного будівництва у власність, за рахунок земель комунальної  власності Коростишівської міської ради.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6. Затвердити гр. Бойко Юлії Сергіївні проект землеустрою щодо відведення земельних ділянок площею 0,2500 га (кадастровий номер земельної ділянки 1822583001:01:002:0167) по вул. Партизанській, 40 в межах села Квітневе Квітневого старостинського округу Коростишівської міської ради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та площею 0,1177 га (кадастровий номер земельної ділянки 1822583001:01:002:0166) по вул. Партизанській, 40 в межах села Квітневе Квітневого старостинського округу Коростишівської міської ради для  ведення особистого селянського господарства (код КВЦПЗ - 01.03 для ведення особистого селянського господарства), за рахунок земель комунальної 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6.1. Надати гр. Бойко Юлії Сергіївні земельні ділянки площею 0,2500 га (кадастровий номер земельної ділянки 1822583001:01:002:0167) по                           вул. Партизанській, 40 в межах села Квітневе Квітневого старостинського округу Коростишівської міської ради 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та площею 0,1177 га (кадастровий номер земельної ділянки 1822583001:01:002:0166) по вул. Партизанській, 40 в межах села Квітневе Квітневого старостинського округу Коростишівської міської ради для  ведення особистого селянського господарства (код КВЦПЗ - 01.03 для ведення особистого селянського господарства) у власність, за рахунок земель комунальної 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7. Затвердити гр. Маценко Поліні Вячеславівні проект землеустрою щодо відведення земельної ділянки площею 0,0713 га (кадастровий номер земельної ділянки 1822510100:01:013:0331) в межах міста Коростишева по                               вул. Толстого, 64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а рахунок земель комунальної 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7.1. Надати гр. Маценко Поліні Вячеславівні  земельну ділянку площею 0,0713 га (кадастровий номер земельної ділянки 1822510100:01:013:0331) в межах міста Коростишева по вул. Толстого, 64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 власності Коростишівської міської ради.</w:t>
      </w:r>
    </w:p>
    <w:p>
      <w:pPr>
        <w:pStyle w:val="Normal"/>
        <w:spacing w:before="120" w:after="0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Затвердити гр. Левченку Олегу Анатолійовичу проект землеустрою щодо відведення земельної ділянки зі зміною цільового призначення (використання)  із земель для ведення особистого селянського господарства площею 0,0200 га по вул. У.Громової, 10а в межах міста Коростишева на землі для будівництва та обслуговування житлового будинку, господарських будівель та споруд (код КВЦПЗ - 02.01).</w:t>
      </w:r>
    </w:p>
    <w:p>
      <w:pPr>
        <w:pStyle w:val="Normal"/>
        <w:spacing w:before="120" w:after="0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. Змінити цільове призначення (використання) земельної ділянки площею  0,0200 га, яка розташована  по  вул. У.Громової,10а в межах міста Коростишева та яка перебуває у власності гр. Левченка Олега Анатолійовича, із земель для ведення особистого селянського господарства на землі для будівництва та обслуговування житлового будинку, господарських будівель та споруд (код КВЦПЗ - 02.01)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8.2. гр.   Левченку Олегу Анатолійовичу зареєструвати речове право на земельну ділянку зі зміненим цільовим призначенням (використанням).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  <w:lang w:val="uk-UA"/>
        </w:rPr>
      </w:pPr>
      <w:r>
        <w:rPr>
          <w:rFonts w:eastAsia="Times New Roman"/>
          <w:color w:val="FF0000"/>
          <w:sz w:val="28"/>
          <w:szCs w:val="28"/>
          <w:lang w:val="uk-UA"/>
        </w:rPr>
        <w:t xml:space="preserve">   </w:t>
      </w:r>
      <w:r>
        <w:rPr>
          <w:rFonts w:eastAsia="Calibri"/>
          <w:sz w:val="28"/>
          <w:szCs w:val="28"/>
          <w:lang w:val="uk-UA"/>
        </w:rPr>
        <w:t xml:space="preserve">9. Контроль за виконанням цього рішення покласти на </w:t>
      </w:r>
      <w:r>
        <w:rPr>
          <w:sz w:val="28"/>
          <w:szCs w:val="28"/>
          <w:lang w:val="uk-UA"/>
        </w:rPr>
        <w:t>відділ земельних відносин та екології  Коростишівської міської ради</w:t>
      </w:r>
      <w:r>
        <w:rPr>
          <w:rFonts w:eastAsia="Calibri"/>
          <w:sz w:val="28"/>
          <w:szCs w:val="28"/>
          <w:lang w:val="uk-UA"/>
        </w:rPr>
        <w:t xml:space="preserve">  (Левченко О.М.).</w:t>
      </w:r>
    </w:p>
    <w:p>
      <w:pPr>
        <w:pStyle w:val="Normal"/>
        <w:spacing w:before="120" w:after="120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І.М.Кох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color w:val="FF0000"/>
          <w:sz w:val="28"/>
          <w:szCs w:val="28"/>
          <w:lang w:val="uk-UA"/>
        </w:rPr>
      </w:pPr>
      <w:r>
        <w:rPr>
          <w:rFonts w:eastAsia="Calibri"/>
          <w:color w:val="FF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29:00Z</dcterms:created>
  <dc:creator>Customer</dc:creator>
  <dc:description/>
  <cp:keywords/>
  <dc:language>en-US</dc:language>
  <cp:lastModifiedBy>Zem_Kor</cp:lastModifiedBy>
  <cp:lastPrinted>2016-11-11T09:03:00Z</cp:lastPrinted>
  <dcterms:modified xsi:type="dcterms:W3CDTF">2017-05-24T12:16:00Z</dcterms:modified>
  <cp:revision>3387</cp:revision>
  <dc:subject/>
  <dc:title/>
</cp:coreProperties>
</file>