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 xml:space="preserve"> </w:t>
      </w:r>
      <w:r>
        <w:drawing>
          <wp:anchor behindDoc="0" distT="0" distB="0" distL="114935" distR="114935" simplePos="0" locked="0" layoutInCell="0" allowOverlap="1" relativeHeight="12">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
        <w:jc w:val="center"/>
        <w:rPr>
          <w:b/>
          <w:b/>
          <w:bCs/>
          <w:sz w:val="22"/>
          <w:szCs w:val="22"/>
          <w:lang w:val="uk-UA"/>
        </w:rPr>
      </w:pPr>
      <w:r>
        <w:rPr>
          <w:b/>
          <w:bCs/>
          <w:sz w:val="22"/>
          <w:szCs w:val="22"/>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п’ята сесія сьомого скликання</w:t>
      </w:r>
    </w:p>
    <w:p>
      <w:pPr>
        <w:pStyle w:val="Normal11"/>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sz w:val="28"/>
          <w:szCs w:val="28"/>
          <w:u w:val="single"/>
          <w:lang w:val="uk-UA"/>
        </w:rPr>
        <w:t xml:space="preserve">  </w:t>
      </w:r>
      <w:r>
        <w:rPr>
          <w:sz w:val="28"/>
          <w:szCs w:val="28"/>
          <w:u w:val="single"/>
          <w:lang w:val="uk-UA"/>
        </w:rPr>
        <w:t>.06.2017</w:t>
      </w:r>
      <w:r>
        <w:rPr>
          <w:b/>
          <w:bCs/>
          <w:lang w:val="uk-UA"/>
        </w:rPr>
        <w:t xml:space="preserve">            </w:t>
        <w:tab/>
        <w:tab/>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1. заяву про надання дозволу на замовлення проекту землеустрою щодо відведення земельних ділянок гр. Покотила Ігоря Вікторовича, який зареєстрований в  с. Теснівка Коростишівського району Житомирської області по вул. Церковній, 45; копію паспорта; копію договору про розподіл спадкового майна, копію свідоцтва про право на спадщину за законом, копію свідоцтва про право на спадщину за законом, зареєстрованих у БТІ від 30.05.2011р.; копію  рішення виконавчого комітету Коростишівської міської ради від 20.01.1994р. №56 «Про передачу у приватну власність громадянам земельних ділянок»;</w:t>
      </w:r>
    </w:p>
    <w:p>
      <w:pPr>
        <w:pStyle w:val="Normal"/>
        <w:spacing w:before="120" w:after="0"/>
        <w:ind w:firstLine="709"/>
        <w:jc w:val="both"/>
        <w:rPr>
          <w:sz w:val="28"/>
          <w:szCs w:val="28"/>
          <w:lang w:val="uk-UA"/>
        </w:rPr>
      </w:pPr>
      <w:r>
        <w:rPr>
          <w:sz w:val="28"/>
          <w:szCs w:val="28"/>
          <w:lang w:val="uk-UA"/>
        </w:rPr>
        <w:t>2.</w:t>
      </w:r>
      <w:r>
        <w:rPr>
          <w:color w:val="FF0000"/>
          <w:sz w:val="28"/>
          <w:szCs w:val="28"/>
          <w:lang w:val="uk-UA"/>
        </w:rPr>
        <w:t xml:space="preserve"> </w:t>
      </w:r>
      <w:r>
        <w:rPr>
          <w:sz w:val="28"/>
          <w:szCs w:val="28"/>
          <w:lang w:val="uk-UA"/>
        </w:rPr>
        <w:t>заяву про продовження терміну дії п.1.9 рішення 2 (скликаної позачергово) сесії Коростишівської міської ради 7 скликання від 10.12.2015 р.  № 18 «Про надання дозволу на розроблення документації із землеустрою»                 гр. Панасюк Лілії Іванівни, яка зареєстрована в м. Коростишеві по                             вул. С.Панасюка, 35; копію витягу із рішення 2 (скликаної позачергово) сесії Коростишівської міської ради 7 скликання від 10.12.2015 р.  № 18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3. заяву про надання дозволу на замовлення проекту землеустрою щодо відведення земельних ділянок гр. Бойчук Єви Іванівни, яка зареєстрована в                   м. Києві по вул. Бураховського, 34, кв.24; копію паспорта; довідку Здвижківського старостинського округу Коростишівської міської ради від 06.04.2017р. №56-4; копію  технічного паспорта на садибний (індивідуальний) житловий будинок; копію посвідчення учасника війн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01.08.2016р.;</w:t>
      </w:r>
    </w:p>
    <w:p>
      <w:pPr>
        <w:pStyle w:val="Normal"/>
        <w:spacing w:before="120" w:after="0"/>
        <w:jc w:val="both"/>
        <w:rPr>
          <w:sz w:val="28"/>
          <w:szCs w:val="28"/>
          <w:lang w:val="uk-UA"/>
        </w:rPr>
      </w:pPr>
      <w:r>
        <w:rPr>
          <w:sz w:val="28"/>
          <w:szCs w:val="28"/>
          <w:lang w:val="uk-UA"/>
        </w:rPr>
        <w:t xml:space="preserve">        </w:t>
      </w:r>
      <w:r>
        <w:rPr>
          <w:color w:val="FF0000"/>
          <w:sz w:val="28"/>
          <w:szCs w:val="28"/>
          <w:lang w:val="uk-UA"/>
        </w:rPr>
        <w:t xml:space="preserve"> </w:t>
      </w:r>
      <w:r>
        <w:rPr>
          <w:sz w:val="28"/>
          <w:szCs w:val="28"/>
          <w:lang w:val="uk-UA"/>
        </w:rPr>
        <w:t>4.  заяву про надання дозволу на замовлення проекту землеустрою щодо відведення земельних ділянок  гр. Зубенко Філіни Федорівни, яка зареєстрована в с. Здвижка Коростишівського району; копію паспорта; довідку Здвижківського старостинського округу Коростишівської міської ради від 30.03.2017р. №53-4;  копію  рішення Коростишівського райсуду від 08.02.2010 року, зареєстрованого у Державному реєстрі речових прав на нерухоме майно  про реєстрацію права власності від 03.10.2014р.;</w:t>
      </w:r>
    </w:p>
    <w:p>
      <w:pPr>
        <w:pStyle w:val="Normal"/>
        <w:spacing w:before="120" w:after="0"/>
        <w:jc w:val="both"/>
        <w:rPr>
          <w:sz w:val="28"/>
          <w:szCs w:val="28"/>
          <w:lang w:val="uk-UA"/>
        </w:rPr>
      </w:pPr>
      <w:r>
        <w:rPr>
          <w:sz w:val="28"/>
          <w:szCs w:val="28"/>
          <w:lang w:val="uk-UA"/>
        </w:rPr>
        <w:t xml:space="preserve">         </w:t>
      </w:r>
      <w:r>
        <w:rPr>
          <w:sz w:val="28"/>
          <w:szCs w:val="28"/>
          <w:lang w:val="uk-UA"/>
        </w:rPr>
        <w:t>5. заяву про надання дозволу на замовлення проекту землеустрою щодо відведення земельної ділянки гр. Пенек Оксани Володимирівни, яка зареєстрована в м. Києві по пр.50 р. Жовтня, 10, кв.47;  копію паспорта;  копію свідоцтва про право на спадщину за заповітом,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05.2016р.; копію  технічного паспорта на садибний (індивідуальний) житловий будинок;</w:t>
      </w:r>
    </w:p>
    <w:p>
      <w:pPr>
        <w:pStyle w:val="Normal"/>
        <w:spacing w:before="120" w:after="0"/>
        <w:jc w:val="both"/>
        <w:rPr/>
      </w:pPr>
      <w:r>
        <w:rPr>
          <w:sz w:val="28"/>
          <w:szCs w:val="28"/>
          <w:lang w:val="uk-UA"/>
        </w:rPr>
        <w:t xml:space="preserve">         </w:t>
      </w:r>
      <w:r>
        <w:rPr>
          <w:sz w:val="28"/>
          <w:szCs w:val="28"/>
          <w:lang w:val="uk-UA"/>
        </w:rPr>
        <w:t>6.</w:t>
      </w:r>
      <w:r>
        <w:rPr>
          <w:color w:val="FF0000"/>
          <w:sz w:val="28"/>
          <w:szCs w:val="28"/>
          <w:lang w:val="uk-UA"/>
        </w:rPr>
        <w:t xml:space="preserve"> </w:t>
      </w:r>
      <w:r>
        <w:rPr>
          <w:sz w:val="28"/>
          <w:szCs w:val="28"/>
          <w:lang w:val="uk-UA"/>
        </w:rPr>
        <w:t>заяву про надання дозволу на замовлення проекту землеустрою щодо відведення земельної ділянки гр. Куценко Ірини Миколаївни, яка зареєстрована в м. Коростишеві по вул. Толстого, 4  та гр. Червінського Миколи Анатолійовича,     від імені якого діє гр. Червінська О.В., яка зареєстрована  в  м. Коростишеві по вул. Щорса, 34, кв.2 (довіреність</w:t>
      </w:r>
      <w:r>
        <w:rPr>
          <w:lang w:val="uk-UA"/>
        </w:rPr>
        <w:t xml:space="preserve"> </w:t>
      </w:r>
      <w:r>
        <w:rPr>
          <w:sz w:val="28"/>
          <w:szCs w:val="28"/>
          <w:lang w:val="uk-UA"/>
        </w:rPr>
        <w:t>від 27.06.2016 р. зареєстрована у реєстрі за №417, посвідчена приватним нотаріусом Коростишівського районного нотаріального округу Серьожкіною О.М.); копії паспортів; копію договору купівлі-продажу частки житлового будинку, зареєстрованого</w:t>
      </w:r>
      <w:r>
        <w:rPr>
          <w:color w:val="FF0000"/>
          <w:sz w:val="28"/>
          <w:szCs w:val="28"/>
          <w:lang w:val="uk-UA"/>
        </w:rPr>
        <w:t xml:space="preserve"> </w:t>
      </w:r>
      <w:r>
        <w:rPr>
          <w:sz w:val="28"/>
          <w:szCs w:val="28"/>
          <w:lang w:val="uk-UA"/>
        </w:rPr>
        <w:t xml:space="preserve">у Державному реєстрі речових прав на нерухоме майно про реєстрацію права власності від 28.02.2017р.; копію договору купівлі-продажу частки житлового будинку, зареєстрованого у </w:t>
      </w:r>
      <w:r>
        <w:rPr>
          <w:color w:val="FF0000"/>
          <w:sz w:val="28"/>
          <w:szCs w:val="28"/>
          <w:lang w:val="uk-UA"/>
        </w:rPr>
        <w:t xml:space="preserve">  </w:t>
      </w:r>
      <w:r>
        <w:rPr>
          <w:sz w:val="28"/>
          <w:szCs w:val="28"/>
          <w:lang w:val="uk-UA"/>
        </w:rPr>
        <w:t>Державному реєстрі речових прав на нерухоме майно про реєстрацію права власності від 03.09.2014р.; копію технічного паспорта на садибний (індивідуальний) житловий будинок;</w:t>
      </w:r>
    </w:p>
    <w:p>
      <w:pPr>
        <w:pStyle w:val="Normal"/>
        <w:spacing w:before="120" w:after="0"/>
        <w:ind w:firstLine="709"/>
        <w:jc w:val="both"/>
        <w:rPr>
          <w:sz w:val="28"/>
          <w:szCs w:val="28"/>
          <w:lang w:val="uk-UA"/>
        </w:rPr>
      </w:pPr>
      <w:r>
        <w:rPr>
          <w:sz w:val="28"/>
          <w:szCs w:val="28"/>
          <w:lang w:val="uk-UA"/>
        </w:rPr>
        <w:t>7. заяву про продовження терміну дії п.1.11 рішення 2 (скликаної позачергово) сесії Коростишівської міської ради 7 скликання від 10.12.2015 р.  № 18 «Про надання дозволу на розроблення документації із землеустрою»                      гр. Грищенка Петра Івановича, який зареєстрований в м. Коростишеві по                           вул. Р.Люксембург, 40, кв.3 та гр. Грищенка Ярослава Петровича, який зареєстрований в м. Коростишеві по вул. Горького, 28-А, кв. 83; копію витягу із рішення 2 (скликаної позачергово) сесії Коростишівської міської ради 7 скликання від 10.12.2015 р.  № 18 «Про надання дозволу на розроблення документації із землеустрою»;</w:t>
      </w:r>
    </w:p>
    <w:p>
      <w:pPr>
        <w:pStyle w:val="Normal"/>
        <w:spacing w:before="120" w:after="0"/>
        <w:ind w:firstLine="709"/>
        <w:jc w:val="both"/>
        <w:rPr>
          <w:sz w:val="28"/>
          <w:szCs w:val="28"/>
          <w:lang w:val="uk-UA"/>
        </w:rPr>
      </w:pPr>
      <w:r>
        <w:rPr>
          <w:sz w:val="28"/>
          <w:szCs w:val="28"/>
          <w:lang w:val="uk-UA"/>
        </w:rPr>
        <w:t>8.</w:t>
      </w:r>
      <w:r>
        <w:rPr>
          <w:color w:val="FF0000"/>
          <w:sz w:val="28"/>
          <w:szCs w:val="28"/>
          <w:lang w:val="uk-UA"/>
        </w:rPr>
        <w:t xml:space="preserve"> </w:t>
      </w:r>
      <w:r>
        <w:rPr>
          <w:sz w:val="28"/>
          <w:szCs w:val="28"/>
          <w:lang w:val="uk-UA"/>
        </w:rPr>
        <w:t>заяву про продовження терміну дії п.1.8 рішення 51 (скликаної позачергово) сесії Коростишівської міської ради 6 скликання від 03.09.2015 року № 1045 «Про надання дозволу на розроблення документації із землеустрою»   гр. Музики Олександра Олександровича, який зареєстрований в с. Мамрин Коростишівського району Житомирської області по                               вул. Л.Українки, 2-А;  копію витягу із рішення 51 (скликаної позачергово) сесії Коростишівської міської ради 6 скликання від 03.09.2015 р.  № 1045 «Про надання дозволу на розроблення документації із землеустрою»;</w:t>
      </w:r>
    </w:p>
    <w:p>
      <w:pPr>
        <w:pStyle w:val="Normal"/>
        <w:spacing w:before="120" w:after="0"/>
        <w:jc w:val="both"/>
        <w:rPr>
          <w:color w:val="FF0000"/>
          <w:sz w:val="28"/>
          <w:szCs w:val="28"/>
          <w:lang w:val="uk-UA"/>
        </w:rPr>
      </w:pPr>
      <w:r>
        <w:rPr>
          <w:sz w:val="28"/>
          <w:szCs w:val="28"/>
          <w:lang w:val="uk-UA"/>
        </w:rPr>
        <w:t xml:space="preserve">        </w:t>
      </w:r>
      <w:r>
        <w:rPr>
          <w:sz w:val="28"/>
          <w:szCs w:val="28"/>
          <w:lang w:val="uk-UA"/>
        </w:rPr>
        <w:t xml:space="preserve">9. заяву про надання дозволу на замовлення проекту землеустрою щодо відведення земельних ділянок  гр. Ленського Олексія Йосиповича, який зареєстрований в с. Кропивня Коростишівського району; копію паспорта;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10.04.2017р.; довідку Кропивнянського старостинського округу Коростишівської міської ради від 18.04.2017р. №276;  </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10. заяву про продовження терміну дії п.2 рішення 50 сесії Коростишівської міської ради 6 скликання від 23.07.2015р. № 1007 «Про внесення змін до рішень Коростишівської міської ради»  гр. Сенько Надії Миколаївни, яка зареєстрована в  м. Коростишеві по пров. Семінарському, 4; копію витягу із рішення 50 сесії Коростишівської міської ради 6 скликання від 23.07.2015р.  № 1007 «Про внесення змін до рішень Коростишівської міської ради»;</w:t>
      </w:r>
    </w:p>
    <w:p>
      <w:pPr>
        <w:pStyle w:val="Normal"/>
        <w:spacing w:before="120" w:after="0"/>
        <w:ind w:firstLine="709"/>
        <w:jc w:val="both"/>
        <w:rPr>
          <w:sz w:val="28"/>
          <w:szCs w:val="28"/>
          <w:lang w:val="uk-UA"/>
        </w:rPr>
      </w:pPr>
      <w:r>
        <w:rPr>
          <w:sz w:val="28"/>
          <w:szCs w:val="28"/>
          <w:lang w:val="uk-UA"/>
        </w:rPr>
        <w:t>11.</w:t>
      </w:r>
      <w:r>
        <w:rPr>
          <w:color w:val="FF0000"/>
          <w:sz w:val="28"/>
          <w:szCs w:val="28"/>
          <w:lang w:val="uk-UA"/>
        </w:rPr>
        <w:t xml:space="preserve"> </w:t>
      </w:r>
      <w:r>
        <w:rPr>
          <w:sz w:val="28"/>
          <w:szCs w:val="28"/>
          <w:lang w:val="uk-UA"/>
        </w:rPr>
        <w:t>заяву про продовження терміну дії п.1.9 рішення 10 (скликаної позачергово) сесії Коростишівської міської ради 7 скликання від 27.04.2016 р.  № 129 «Про надання дозволу на розроблення документації із землеустрою»              гр. Грищенка  Віктора Петровича, який зареєстрований в                                              м. Коростишеві по вул. Різдвяній, 40, кв. 3; копію витягу із рішення 10 (скликаної позачергово) сесії Коростишівської міської ради 7 скликання від 27.04.2016 р.  № 129 «Про надання дозволу на розроблення документації із землеустрою»;</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2.  заяву про надання дозволу на замовлення проекту землеустрою щодо відведення земельної ділянки гр. Петраківського Леоніда Ульяновича, який зареєстрований в  м. Радомишль Житомирської області по вул. 9 січня, 43, кв.2 від імені якого діє гр. Громський О.В., який зареєстрований в м. Коростишеві по вул. Семінарській, 7  (довіреність</w:t>
      </w:r>
      <w:r>
        <w:rPr>
          <w:lang w:val="uk-UA"/>
        </w:rPr>
        <w:t xml:space="preserve"> </w:t>
      </w:r>
      <w:r>
        <w:rPr>
          <w:sz w:val="28"/>
          <w:szCs w:val="28"/>
          <w:lang w:val="uk-UA"/>
        </w:rPr>
        <w:t>від 31.10.2016 р. зареєстрована у реєстрі за №1187, посвідчена приватним нотаріусом Радомишльського районного нотаріального округу Житомирської області Мельниченко Н.М.); копії паспортів;  копію повідомлення Державного кадастрового реєстратора                       м. Радомишль; копію технічного паспорта на садибний (індивідуальний) житловий будинок;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21.04.2017р.;</w:t>
      </w:r>
    </w:p>
    <w:p>
      <w:pPr>
        <w:pStyle w:val="Normal"/>
        <w:spacing w:before="120" w:after="0"/>
        <w:jc w:val="both"/>
        <w:rPr/>
      </w:pPr>
      <w:r>
        <w:rPr>
          <w:sz w:val="28"/>
          <w:szCs w:val="28"/>
          <w:lang w:val="uk-UA"/>
        </w:rPr>
        <w:t xml:space="preserve">        </w:t>
      </w:r>
      <w:r>
        <w:rPr>
          <w:sz w:val="28"/>
          <w:szCs w:val="28"/>
          <w:lang w:val="uk-UA"/>
        </w:rPr>
        <w:t>13. заяву про продовження терміну дії рішення 30 сесії Квітневої сільської  ради 6 скликання від 30.09.2014 р. «Про надання дозволу на розроблення проекту землеустрою щодо відведення земельної ділянки на клопотання                    гр. Бодян К.Ю.» гр. Бодян Катерини Юріївни, яка зареєстрована в                               с. Квітневе Коростишівського району Житомирської області; копію паспорта; копію  рішення 30 сесії Квітневої сільської  ради 6 скликання від 30.09.2014 р. «Про надання дозволу на розроблення проекту землеустрою щодо відведення земельної ділянки на клопотання гр. Бодян К.Ю.»;</w:t>
      </w:r>
    </w:p>
    <w:p>
      <w:pPr>
        <w:pStyle w:val="Normal"/>
        <w:spacing w:before="120" w:after="0"/>
        <w:jc w:val="both"/>
        <w:rPr>
          <w:sz w:val="28"/>
          <w:szCs w:val="28"/>
          <w:lang w:val="uk-UA"/>
        </w:rPr>
      </w:pPr>
      <w:r>
        <w:rPr>
          <w:sz w:val="28"/>
          <w:szCs w:val="28"/>
          <w:lang w:val="uk-UA"/>
        </w:rPr>
        <w:t xml:space="preserve">        </w:t>
      </w:r>
      <w:r>
        <w:rPr>
          <w:sz w:val="28"/>
          <w:szCs w:val="28"/>
          <w:lang w:val="uk-UA"/>
        </w:rPr>
        <w:t>14. заяву про надання дозволу на замовлення проекту землеустрою щодо відведення земельних ділянок  гр. Литвинової  Ірини Анатоліївни, яка зареєстрована в  с. Квітневе Коростишівського району Житомирської області;  копію паспорта; довідку, видану в.о. старости Яблонським В.Д. №187 від 18.04.2017р. щодо площ земельних ділянок;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16.02.2017р.; копію технічного паспорта на садибний (індивідуальний) житловий будинок;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29.12.2016р.;</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5.</w:t>
      </w:r>
      <w:r>
        <w:rPr>
          <w:color w:val="FF0000"/>
          <w:sz w:val="28"/>
          <w:szCs w:val="28"/>
          <w:lang w:val="uk-UA"/>
        </w:rPr>
        <w:t xml:space="preserve"> </w:t>
      </w:r>
      <w:r>
        <w:rPr>
          <w:sz w:val="28"/>
          <w:szCs w:val="28"/>
          <w:lang w:val="uk-UA"/>
        </w:rPr>
        <w:t>заяву про надання дозволу на замовлення проекту землеустрою щодо відведення земельних ділянок гр. Власюка Ярослава Григоровича, який зареєстрований в м. Коростишеві по вул. Лермонтова, 45, кв.1; копію паспорта;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28.12.2016р.; довідку, видану в.о. старости  Вернигорою І.Ф від 04.05.2017р. №154 щодо площ земельних ділянок;</w:t>
      </w:r>
    </w:p>
    <w:p>
      <w:pPr>
        <w:pStyle w:val="Normal"/>
        <w:spacing w:before="120" w:after="0"/>
        <w:jc w:val="both"/>
        <w:rPr>
          <w:sz w:val="28"/>
          <w:szCs w:val="28"/>
          <w:lang w:val="uk-UA"/>
        </w:rPr>
      </w:pPr>
      <w:r>
        <w:rPr>
          <w:sz w:val="28"/>
          <w:szCs w:val="28"/>
          <w:lang w:val="uk-UA"/>
        </w:rPr>
        <w:t xml:space="preserve">       </w:t>
      </w:r>
      <w:r>
        <w:rPr>
          <w:sz w:val="28"/>
          <w:szCs w:val="28"/>
          <w:lang w:val="uk-UA"/>
        </w:rPr>
        <w:t>16. заяву про надання дозволу на замовлення проекту землеустрою щодо відведення земельної ділянки гр. Станчика Володимира Мечиславовича, який зареєстрований в м. Коростишеві по вул. Семінарській, 51, кв.1  та  гр. Гурмана Юрія Павловича, який зареєстрований  в  м. Коростишеві по вул. Семінарській, 51; копії паспортів; копію витягу із рішення 39 (скликаної позачергово) сесії Коростишівської міської ради 6 скликання від 21.05.2014р. №788 «Про розгляд заяви гр. Станчика В.М.»; копію договору дарування, зареєстрованого</w:t>
      </w:r>
      <w:r>
        <w:rPr>
          <w:color w:val="FF0000"/>
          <w:sz w:val="28"/>
          <w:szCs w:val="28"/>
          <w:lang w:val="uk-UA"/>
        </w:rPr>
        <w:t xml:space="preserve"> </w:t>
      </w:r>
      <w:r>
        <w:rPr>
          <w:sz w:val="28"/>
          <w:szCs w:val="28"/>
          <w:lang w:val="uk-UA"/>
        </w:rPr>
        <w:t>у БТІ від 20.04.1992р.; копію договору дарування частки житлового будинку,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color w:val="FF0000"/>
          <w:sz w:val="28"/>
          <w:szCs w:val="28"/>
          <w:lang w:val="uk-UA"/>
        </w:rPr>
        <w:t xml:space="preserve"> </w:t>
      </w:r>
      <w:r>
        <w:rPr>
          <w:sz w:val="28"/>
          <w:szCs w:val="28"/>
          <w:lang w:val="uk-UA"/>
        </w:rPr>
        <w:t xml:space="preserve"> від 14.09.2016р.; копію технічного паспорта на садибний (індивідуальний) житловий будинок;</w:t>
      </w:r>
    </w:p>
    <w:p>
      <w:pPr>
        <w:pStyle w:val="Normal"/>
        <w:spacing w:before="120" w:after="0"/>
        <w:jc w:val="both"/>
        <w:rPr/>
      </w:pPr>
      <w:r>
        <w:rPr>
          <w:sz w:val="28"/>
          <w:szCs w:val="28"/>
          <w:lang w:val="uk-UA"/>
        </w:rPr>
        <w:t xml:space="preserve">       </w:t>
      </w:r>
      <w:r>
        <w:rPr>
          <w:sz w:val="28"/>
          <w:szCs w:val="28"/>
          <w:lang w:val="uk-UA"/>
        </w:rPr>
        <w:t xml:space="preserve">17. заяву про продовження терміну дії п. 1.4 рішення 8 сесії Коростишівської міської ради 7 скликання від 17.03.2016 р. №93 «Про надання дозволу на розроблення документації із землеустрою» в особі голови Коростишівської районної профспілкової організації працівників агропромислового комплексу Кришневської С.В., юридична адреса:                          м. Коростишів, вул. Героїв Небесної Сотні, 32; копію  витягу із рішення 8 сесії Коростишівської міської ради 7 скликання від 17.03.2016 р. №93 «Про надання дозволу на розроблення документації із землеустрою»;  </w:t>
      </w:r>
    </w:p>
    <w:p>
      <w:pPr>
        <w:pStyle w:val="Normal"/>
        <w:spacing w:before="120" w:after="0"/>
        <w:jc w:val="both"/>
        <w:rPr>
          <w:sz w:val="28"/>
          <w:szCs w:val="28"/>
          <w:lang w:val="uk-UA"/>
        </w:rPr>
      </w:pPr>
      <w:r>
        <w:rPr>
          <w:sz w:val="28"/>
          <w:szCs w:val="28"/>
          <w:lang w:val="uk-UA"/>
        </w:rPr>
        <w:t xml:space="preserve">      </w:t>
      </w:r>
      <w:r>
        <w:rPr>
          <w:sz w:val="28"/>
          <w:szCs w:val="28"/>
          <w:lang w:val="uk-UA"/>
        </w:rPr>
        <w:t>18. заяву гр. Власюк Валентини Анатоліївни про продовження терміну дії рішення 40 сесії Щигліївської сільської  ради 6 скликання від 26.06.2015р. №509 «Про надання дозволу на розроблення проекту землеустрою щодо відведення земельних ділянок гр. Власюк Валентині Анатоліївні»; копію  рішення 40 сесії Щигліївської сільської  ради 6 скликання від 26.06.2015р.№509 «Про надання дозволу на розроблення проекту землеустрою щодо відведення земельних ділянок гр. Власюк Валентині Анатолії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9. заяву про надання дозволу на замовлення проекту землеустрою щодо відведення земельної ділянки гр. Тимошенка Ігоря Івановича, який зареєстрований в м. Коростишеві по вул. С.Панасюка, 21; копію паспорта;  копію рішення виконкому Коростишівської міської Ради народних депутатів від 23.12.1993 року №371 «Про виділення земельної ділянки під індивідуальне будівництво житлового будинку»; копію рішення виконавчого комітету Коростишівської міської Ради народних депутатів від 21.07.1993 року №268 «Про надання дозволу на добудову, перебудову та будівництво різних господарських приміщень громадянам міста»; копію схематичного плану земельної ділянки;</w:t>
      </w:r>
    </w:p>
    <w:p>
      <w:pPr>
        <w:pStyle w:val="Normal"/>
        <w:spacing w:before="120" w:after="0"/>
        <w:jc w:val="both"/>
        <w:rPr>
          <w:color w:val="FF0000"/>
          <w:sz w:val="28"/>
          <w:szCs w:val="28"/>
          <w:lang w:val="uk-UA"/>
        </w:rPr>
      </w:pPr>
      <w:r>
        <w:rPr>
          <w:sz w:val="28"/>
          <w:szCs w:val="28"/>
          <w:lang w:val="uk-UA"/>
        </w:rPr>
        <w:t xml:space="preserve">      </w:t>
      </w:r>
      <w:r>
        <w:rPr>
          <w:sz w:val="28"/>
          <w:szCs w:val="28"/>
          <w:lang w:val="uk-UA"/>
        </w:rPr>
        <w:t>20.</w:t>
      </w:r>
      <w:r>
        <w:rPr>
          <w:color w:val="FF0000"/>
          <w:sz w:val="28"/>
          <w:szCs w:val="28"/>
          <w:lang w:val="uk-UA"/>
        </w:rPr>
        <w:t xml:space="preserve"> </w:t>
      </w:r>
      <w:r>
        <w:rPr>
          <w:sz w:val="28"/>
          <w:szCs w:val="28"/>
          <w:lang w:val="uk-UA"/>
        </w:rPr>
        <w:t>заяву про продовження терміну дії п.7 рішення 2 (скликаної позачергово) сесії Коростишівської міської ради 7 скликання від 10.12.2015 р.  № 21 «Про внесення змін до рішень Коростишівської міської ради» гр. Попової Галини Олександрівни, яка зареєстрована в м. Коростишеві по вул. Дундича, 49; копію витягу із рішення 2 (скликаної позачергово) сесії Коростишівської міської ради 7 скликання від 10.12.2015р. № 21 «Про внесення змін до рішень Коростишівської міської ради»;</w:t>
      </w:r>
    </w:p>
    <w:p>
      <w:pPr>
        <w:pStyle w:val="Normal"/>
        <w:spacing w:before="120" w:after="0"/>
        <w:jc w:val="both"/>
        <w:rPr/>
      </w:pPr>
      <w:r>
        <w:rPr>
          <w:sz w:val="28"/>
          <w:szCs w:val="28"/>
          <w:lang w:val="uk-UA"/>
        </w:rPr>
        <w:t xml:space="preserve">      </w:t>
      </w:r>
      <w:r>
        <w:rPr>
          <w:sz w:val="28"/>
          <w:szCs w:val="28"/>
          <w:lang w:val="uk-UA"/>
        </w:rPr>
        <w:t>21.</w:t>
      </w:r>
      <w:r>
        <w:rPr>
          <w:color w:val="FF0000"/>
          <w:sz w:val="28"/>
          <w:szCs w:val="28"/>
          <w:lang w:val="uk-UA"/>
        </w:rPr>
        <w:t xml:space="preserve"> </w:t>
      </w:r>
      <w:r>
        <w:rPr>
          <w:sz w:val="28"/>
          <w:szCs w:val="28"/>
          <w:lang w:val="uk-UA"/>
        </w:rPr>
        <w:t>заяву про надання дозволу на замовлення проекту землеустрою щодо відведення земельної ділянки гр. Гурчиної Тетяни Вікторівни, яка зареєстрована в м. Коростишеві по вул. О.Ольжича, 7 та гр.  Ніколайчук Наталії Володимирівни, яка зареєстрована в м. Коростишеві по вул. О.Ольжича,7; копії паспортів; копію договору купівлі-продажу, зареєстрованого</w:t>
      </w:r>
      <w:r>
        <w:rPr>
          <w:color w:val="FF0000"/>
          <w:sz w:val="28"/>
          <w:szCs w:val="28"/>
          <w:lang w:val="uk-UA"/>
        </w:rPr>
        <w:t xml:space="preserve"> </w:t>
      </w:r>
      <w:r>
        <w:rPr>
          <w:sz w:val="28"/>
          <w:szCs w:val="28"/>
          <w:lang w:val="uk-UA"/>
        </w:rPr>
        <w:t>у БТІ від 10.08.1982 р.; копію договору купівлі-продажу частки житлового будинку, зареєстрованого  у</w:t>
      </w:r>
      <w:r>
        <w:rPr>
          <w:color w:val="FF0000"/>
          <w:sz w:val="28"/>
          <w:szCs w:val="28"/>
          <w:lang w:val="uk-UA"/>
        </w:rPr>
        <w:t xml:space="preserve">  </w:t>
      </w:r>
      <w:r>
        <w:rPr>
          <w:sz w:val="28"/>
          <w:szCs w:val="28"/>
          <w:lang w:val="uk-UA"/>
        </w:rPr>
        <w:t>Державному реєстрі речових прав на нерухоме майно про реєстрацію права власності від 05.05.2017 р.; копію технічного паспорта на садибний (індивідуальний) житловий будинок;</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 xml:space="preserve">22. заяву про надання дозволу на замовлення проекту землеустрою щодо відведення земельної ділянки гр. Тимошенка Ігоря Івановича, який зареєстрований в  м. Коростишеві по вул. С.Панасюка, 21; копію паспорта;  копію рішення виконкому Коростишівської міської Ради народних депутатів від 30.01.1996 року №16 «Про виділення земельної ділянки під індивідуальне будівництво житлового будинку»; копію договору на будівництво житлового будинку на правах приватної власності від 28.02.1996 року; акт депутата Коростишівської міської ради 7 скликання Папірник О.Є. №679 про встановлення факту забудови земельної ділянки від 11.04.2017року; копію схематичного плану земельної ділянки; копію заяви гр. Дрелюш С.В. (Дзядевич С.В.) про скасування рішення виконавчого комітету Коростишівської міської ради Житомирської області №16 від 30.01.1996р., посвідчену приватним нотаріусом Коростишівського районного нотаріального округу Чевкотою О.А. та зареєстровану в реєстрі за №482;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23. заяву про надання дозволу на замовлення проекту землеустрою щодо відведення земельної ділянки гр. Вергуна Петра Миколайовича, який зареєстрований в м. Коростишеві по вул. Гвардійській, 37, кв.18; копію паспорта; копію посвідчення інваліда війни; схему планувальних обмежень проектного плану;  </w:t>
      </w:r>
    </w:p>
    <w:p>
      <w:pPr>
        <w:pStyle w:val="Normal"/>
        <w:spacing w:before="120" w:after="0"/>
        <w:jc w:val="both"/>
        <w:rPr>
          <w:color w:val="FF0000"/>
          <w:sz w:val="28"/>
          <w:szCs w:val="28"/>
          <w:lang w:val="uk-UA"/>
        </w:rPr>
      </w:pPr>
      <w:r>
        <w:rPr>
          <w:sz w:val="28"/>
          <w:szCs w:val="28"/>
          <w:lang w:val="uk-UA"/>
        </w:rPr>
        <w:t xml:space="preserve">      </w:t>
      </w:r>
      <w:r>
        <w:rPr>
          <w:sz w:val="28"/>
          <w:szCs w:val="28"/>
          <w:lang w:val="uk-UA"/>
        </w:rPr>
        <w:t>24. заяву про продовження терміну дії п.3 рішення 2 (скликаної позачергово) сесії Коростишівської міської ради 7 скликання від 10.12.2015 р.  № 21 «Про внесення змін до рішень Коростишівської міської ради» гр. Дорощак Надії Гнатівни та гр. Дорощака Василя Івановича, які зареєстровані в м. Коростишеві по вул. Посяди, 16; копію витягу із рішення 2 (скликаної позачергово) сесії Коростишівської міської ради 7 скликання від 10.12.2015р. № 21 «Про внесення змін до рішень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25. заяву про надання дозволу на замовлення проекту землеустрою щодо відведення земельних ділянок гр. Станчик Тетяни Василівни, яка зареєстрований в с. Здвижка Коростишівського району по вул. Садиба,7; копію паспорта;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18.11.2016р.;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22.11.2016р.; довідку, видану в.о. старости  Шкаврон Н.І. від 05.05.2017р. №69-4 щодо площ земельних ділянок;</w:t>
      </w:r>
    </w:p>
    <w:p>
      <w:pPr>
        <w:pStyle w:val="Normal"/>
        <w:spacing w:before="120" w:after="0"/>
        <w:jc w:val="both"/>
        <w:rPr>
          <w:sz w:val="28"/>
          <w:szCs w:val="28"/>
          <w:lang w:val="uk-UA"/>
        </w:rPr>
      </w:pPr>
      <w:r>
        <w:rPr>
          <w:sz w:val="28"/>
          <w:szCs w:val="28"/>
          <w:lang w:val="uk-UA"/>
        </w:rPr>
        <w:t xml:space="preserve">       </w:t>
      </w:r>
      <w:r>
        <w:rPr>
          <w:sz w:val="28"/>
          <w:szCs w:val="28"/>
          <w:lang w:val="uk-UA"/>
        </w:rPr>
        <w:t>26. заяву про продовження терміну дії п.1.2 рішення 8 сесії Коростишівської міської ради 7 скликання від 17.03.2016 р. №93 «Про надання дозволу на розроблення документації із землеустрою» гр. Лісовської Жанни Віталіївни, яка зареєстрована в м. Коростишеві по вул. Героїв Танкістів, 51; копію витягу із рішення 8 сесії Коростишівської міської ради 7 скликання від 17.03.2016 р. №93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27. заяву про продовження терміну дії п.1.4 рішення 49 (скликаної позачергово) сесії Коростишівської міської ради 6 скликання від 15.05.2015 р.  № 982 «Про надання дозволу на розроблення документації із землеустрою»                 гр. Демченко Ользі Василівні, яка зареєстрована в м. Коростишеві по                             вул. Бондарівській, 33; копію витягу із рішення 49 (скликаної позачергово) сесії Коростишівської міської ради 7 скликання від 15.05.2015 р. № 982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28.  заяву про надання дозволу на замовлення проекту землеустрою щодо відведення земельної ділянки гр. Матюшенко Валентини Іванівни, яка зареєстрована  в  м. Коростишеві по вул. Лермонтова, 1; копію паспорта;  копію  договору дарування, зареєстрованого у БТІ від 29.10.1990р.; копію технічного паспорта на житловий будинок;</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керуючись ст.ст.12,79-1,116,118,121,122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ind w:firstLine="709"/>
        <w:jc w:val="both"/>
        <w:rPr>
          <w:sz w:val="28"/>
          <w:szCs w:val="28"/>
          <w:lang w:val="uk-UA"/>
        </w:rPr>
      </w:pPr>
      <w:r>
        <w:rPr>
          <w:sz w:val="28"/>
          <w:szCs w:val="28"/>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sz w:val="28"/>
          <w:szCs w:val="28"/>
          <w:lang w:val="uk-UA"/>
        </w:rPr>
      </w:pPr>
      <w:r>
        <w:rPr>
          <w:sz w:val="28"/>
          <w:szCs w:val="28"/>
          <w:lang w:val="uk-UA"/>
        </w:rPr>
        <w:t>1.1. гр. Покотилу  Ігорю  Вікторовичу орієнтовною площею 0,2500 га, яка розташована по вул.  Церковній, 45 в межах села Теснівка Коростишівського району Житомирської області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3580 га, яка розташована по вул. Церковній, 45 в межах села Теснівка Коростишівського району Житомирської області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1.1. вважати таким, що втратили чинність п.28 додатку №1 та п.44 додатку №2 рішення виконавчого комітету Коростишівської міської ради  від 20.01.1994р. №56 «Про передачу у приватну власність  громадянам земельних ділянок».</w:t>
      </w:r>
    </w:p>
    <w:p>
      <w:pPr>
        <w:pStyle w:val="Normal"/>
        <w:spacing w:before="120" w:after="0"/>
        <w:ind w:firstLine="709"/>
        <w:jc w:val="both"/>
        <w:rPr/>
      </w:pPr>
      <w:r>
        <w:rPr>
          <w:sz w:val="28"/>
          <w:szCs w:val="28"/>
          <w:lang w:val="uk-UA"/>
        </w:rPr>
        <w:t>1.2. гр. Бойчук Єві Іванівні орієнтовною площею 0,2500 га, яка розташована по вул. Садиба, 13-А в межах села Здвижка Здвижк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3600 га, яка розташована в межах села Здвижка Здвиж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3. гр.  Зубенко Філіні Федорівні орієнтовною площею 0,2500 га, яка розташована по вул. Садиба, 14 в межах села Здвижка Здвижк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7700 га, яка розташована в межах села Здвижка Здвиж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color w:val="FF0000"/>
          <w:sz w:val="28"/>
          <w:szCs w:val="28"/>
          <w:lang w:val="uk-UA"/>
        </w:rPr>
        <w:t xml:space="preserve"> </w:t>
      </w:r>
      <w:r>
        <w:rPr>
          <w:sz w:val="28"/>
          <w:szCs w:val="28"/>
          <w:lang w:val="uk-UA"/>
        </w:rPr>
        <w:t xml:space="preserve">1.4. </w:t>
      </w:r>
      <w:r>
        <w:rPr>
          <w:rFonts w:eastAsia="Calibri"/>
          <w:sz w:val="28"/>
          <w:szCs w:val="28"/>
          <w:lang w:val="uk-UA"/>
        </w:rPr>
        <w:t xml:space="preserve"> </w:t>
      </w:r>
      <w:r>
        <w:rPr>
          <w:sz w:val="28"/>
          <w:szCs w:val="28"/>
          <w:lang w:val="uk-UA"/>
        </w:rPr>
        <w:t>гр. Пенек  Оксані  Володимирівні орієнтовною площею 0,0687 га, яка розташована по вул. Б.Хмельницького, 23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ind w:firstLine="708"/>
        <w:jc w:val="both"/>
        <w:rPr/>
      </w:pPr>
      <w:r>
        <w:rPr>
          <w:sz w:val="28"/>
          <w:szCs w:val="28"/>
          <w:lang w:val="uk-UA"/>
        </w:rPr>
        <w:t xml:space="preserve"> </w:t>
      </w:r>
      <w:r>
        <w:rPr>
          <w:sz w:val="28"/>
          <w:szCs w:val="28"/>
          <w:lang w:val="uk-UA"/>
        </w:rPr>
        <w:t>1.5.</w:t>
      </w:r>
      <w:r>
        <w:rPr>
          <w:color w:val="FF0000"/>
          <w:sz w:val="28"/>
          <w:szCs w:val="28"/>
          <w:lang w:val="uk-UA"/>
        </w:rPr>
        <w:t xml:space="preserve"> </w:t>
      </w:r>
      <w:r>
        <w:rPr>
          <w:sz w:val="28"/>
          <w:szCs w:val="28"/>
          <w:lang w:val="uk-UA"/>
        </w:rPr>
        <w:t>гр. Куценко Ірині Миколаївні та гр. Червінському Миколі Анатолійовичу орієнтовною площею 0,1000 га, яка розташована по                          вул. Толстого, 4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6. гр. Ленському Олексію Йосиповичу орієнтовною площею 0,2500 га, яка розташована по вул. Коломійця, 18 в межах села Кропивня Кропивнян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6200 га,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7. гр. Петраківському Леоніду Ульяновичу орієнтовною площею 0,0270 га, яка розташована по вул. Семінарській, 9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8.  гр.  Литвиновій Ірині Анатоліївні орієнтовною площею 0,2500 га, яка розташована по вул. Партизанській, 75 в межах села Квітневе Квітнев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5000 га,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9. гр. Власюку Ярославу Григоровичу орієнтовною площею 0,2500 га, яка розташована по вул. Лісній, 15 в межах села Струцівка Щиглії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5500 га, яка розташована в межах села Струцівка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0. гр. Станчику Володимиру Мечиславовичу та гр. Гурману Юрію Павловичу орієнтовною площею 0,1000 га, яка розташована по                          вул. Семінарській, 5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0627 га по вул. Семінарській, 51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х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0.1. вважати таким, що втратив чинність п.1.1. рішення 39 (позачергової) сесії Коростишівської міської ради 6 скликання від 21.05.2014 р. №788 «Про розгляд заяви гр. Станчика В.М.».</w:t>
      </w:r>
    </w:p>
    <w:p>
      <w:pPr>
        <w:pStyle w:val="Normal"/>
        <w:spacing w:before="120" w:after="0"/>
        <w:ind w:firstLine="709"/>
        <w:jc w:val="both"/>
        <w:rPr>
          <w:sz w:val="28"/>
          <w:szCs w:val="28"/>
          <w:lang w:val="uk-UA"/>
        </w:rPr>
      </w:pPr>
      <w:r>
        <w:rPr>
          <w:sz w:val="28"/>
          <w:szCs w:val="28"/>
          <w:lang w:val="uk-UA"/>
        </w:rPr>
        <w:t>1.11. гр. Тимошенку Ігорю Івановичу орієнтовною площею 0,1000 га, яка розташована по вул. Сергія Панасюка, 1-Б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2. гр. Гурчиній Тетяні Вікторівні та гр. Ніколайчук Наталії Володимирівні орієнтовною площею 0,0995 га, яка розташована по                          вул. О.Ольжича, 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3. гр. Тимошенку Ігорю Івановичу орієнтовною площею 0,1000 га, яка розташована по вул. 50 років Перемоги, 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13.1. скасувати рішення виконкому Коростишівської міської ради  народних депутатів від 30.01.1996р. №16 «Про виділення земельної ділянки під індивідуальне будівництво житлового будинку» за згодою гр. Дрелюш С.В. (Дзядевич С.В).</w:t>
      </w:r>
    </w:p>
    <w:p>
      <w:pPr>
        <w:pStyle w:val="Normal"/>
        <w:spacing w:before="120" w:after="0"/>
        <w:ind w:firstLine="709"/>
        <w:jc w:val="both"/>
        <w:rPr>
          <w:sz w:val="28"/>
          <w:szCs w:val="28"/>
          <w:lang w:val="uk-UA"/>
        </w:rPr>
      </w:pPr>
      <w:r>
        <w:rPr>
          <w:sz w:val="28"/>
          <w:szCs w:val="28"/>
          <w:lang w:val="uk-UA"/>
        </w:rPr>
        <w:t>1.14.</w:t>
      </w:r>
      <w:r>
        <w:rPr>
          <w:color w:val="FF0000"/>
          <w:sz w:val="28"/>
          <w:szCs w:val="28"/>
          <w:lang w:val="uk-UA"/>
        </w:rPr>
        <w:t xml:space="preserve"> </w:t>
      </w:r>
      <w:r>
        <w:rPr>
          <w:sz w:val="28"/>
          <w:szCs w:val="28"/>
          <w:lang w:val="uk-UA"/>
        </w:rPr>
        <w:t>гр. Вергуну Петру Миколайовичу орієнтовною площею 0,0600 га, яка розташована по вул. Гвардійській, 7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5. гр. Станчик Тетяні Василівні орієнтовною площею 0,2500 га, яка розташована по вул. Садиба, 7 в межах села Здвижка Здвижк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4900 га, яка розташована в межах села  Здвижка Здвиж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6. гр. Матюшенко Валентині Іванівні орієнтовною площею 0,0601 га, яка розташована по вул. Лермонтова, 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2.  гр. Панасюк  Лілії  Іванівні продовжити термін дії пункту 1.9 рішення 2 (скликаної позачергово) сесії Коростишівської міської ради 7 скликання від 10.12.2015 року № 18 «Про надання дозволу на розроблення документації із землеустрою».</w:t>
      </w:r>
    </w:p>
    <w:p>
      <w:pPr>
        <w:pStyle w:val="Normal"/>
        <w:spacing w:before="120" w:after="0"/>
        <w:jc w:val="both"/>
        <w:rPr>
          <w:color w:val="FF0000"/>
          <w:sz w:val="28"/>
          <w:szCs w:val="28"/>
          <w:lang w:val="uk-UA"/>
        </w:rPr>
      </w:pPr>
      <w:r>
        <w:rPr>
          <w:sz w:val="28"/>
          <w:szCs w:val="28"/>
          <w:lang w:val="uk-UA"/>
        </w:rPr>
        <w:t xml:space="preserve">          </w:t>
      </w:r>
      <w:r>
        <w:rPr>
          <w:sz w:val="28"/>
          <w:szCs w:val="28"/>
          <w:lang w:val="uk-UA"/>
        </w:rPr>
        <w:t>3. гр. Грищенку Петру Івановичу та гр. Грищенку Ярославу Петровичу продовжити термін дії пункту 1.11 рішення 2 (скликаної позачергово) сесії Коростишівської міської ради 7 скликання від 10.12.2015 року № 18 «Про надання дозволу на розроблення документації із землеустрою».</w:t>
      </w:r>
    </w:p>
    <w:p>
      <w:pPr>
        <w:pStyle w:val="Normal"/>
        <w:spacing w:before="120" w:after="0"/>
        <w:jc w:val="both"/>
        <w:rPr>
          <w:sz w:val="28"/>
          <w:szCs w:val="28"/>
          <w:lang w:val="uk-UA"/>
        </w:rPr>
      </w:pPr>
      <w:r>
        <w:rPr>
          <w:color w:val="FF0000"/>
          <w:sz w:val="28"/>
          <w:szCs w:val="28"/>
          <w:lang w:val="uk-UA"/>
        </w:rPr>
        <w:tab/>
      </w:r>
      <w:r>
        <w:rPr>
          <w:sz w:val="28"/>
          <w:szCs w:val="28"/>
          <w:lang w:val="uk-UA"/>
        </w:rPr>
        <w:t xml:space="preserve"> 4. гр. Музиці Олександру Олександровичу продовжити термін дії пункту 1.8 рішення 51 (скликаної позачергово) сесії Коростишівської міської ради 6 скликання від 03.09.2015 року № 1045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5. гр.  Сенько Надії Миколаївні продовжити термін дії пункту 2 рішення 50  сесії Коростишівської міської ради 6 скликання від 23.07.2015 року № 1007 «Про внесення змін до рішень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6.</w:t>
      </w:r>
      <w:r>
        <w:rPr>
          <w:color w:val="FF0000"/>
          <w:sz w:val="28"/>
          <w:szCs w:val="28"/>
          <w:lang w:val="uk-UA"/>
        </w:rPr>
        <w:t xml:space="preserve"> </w:t>
      </w:r>
      <w:r>
        <w:rPr>
          <w:sz w:val="28"/>
          <w:szCs w:val="28"/>
          <w:lang w:val="uk-UA"/>
        </w:rPr>
        <w:t xml:space="preserve">гр. Грищенку Віктору Петровичу продовжити термін дії пункту 1.9 рішення 10 (скликаної позачергово) сесії Коростишівської міської ради 7 скликання від 27.04.2016 року № 129 «Про надання дозволу на розроблення документації із землеустрою». </w:t>
      </w:r>
      <w:r>
        <w:rPr>
          <w:color w:val="FF0000"/>
          <w:sz w:val="28"/>
          <w:szCs w:val="28"/>
          <w:lang w:val="uk-UA"/>
        </w:rPr>
        <w:t xml:space="preserve">  </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7.</w:t>
      </w:r>
      <w:r>
        <w:rPr>
          <w:color w:val="FF0000"/>
          <w:sz w:val="28"/>
          <w:szCs w:val="28"/>
          <w:lang w:val="uk-UA"/>
        </w:rPr>
        <w:t xml:space="preserve"> </w:t>
      </w:r>
      <w:r>
        <w:rPr>
          <w:sz w:val="28"/>
          <w:szCs w:val="28"/>
          <w:lang w:val="uk-UA"/>
        </w:rPr>
        <w:t>гр. Бодян Катерині Юріївні продовжити термін дії  рішення 30  сесії Квітневої сільської ради 6 скликання від 30.09.2014 року «Про надання дозволу на розроблення проекту землеустрою щодо відведення земельної ділянки на клопотання гр. Бодян К.Ю.».</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 xml:space="preserve">8. Коростишівській районній профспілковій організації працівників агропромислового комплексу продовжити термін дії пункту 1.4 рішення 8 сесії Коростишівської міської ради 7 скликання від 17.03.2016 року № 93 «Про надання дозволу на розроблення документації із землеустрою». </w:t>
      </w:r>
      <w:r>
        <w:rPr>
          <w:color w:val="FF0000"/>
          <w:sz w:val="28"/>
          <w:szCs w:val="28"/>
          <w:lang w:val="uk-UA"/>
        </w:rPr>
        <w:t xml:space="preserve"> </w:t>
      </w:r>
    </w:p>
    <w:p>
      <w:pPr>
        <w:pStyle w:val="Normal"/>
        <w:spacing w:before="120" w:after="0"/>
        <w:jc w:val="both"/>
        <w:rPr>
          <w:color w:val="FF0000"/>
          <w:sz w:val="28"/>
          <w:szCs w:val="28"/>
          <w:lang w:val="uk-UA"/>
        </w:rPr>
      </w:pPr>
      <w:r>
        <w:rPr>
          <w:sz w:val="28"/>
          <w:szCs w:val="28"/>
          <w:lang w:val="uk-UA"/>
        </w:rPr>
        <w:t xml:space="preserve">        </w:t>
      </w:r>
      <w:r>
        <w:rPr>
          <w:sz w:val="28"/>
          <w:szCs w:val="28"/>
          <w:lang w:val="uk-UA"/>
        </w:rPr>
        <w:t>9. гр. Власюк Валентині Анатоліївні продовжити термін дії рішення 40 сесії Щигліївської сільської ради 6 скликання від 26.06.2015 року  №509 «Про надання дозволу на розроблення проекту землеустрою щодо відведення земельних ділянок  гр. Власюк Валентині Анатоліївні».</w:t>
      </w:r>
    </w:p>
    <w:p>
      <w:pPr>
        <w:pStyle w:val="Normal"/>
        <w:spacing w:before="120" w:after="0"/>
        <w:jc w:val="both"/>
        <w:rPr>
          <w:sz w:val="28"/>
          <w:szCs w:val="28"/>
          <w:lang w:val="uk-UA"/>
        </w:rPr>
      </w:pPr>
      <w:r>
        <w:rPr>
          <w:sz w:val="28"/>
          <w:szCs w:val="28"/>
          <w:lang w:val="uk-UA"/>
        </w:rPr>
        <w:t xml:space="preserve">      </w:t>
      </w:r>
      <w:r>
        <w:rPr>
          <w:sz w:val="28"/>
          <w:szCs w:val="28"/>
          <w:lang w:val="uk-UA"/>
        </w:rPr>
        <w:t>10.</w:t>
      </w:r>
      <w:r>
        <w:rPr>
          <w:color w:val="FF0000"/>
          <w:sz w:val="28"/>
          <w:szCs w:val="28"/>
          <w:lang w:val="uk-UA"/>
        </w:rPr>
        <w:t xml:space="preserve"> </w:t>
      </w:r>
      <w:r>
        <w:rPr>
          <w:sz w:val="28"/>
          <w:szCs w:val="28"/>
          <w:lang w:val="uk-UA"/>
        </w:rPr>
        <w:t>гр. Поповій Галині Олександрівні продовжити термін дії пункту 7 рішення 2 (скликаної позачергово) сесії Коростишівської міської ради 7 скликання від 10.12.2015 р. № 21 «Про внесення змін до рішень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1. гр. Дорощак Надії Гнатівні та гр. Дорощаку Василю Івановичу продовжити термін дії пункту 3 рішення 2 (скликаної позачергово) сесії Коростишівської міської ради 7 скликання від 10.12.2015 р. № 21 «Про внесення змін до рішень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2. гр. Лісовській Жанні Віталіївні продовжити термін дії пункту 1.2 рішення 8 сесії Коростишівської міської ради 7 скликання від 17.03.2016 р.               № 93 «Про  надання дозволу на розроблення документації із землеустрою».</w:t>
      </w:r>
    </w:p>
    <w:p>
      <w:pPr>
        <w:pStyle w:val="Normal"/>
        <w:spacing w:before="120" w:after="0"/>
        <w:jc w:val="both"/>
        <w:rPr/>
      </w:pPr>
      <w:r>
        <w:rPr>
          <w:sz w:val="28"/>
          <w:szCs w:val="28"/>
          <w:lang w:val="uk-UA"/>
        </w:rPr>
        <w:t xml:space="preserve">       </w:t>
      </w:r>
      <w:r>
        <w:rPr>
          <w:sz w:val="28"/>
          <w:szCs w:val="28"/>
          <w:lang w:val="uk-UA"/>
        </w:rPr>
        <w:t>13. гр. Демченко Ользі Василівні продовжити термін дії пункту 1.4 рішення 49 (скликаної позачергово) сесії Коростишівської міської ради 6 скликання від 15.05.2015 р. № 982 «Про  надання дозволу на розроблення документації із землеустрою».</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14.  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jc w:val="both"/>
        <w:rPr/>
      </w:pPr>
      <w:r>
        <w:rPr>
          <w:sz w:val="28"/>
          <w:szCs w:val="28"/>
          <w:lang w:val="uk-UA"/>
        </w:rPr>
        <w:t xml:space="preserve">       </w:t>
      </w:r>
      <w:r>
        <w:rPr>
          <w:sz w:val="28"/>
          <w:szCs w:val="28"/>
          <w:lang w:val="uk-UA"/>
        </w:rPr>
        <w:t xml:space="preserve">15. </w:t>
      </w:r>
      <w:r>
        <w:rPr>
          <w:rFonts w:eastAsia="Calibri"/>
          <w:sz w:val="28"/>
          <w:szCs w:val="28"/>
          <w:lang w:val="uk-UA"/>
        </w:rPr>
        <w:t xml:space="preserve">Контроль за виконанням пунктів  1-14 цього  рішення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w:t>
      </w:r>
      <w:r>
        <w:rPr>
          <w:sz w:val="28"/>
          <w:szCs w:val="28"/>
          <w:lang w:val="uk-UA"/>
        </w:rPr>
        <w:t xml:space="preserve"> </w:t>
      </w:r>
      <w:r>
        <w:rPr>
          <w:rFonts w:eastAsia="Calibri"/>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03-31T08:16:00Z</cp:lastPrinted>
  <dcterms:modified xsi:type="dcterms:W3CDTF">2017-05-24T12:16:00Z</dcterms:modified>
  <cp:revision>4402</cp:revision>
  <dc:subject/>
  <dc:title/>
</cp:coreProperties>
</file>