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7.01.2017 року № 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3 сесія </w:t>
            </w:r>
            <w:r>
              <w:rPr>
                <w:lang w:val="en-US"/>
              </w:rPr>
              <w:t>VIII</w:t>
            </w:r>
            <w:r>
              <w:rPr/>
              <w:t xml:space="preserve"> </w:t>
            </w:r>
            <w:r>
              <w:rPr>
                <w:lang w:val="uk-UA"/>
              </w:rPr>
              <w:t>скликання)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міської ради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івріччя </w:t>
      </w:r>
      <w:r>
        <w:rPr>
          <w:b/>
          <w:sz w:val="28"/>
          <w:szCs w:val="28"/>
          <w:lang w:val="uk-UA"/>
        </w:rPr>
        <w:t>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69"/>
        <w:gridCol w:w="1418"/>
        <w:gridCol w:w="3402"/>
        <w:gridCol w:w="39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а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та зміст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ує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. Питання для  розгляду  міською  радо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 міського бюджету за 2016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.П. - нача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о-економічного  відділу виконавчого комітету Коростишівської  міської 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овенко Є.П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про виконання Програми соціально-економічного розвитку міста, сіл Теснівка та Бобрик на 2016 р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шинський С.І. – перший заступник міського  голов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инський С.І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остійної комісії міської ради з питань бюджету та комунальної  влас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івський А.М.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з питань бюджету та комунальної  влас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івський А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ипчук Н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остійної комісії міської ради з питань законності, правопорядку і прав людини, регламенту, депутатської етики і місцевого самоврядування та запобігання коруп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А.Г. - голова постійної комісії  з питань земельних  відносин, екології  та використання   природних  ресурс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А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ипчук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 міського бюджету за перший квартал 2017 ро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uk-UA"/>
              </w:rPr>
              <w:t xml:space="preserve">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.П. - нача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о-економічного  відділу виконавчого комітету Коростишівської  міської 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овенко Є.П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рішень попередніх се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ипчук Н.М.– секретар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ипчук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відомлення депутатів про роботу в раді,  виконання ними доручень рад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сипчук Н.М. – секретар міської рад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ипчук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рішень виконавчого  комітету Коростишівської  міської ради та розпоряджень міського голови, прийнятих у  міжсесійний  пері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валенко В.В. – керуючий справами виконавчого  комітету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В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хід виконання депутатських запи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ипчук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ипчук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міського бюджету на 2017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.П. - нача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о-економічного  відділу виконавчого комітету Коростишівської  міської 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Є.П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даж земельних ділянок несільськогосподарського призначення, на яких розміщені об’єкти нерухомого майна заявник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О.В. -  спеціаліст 1 категорії  юридичного відділу виконавчого комітету Коростиш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проведення експертної грошової оцінки земельних ділянок несільськогосподарського признач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О.В. -  спеціаліст 1 категорії  юридичного відділу виконавчого комітету Коростиш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несільського-сподарського призначення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О.В. -  спеціаліст 1 категорії  юридичного відділу виконавчого комітету Коростиш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. – начальник земельного відділу виконавчого комітету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окументації із землеустр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. – начальник  земельного відділу виконавчого комітету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невич Л.І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емельні ділянки для городництв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. – начальник  земельного відділу виконавчого комітету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невич Л.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Коростишівської міської 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. – начальник земельного відділу виконавчого комітету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невич Л.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ереднє погодження місця розміщення тимчасової спору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. – начальник земельного відділу виконавчого комітету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невич Л.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галузевих програм, внесення змін до них та звіти про їх виконання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гідно розподілу обов’яз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гідно розподілу обов’язків</w:t>
            </w:r>
          </w:p>
        </w:tc>
      </w:tr>
      <w:tr>
        <w:trPr>
          <w:trHeight w:val="1110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Питання для вивчення   та  розгляду   постійними  комісі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про виконання міського  бюджету за 2016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івський А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ницький О.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 комісії з питань бюджету та  комунальної власності та з питань  соціально-економічного розвитку, інвестиційної та підприємницької діяльно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иконання Програми соціально-економічного розвитку міста Коростишева сіл Теснівки та Бобрика на 2016 рі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івський А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ницький О.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 комісії з питань бюджету та  комунальної власності та з питань  соціально-економічного розвитку, інвестиційної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ідприємницької діяльн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проектів рішень ради, надання рекомендаці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и постійних комісій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і комісії міської рад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вернень юридичних та фізичних осіб, які надходять до коміс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ка виконання рішень міської ради, контроль  по виконанню яких покладений на постійну комісію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вітів про роботу постійних комісій, заслуховування даних звітів на пленарних засіданнях міської 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міської ради</w:t>
            </w:r>
          </w:p>
        </w:tc>
      </w:tr>
      <w:tr>
        <w:trPr>
          <w:trHeight w:val="983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. Сприяння  депутатам  міської  ради  у  здійсненні   ними  своїх  повноважень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ння депутатів ( за окремим планом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и постійних комісій Єсипчук Н.М. – секретар міської ради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 Єсипчук Н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проведення депутатами прийомів громадян з особистих питань, складання актів  обстеження матеріально-побутових умов,  характеристик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ипчук Н.М. – секретар міської рад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ипчук Н.М</w:t>
            </w:r>
          </w:p>
        </w:tc>
      </w:tr>
      <w:tr>
        <w:trPr>
          <w:trHeight w:val="550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uk-UA"/>
              </w:rPr>
              <w:t>.  Організаційно-масові заход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часть в організації заходів в місті та районі у зв’язку з відзначенням державних та професійних свят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піврічч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ипчук Н.М. – секретар міської рад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цтво, апарат виконавчого 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 депутати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ростишівської міської ради                                                                                                                     Н.М.Єсипчук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35:00Z</dcterms:created>
  <dc:creator>Customer</dc:creator>
  <dc:description/>
  <cp:keywords/>
  <dc:language>en-US</dc:language>
  <cp:lastModifiedBy>User</cp:lastModifiedBy>
  <cp:lastPrinted>2015-12-17T09:04:00Z</cp:lastPrinted>
  <dcterms:modified xsi:type="dcterms:W3CDTF">2017-01-21T07:05:00Z</dcterms:modified>
  <cp:revision>4</cp:revision>
  <dc:subject/>
  <dc:title>                                                                                                                                                                           Додаток </dc:title>
</cp:coreProperties>
</file>