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10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третя (скликана позачергово) сесія восьм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7 січня 2017 року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'язку з добровільним об’єднанням територіальних громад та припиненням повноважень Коростишівської міської ради сьомого скликання, керуючись ст. 26 Закону України «Про місцеве самоврядування в Україні», рішенням сімнадцятої (скликаної позачергово) сесії Коростишівської міської ради сьомого скликання від 05 серпня 2016 року №192 «Про добровільне об’єднання територіальних громад», рішенням першої сесії Коростишівської міської ради восьмого скликання від 05 січня 2017 року №6 «Про визнання повноважень Коростишівської міської ради об’єднаної територіальної громади та реорганізацію сільських рад, територіальні громади яких прийняли рішення про добровільне об’єднання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до п. 1 та п. 3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 таким чин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до п. 1 – у назві і по тексту Порядку продажу земельних ділянок несільськогосподарського призначення територіальної громади м. Коростишева, сіл Теснівки та Бобрика слова «територіальна громада м. Коростишева, сіл Теснівки та Бобрика» у всіх відмінках замінити словами «об’єднана територіальна громада» у відповідному відмінку;</w:t>
      </w:r>
    </w:p>
    <w:p>
      <w:pPr>
        <w:pStyle w:val="Normal"/>
        <w:spacing w:before="0" w:after="160"/>
        <w:ind w:firstLine="709"/>
        <w:jc w:val="both"/>
        <w:rPr>
          <w:lang w:val="uk-UA"/>
        </w:rPr>
      </w:pPr>
      <w:r>
        <w:rPr>
          <w:lang w:val="uk-UA"/>
        </w:rPr>
        <w:t>1.2. п. 3 викласти в новій редакції, а саме: «Створити комісію з проведення конкурсу серед суб’єктів оціночної діяльності на виготовлення експертної грошової оцінки земельних ділянок у склад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шинський С.І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сипчук Н.М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а О.В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 виконавчого комітету міської ради, секретар комісії.</w:t>
            </w:r>
          </w:p>
        </w:tc>
      </w:tr>
    </w:tbl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25"/>
      </w:tblGrid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мойленко А.Г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аконності, правопорядку і прав людини, регламенту, депутатської етики і місцевого самоврядування та антикорупційної діяльності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Шуневич Л.І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евченко С.О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секретар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;</w:t>
            </w:r>
          </w:p>
        </w:tc>
      </w:tr>
      <w:tr>
        <w:trPr>
          <w:trHeight w:val="454" w:hRule="atLeast"/>
        </w:trPr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ільвіструк В.Г.</w:t>
            </w:r>
          </w:p>
        </w:tc>
        <w:tc>
          <w:tcPr>
            <w:tcW w:w="7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земельного відділу виконавчого комітету міської ради.»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п’ятої сесії Коростишівської міської ради сьомого скликання від 28 січня 2016 року №75 «Про внесення змін до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/>
      </w:pPr>
      <w:r>
        <w:rPr>
          <w:b/>
          <w:lang w:val="uk-UA"/>
        </w:rPr>
        <w:t>Міський голова            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1</dc:creator>
  <dc:description/>
  <cp:keywords/>
  <dc:language>en-US</dc:language>
  <cp:lastModifiedBy>Customer</cp:lastModifiedBy>
  <cp:lastPrinted>2016-01-26T07:56:00Z</cp:lastPrinted>
  <dcterms:modified xsi:type="dcterms:W3CDTF">2017-01-20T05:14:00Z</dcterms:modified>
  <cp:revision>206</cp:revision>
  <dc:subject/>
  <dc:title>                                                                                      </dc:title>
</cp:coreProperties>
</file>