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роект рішення №4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>Р І Ш Е Н Н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Я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етя сесія восьмого скликання)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 2017 року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кладання обов’язків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чинення нотаріальних д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ня державної реє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ктів цивільного стану, вчинення 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щодо ведення погосподарського об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ів України "Про місцеве самоврядування в Україні", "Про нотаріат" та "Про державну реєстрацію актів цивільного стану", Коростишівська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повноважити осіб, які виконують обов’язки старост (до обрання на перших виборах старост), як посадових осіб органу місцевого самоврядування та членів виконавчого комітету Коростишівської міської рад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Вчиняти нотаріальні дії передбачені частиною першою статті 37 Закону України "Про нотаріат" (у обсягах, що відповідає вимогам чинного законодавства);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Проводити державну реєстрацію актів цивільного стану визначених частиною другою статті 6 Закону України "Про державну реєстрацію актів цивільного стану" (пункт третій частини першої статті 4 Закону України "Про державну реєстрацію актів цивільного стану");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1.3. Здійснювати заходи із ведення погосподарського обліку на території населених пунктів Коростишівської міської об’єднан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Дії, перелічені у пп. 1.1.-1.3. п. 1 цього рішення, можуть вчинятися лише на території відповідних  сіл, у яких особи повноважні виконувати обов’язки старост відповідно до рішення Коростишівської міської ради "Про покладання обов’язків старост сіл Коростишівської міської ради  №13  від 05.01. 2017 року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цього рішення залишаю за собою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                Кохан І.М.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о нотаріат </w:t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Нотаріальні дії, що вчиняються посадовими особами </w:t>
        <w:br/>
        <w:t xml:space="preserve">                органів місцевого самоврядування </w:t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  <w:lang w:val="uk-UA"/>
        </w:rPr>
      </w:pPr>
      <w:bookmarkStart w:id="1" w:name="o359"/>
      <w:bookmarkEnd w:id="1"/>
      <w:r>
        <w:rPr>
          <w:rFonts w:eastAsia="Courier New"/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 xml:space="preserve">У  сільських  населених  пунктах  уповноважені на це посадові </w:t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</w:rPr>
        <w:t xml:space="preserve">особи  органу  місцевого  самоврядування вчиняють такі нотаріальні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</w:rPr>
        <w:t>дії:</w:t>
      </w:r>
      <w:r>
        <w:rPr>
          <w:color w:val="000000"/>
          <w:sz w:val="21"/>
          <w:szCs w:val="21"/>
        </w:rPr>
        <w:t xml:space="preserve">  {  Абзац  перший  частини першої статті 37 в редакції Закону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N 1709-VII ( </w:t>
      </w:r>
      <w:hyperlink r:id="rId3" w:tgtFrame="_blank">
        <w:r>
          <w:rPr>
            <w:rStyle w:val="InternetLink"/>
            <w:sz w:val="21"/>
            <w:szCs w:val="21"/>
          </w:rPr>
          <w:t>1709-18</w:t>
        </w:r>
      </w:hyperlink>
      <w:r>
        <w:rPr>
          <w:color w:val="000000"/>
          <w:sz w:val="21"/>
          <w:szCs w:val="21"/>
        </w:rPr>
        <w:t xml:space="preserve"> ) від 20.10.2014 }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" w:name="o360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вживають заходів щодо охорони спадкового майна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" w:name="o361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посвідчують заповіти (крім секретних)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" w:name="o362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видають дублікати посвідчених ними документів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" w:name="o363"/>
      <w:bookmarkEnd w:id="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4) засвідчують  вірність  копій  (фотокопій)   документів   і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виписок з них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64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засвідчують справжність підпису на документах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65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) видають свідоцтва про право на спадщину;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bookmarkStart w:id="8" w:name="o366"/>
      <w:bookmarkEnd w:id="8"/>
      <w:r>
        <w:rPr>
          <w:i/>
          <w:iCs/>
          <w:color w:val="000000"/>
          <w:sz w:val="21"/>
          <w:szCs w:val="21"/>
        </w:rPr>
        <w:t xml:space="preserve">{  Частину  першу  статті 37 доповнено пунктом 6 згідно із Законом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</w:rPr>
        <w:t xml:space="preserve">N 1709-VII ( </w:t>
      </w:r>
      <w:hyperlink r:id="rId4" w:tgtFrame="_blank">
        <w:r>
          <w:rPr>
            <w:rStyle w:val="InternetLink"/>
            <w:i/>
            <w:iCs/>
            <w:sz w:val="21"/>
            <w:szCs w:val="21"/>
          </w:rPr>
          <w:t>1709-18</w:t>
        </w:r>
      </w:hyperlink>
      <w:r>
        <w:rPr>
          <w:i/>
          <w:iCs/>
          <w:color w:val="000000"/>
          <w:sz w:val="21"/>
          <w:szCs w:val="21"/>
        </w:rPr>
        <w:t xml:space="preserve"> ) від 20.10.2014 }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" w:name="o367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  видають  свідоцтва  про  право  власності  на  частку  в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ільному майні подружжя в разі смерті одного з подружжя.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bookmarkStart w:id="10" w:name="o368"/>
      <w:bookmarkEnd w:id="10"/>
      <w:r>
        <w:rPr>
          <w:i/>
          <w:iCs/>
          <w:color w:val="000000"/>
          <w:sz w:val="21"/>
          <w:szCs w:val="21"/>
        </w:rPr>
        <w:t xml:space="preserve">{  Частину  першу  статті 37 доповнено пунктом 7 згідно із Законом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</w:rPr>
        <w:t xml:space="preserve">N 1709-VII ( </w:t>
      </w:r>
      <w:hyperlink r:id="rId5" w:tgtFrame="_blank">
        <w:r>
          <w:rPr>
            <w:rStyle w:val="InternetLink"/>
            <w:i/>
            <w:iCs/>
            <w:sz w:val="21"/>
            <w:szCs w:val="21"/>
          </w:rPr>
          <w:t>1709-18</w:t>
        </w:r>
      </w:hyperlink>
      <w:r>
        <w:rPr>
          <w:i/>
          <w:iCs/>
          <w:color w:val="000000"/>
          <w:sz w:val="21"/>
          <w:szCs w:val="21"/>
        </w:rPr>
        <w:t xml:space="preserve"> ) від 20.10.2014 }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</w:rPr>
        <w:t xml:space="preserve">{  Частина перша статті 37 в редакції Закону N 1054-VI ( </w:t>
      </w:r>
      <w:hyperlink r:id="rId6" w:tgtFrame="_blank">
        <w:r>
          <w:rPr>
            <w:rStyle w:val="InternetLink"/>
            <w:i/>
            <w:iCs/>
            <w:sz w:val="21"/>
            <w:szCs w:val="21"/>
          </w:rPr>
          <w:t>1054-17</w:t>
        </w:r>
      </w:hyperlink>
      <w:r>
        <w:rPr>
          <w:i/>
          <w:iCs/>
          <w:color w:val="000000"/>
          <w:sz w:val="21"/>
          <w:szCs w:val="21"/>
        </w:rPr>
        <w:t xml:space="preserve"> )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  <w:t xml:space="preserve">від 03.03.2009 }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" w:name="o369"/>
      <w:bookmarkEnd w:id="1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ії,  передбачені  пунктами 6 і 7 частини першої цієї статті,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вчиняють    уповноважені    посадові    особи   органу   місцевого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самоврядування,  які  мають  вищу юридичну освіту, досвід роботи у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галузі   права   не  менше  трьох  років,  пройшли  протягом  року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стажування   у   державній  нотаріальній  конторі  або  приватного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нотаріуса,  завершили навчання щодо роботи з єдиними та державними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реєстрами, що функціонують в системі Міністерства юстиції України, </w:t>
        <w:br/>
        <w:t xml:space="preserve">та  склали  іспит  із  спадкового  права  у порядку, встановленому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іністерством юстиції України.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bookmarkStart w:id="12" w:name="o370"/>
      <w:bookmarkEnd w:id="12"/>
      <w:r>
        <w:rPr>
          <w:i/>
          <w:iCs/>
          <w:color w:val="000000"/>
          <w:sz w:val="21"/>
          <w:szCs w:val="21"/>
        </w:rPr>
        <w:t xml:space="preserve">{  Статтю 37 доповнено новою частиною згідно із Законом N 1709-VII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</w:rPr>
        <w:t xml:space="preserve">( </w:t>
      </w:r>
      <w:hyperlink r:id="rId7" w:tgtFrame="_blank">
        <w:r>
          <w:rPr>
            <w:rStyle w:val="InternetLink"/>
            <w:i/>
            <w:iCs/>
            <w:sz w:val="21"/>
            <w:szCs w:val="21"/>
          </w:rPr>
          <w:t>1709-18</w:t>
        </w:r>
      </w:hyperlink>
      <w:r>
        <w:rPr>
          <w:i/>
          <w:iCs/>
          <w:color w:val="000000"/>
          <w:sz w:val="21"/>
          <w:szCs w:val="21"/>
        </w:rPr>
        <w:t xml:space="preserve"> ) від 20.10.2014 }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" w:name="o371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    за    організацією    нотаріальної    діяльності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уповноважених    на    це   посадових   осіб   органів   місцевого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самоврядування, дотриманням ними порядку вчинення нотаріальних дій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та   виконанням   правил  нотаріального  діловодства  здійснюється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іністерством юстиції України.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bookmarkStart w:id="14" w:name="o372"/>
      <w:bookmarkEnd w:id="14"/>
      <w:r>
        <w:rPr>
          <w:i/>
          <w:iCs/>
          <w:color w:val="000000"/>
          <w:sz w:val="21"/>
          <w:szCs w:val="21"/>
        </w:rPr>
        <w:t xml:space="preserve">{  Статтю 37 доповнено новою частиною згідно із Законом N 1709-VII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</w:rPr>
        <w:t xml:space="preserve">( </w:t>
      </w:r>
      <w:hyperlink r:id="rId8" w:tgtFrame="_blank">
        <w:r>
          <w:rPr>
            <w:rStyle w:val="InternetLink"/>
            <w:i/>
            <w:iCs/>
            <w:sz w:val="21"/>
            <w:szCs w:val="21"/>
          </w:rPr>
          <w:t>1709-18</w:t>
        </w:r>
      </w:hyperlink>
      <w:r>
        <w:rPr>
          <w:i/>
          <w:iCs/>
          <w:color w:val="000000"/>
          <w:sz w:val="21"/>
          <w:szCs w:val="21"/>
        </w:rPr>
        <w:t xml:space="preserve"> ) від 20.10.2014 }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" w:name="o373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і посадові  особи органів місцевого самоврядування не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мають права на оформлення документів, призначених для використання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межами державного кордону.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bookmarkStart w:id="16" w:name="o374"/>
      <w:bookmarkEnd w:id="16"/>
      <w:r>
        <w:rPr>
          <w:i/>
          <w:iCs/>
          <w:color w:val="000000"/>
          <w:sz w:val="21"/>
          <w:szCs w:val="21"/>
        </w:rPr>
        <w:t xml:space="preserve">{ Стаття 37 в редакції Закону N 614-VI ( </w:t>
      </w:r>
      <w:hyperlink r:id="rId9" w:tgtFrame="_blank">
        <w:r>
          <w:rPr>
            <w:rStyle w:val="InternetLink"/>
            <w:i/>
            <w:iCs/>
            <w:sz w:val="21"/>
            <w:szCs w:val="21"/>
          </w:rPr>
          <w:t>614-17</w:t>
        </w:r>
      </w:hyperlink>
      <w:r>
        <w:rPr>
          <w:i/>
          <w:iCs/>
          <w:color w:val="000000"/>
          <w:sz w:val="21"/>
          <w:szCs w:val="21"/>
        </w:rPr>
        <w:t xml:space="preserve"> ) від 01.10.2008 } </w:t>
      </w:r>
    </w:p>
    <w:p>
      <w:pPr>
        <w:pStyle w:val="HTML"/>
        <w:shd w:fill="FFFFFF" w:val="clear"/>
        <w:textAlignment w:val="baseline"/>
        <w:rPr>
          <w:i/>
          <w:i/>
          <w:iCs/>
          <w:color w:val="000000"/>
          <w:sz w:val="21"/>
          <w:szCs w:val="21"/>
          <w:lang w:val="uk-UA"/>
        </w:rPr>
      </w:pPr>
      <w:r>
        <w:rPr>
          <w:i/>
          <w:i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</w:t>
      </w:r>
      <w:r>
        <w:rPr>
          <w:b/>
          <w:color w:val="000000"/>
          <w:sz w:val="21"/>
          <w:szCs w:val="21"/>
          <w:lang w:val="uk-UA"/>
        </w:rPr>
        <w:t>ЗАКОН УКРАЇНИ</w:t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1"/>
          <w:szCs w:val="21"/>
          <w:lang w:val="uk-UA"/>
        </w:rPr>
      </w:pPr>
      <w:r>
        <w:rPr>
          <w:rFonts w:eastAsia="Courier New"/>
          <w:b/>
          <w:color w:val="000000"/>
          <w:sz w:val="21"/>
          <w:szCs w:val="21"/>
          <w:lang w:val="uk-UA"/>
        </w:rPr>
        <w:t xml:space="preserve"> </w:t>
      </w:r>
      <w:r>
        <w:rPr>
          <w:b/>
          <w:color w:val="000000"/>
          <w:sz w:val="21"/>
          <w:szCs w:val="21"/>
          <w:lang w:val="uk-UA"/>
        </w:rPr>
        <w:t>Про державну реєстрацію актів цивільного стан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таття 4. Органи державної реєстрації актів цивільного стан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>1. Органами державної реєстрації актів цивільного стану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) виконавчі органи сільських, селищних і міських (крім міст обласного значення) рад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ина 2 </w:t>
      </w:r>
      <w:r>
        <w:rPr>
          <w:rFonts w:cs="Times New Roman" w:ascii="Times New Roman" w:hAnsi="Times New Roman"/>
        </w:rPr>
        <w:t>Стаття 6. Компетенція органів державної реєстрації актів цивільного стан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Виконавчі органи сільських, селищних, міських (крім міст обласного значення) рад проводять державну реєстрацію народження фізичної особи та її походження, шлюбу, смерт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3.rada.gov.ua/laws/show/1709-18" TargetMode="External"/><Relationship Id="rId4" Type="http://schemas.openxmlformats.org/officeDocument/2006/relationships/hyperlink" Target="http://zakon3.rada.gov.ua/laws/show/1709-18" TargetMode="External"/><Relationship Id="rId5" Type="http://schemas.openxmlformats.org/officeDocument/2006/relationships/hyperlink" Target="http://zakon3.rada.gov.ua/laws/show/1709-18" TargetMode="External"/><Relationship Id="rId6" Type="http://schemas.openxmlformats.org/officeDocument/2006/relationships/hyperlink" Target="http://zakon3.rada.gov.ua/laws/show/1054-17" TargetMode="External"/><Relationship Id="rId7" Type="http://schemas.openxmlformats.org/officeDocument/2006/relationships/hyperlink" Target="http://zakon3.rada.gov.ua/laws/show/1709-18" TargetMode="External"/><Relationship Id="rId8" Type="http://schemas.openxmlformats.org/officeDocument/2006/relationships/hyperlink" Target="http://zakon3.rada.gov.ua/laws/show/1709-18" TargetMode="External"/><Relationship Id="rId9" Type="http://schemas.openxmlformats.org/officeDocument/2006/relationships/hyperlink" Target="http://zakon3.rada.gov.ua/laws/show/614-1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Руденко</dc:creator>
  <dc:description/>
  <cp:keywords/>
  <dc:language>en-US</dc:language>
  <cp:lastModifiedBy>1</cp:lastModifiedBy>
  <dcterms:modified xsi:type="dcterms:W3CDTF">2017-01-20T10:06:00Z</dcterms:modified>
  <cp:revision>6</cp:revision>
  <dc:subject/>
  <dc:title/>
</cp:coreProperties>
</file>