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567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ект</w:t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6400" cy="598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ОСТИШІВСЬКА МІСЬКА РАДА 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1"/>
        <w:spacing w:lineRule="auto" w:line="312"/>
        <w:ind w:firstLine="567"/>
        <w:jc w:val="center"/>
        <w:rPr/>
      </w:pPr>
      <w:r>
        <w:rPr>
          <w:sz w:val="24"/>
          <w:szCs w:val="24"/>
          <w:lang w:val="uk-UA"/>
        </w:rPr>
        <w:t>(Третьої сесії восьмого скликання)</w:t>
      </w:r>
    </w:p>
    <w:p>
      <w:pPr>
        <w:pStyle w:val="Normal1"/>
        <w:spacing w:lineRule="auto" w:line="312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>від 27 січня 2017 року  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несення змін до рішення другоїї сес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остишівської міської ради восьм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кликання від 17.01.2017року № 19 «Пр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ення змін до рішення  першої сес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остишівської міської ради восьм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кликання (перше пленарне засідання)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05.01.2017 року № 6 «Про визнання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новажень </w:t>
      </w:r>
      <w:r>
        <w:rPr>
          <w:color w:val="000000"/>
          <w:sz w:val="28"/>
          <w:szCs w:val="28"/>
          <w:lang w:val="uk-UA"/>
        </w:rPr>
        <w:t xml:space="preserve">Коростишівської міської ради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об’єднаної територіальної громади та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еорганізацію сільських рад, територіальні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ромади яких прийняли рішення про 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бровільне об’єднання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Відповідно до Цивільного кодексу України, Господарського кодексу України, керуючись ст.8 Закону України «Про добровільне об’єднаних територіальних громад», Законами України «Про місцеве самоврядування в Україні», «Про державну реєстрацію юридичних осіб та фізичних осіб – підприємців та громадських формувань», на підставі рішення Коростишівської міської ради від 05 серпня 2016 року №192 «Про добровільне об’єднання територіальних громад», постанови Коростишівської міської територіальної виборчої комісії №17 від 23 грудня 2016 року, рішення І сесії Коростиші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скликання  від 05 січня 2017 року №1 «Про результати перших виборів депутатів та міського голови Коростишівської міської ради об’єднаної територіальної гром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скликання та визнання їх повноважень»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4 рішення другої сесії Коростишівської міської ради восьмого скликання від 17.01.2017 року № 19 «Про внесення змін до рішення першої сесії Коростишівської міської ради восьмого скликання (перше пленарне засідання) від 05.01.2017року №6 «Про визнання повноважень </w:t>
      </w:r>
      <w:r>
        <w:rPr>
          <w:color w:val="000000"/>
          <w:sz w:val="28"/>
          <w:szCs w:val="28"/>
        </w:rPr>
        <w:t>Коростишівської міської ради об’єднаної територіальної громади та реорганізацію сільських рад, територіальні громади яких прийняли рішення про добровільне об’єднання»</w:t>
      </w:r>
      <w:r>
        <w:rPr>
          <w:sz w:val="28"/>
          <w:szCs w:val="28"/>
        </w:rPr>
        <w:t xml:space="preserve"> викласти в новій редакції, а саме: 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«Утворити комісію з реорганізації сільських рад, що приєдналися до Коростишівської міської ради об’єднаної територіальної громади (далі-комісія), у складі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>
          <w:trHeight w:val="779" w:hRule="atLeast"/>
        </w:trPr>
        <w:tc>
          <w:tcPr>
            <w:tcW w:w="3369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ван Михайлович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.н.2331812031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іський голова,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голова комісії</w:t>
            </w:r>
            <w:r>
              <w:rPr>
                <w:sz w:val="28"/>
                <w:szCs w:val="28"/>
                <w:lang w:val="ru-RU"/>
              </w:rPr>
              <w:t xml:space="preserve"> з реорганізації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3369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сипчук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Миколаївна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н.2571809788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 міської ради,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заступник голови комісії з реорганізації;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3369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ія Петрівна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.н.2288913841 </w:t>
            </w:r>
          </w:p>
        </w:tc>
        <w:tc>
          <w:tcPr>
            <w:tcW w:w="6201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інансово-економічного відділу виконавчого комітету міської ради,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секретар комісії з реорганізації;</w:t>
            </w:r>
          </w:p>
        </w:tc>
      </w:tr>
      <w:tr>
        <w:trPr>
          <w:trHeight w:val="594" w:hRule="atLeast"/>
        </w:trPr>
        <w:tc>
          <w:tcPr>
            <w:tcW w:w="9570" w:type="dxa"/>
            <w:gridSpan w:val="2"/>
            <w:tcBorders/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Члени комісії з реорганізації:</w:t>
            </w:r>
          </w:p>
        </w:tc>
      </w:tr>
      <w:tr>
        <w:trPr>
          <w:trHeight w:val="408" w:hRule="atLeast"/>
        </w:trPr>
        <w:tc>
          <w:tcPr>
            <w:tcW w:w="3369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инський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Іванович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н.3036201430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ший заступник міського голови;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3369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ія Олексіївна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н.2932402301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ного відділу виконавчого комітету міської ради;</w:t>
            </w:r>
          </w:p>
        </w:tc>
      </w:tr>
      <w:tr>
        <w:trPr>
          <w:trHeight w:val="703" w:hRule="atLeast"/>
        </w:trPr>
        <w:tc>
          <w:tcPr>
            <w:tcW w:w="3369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Хо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к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Іванович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н.2046713112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ійлик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Василівна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ільський голова Більковецької сільської ради;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-спеціаліст- землевпорядник ІІ категорії Більковецької сільської ради;</w:t>
            </w:r>
          </w:p>
        </w:tc>
      </w:tr>
      <w:tr>
        <w:trPr>
          <w:trHeight w:val="699" w:hRule="atLeast"/>
        </w:trPr>
        <w:tc>
          <w:tcPr>
            <w:tcW w:w="3369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химчук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алентинівна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н.2728308586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юк Дарина Анатолії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ільський голова Віленьківської сільської рад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головний бухгалтер Віленьківської сільської ради;</w:t>
            </w:r>
          </w:p>
        </w:tc>
      </w:tr>
      <w:tr>
        <w:trPr>
          <w:trHeight w:val="838" w:hRule="atLeast"/>
        </w:trPr>
        <w:tc>
          <w:tcPr>
            <w:tcW w:w="3369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юк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</w:t>
            </w:r>
            <w:bookmarkStart w:id="0" w:name="_GoBack"/>
            <w:bookmarkEnd w:id="0"/>
            <w:r>
              <w:rPr>
                <w:sz w:val="28"/>
                <w:szCs w:val="28"/>
              </w:rPr>
              <w:t>тлана Федорівна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н.2310812527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уша Наталія Миколаївна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сільський голова</w:t>
            </w:r>
            <w:r>
              <w:rPr>
                <w:sz w:val="28"/>
                <w:szCs w:val="28"/>
                <w:lang w:val="uk-UA"/>
              </w:rPr>
              <w:t xml:space="preserve"> Вільнянківської сільської рад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головний бухгалтер Вільнянківської сільської ради;</w:t>
            </w:r>
          </w:p>
        </w:tc>
      </w:tr>
      <w:tr>
        <w:trPr>
          <w:trHeight w:val="835" w:hRule="atLeast"/>
        </w:trPr>
        <w:tc>
          <w:tcPr>
            <w:tcW w:w="3369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Шкаврон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дія Іванівна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н.2633011624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овська Ліна Володимирівна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20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сільський голова</w:t>
            </w:r>
            <w:r>
              <w:rPr>
                <w:sz w:val="28"/>
                <w:szCs w:val="28"/>
                <w:lang w:val="uk-UA"/>
              </w:rPr>
              <w:t xml:space="preserve"> Здвижківської сільської рад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головний бухгалтер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движківської сільської ради;</w:t>
            </w:r>
          </w:p>
        </w:tc>
      </w:tr>
      <w:tr>
        <w:trPr>
          <w:trHeight w:val="845" w:hRule="atLeast"/>
        </w:trPr>
        <w:tc>
          <w:tcPr>
            <w:tcW w:w="3369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блонський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лодимир Дмитрович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н.1916910314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невич Олена Олександрівна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20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сільський голова</w:t>
            </w:r>
            <w:r>
              <w:rPr>
                <w:sz w:val="28"/>
                <w:szCs w:val="28"/>
                <w:lang w:val="uk-UA"/>
              </w:rPr>
              <w:t xml:space="preserve"> Квітневої сільської рад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головний бухгалтер Квітневої сільської ради;</w:t>
            </w:r>
          </w:p>
        </w:tc>
      </w:tr>
      <w:tr>
        <w:trPr>
          <w:trHeight w:val="841" w:hRule="atLeast"/>
        </w:trPr>
        <w:tc>
          <w:tcPr>
            <w:tcW w:w="3369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дзієвський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рис Олександрович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н.2343509697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ька Юлія Анатоліївна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20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сільський голова</w:t>
            </w:r>
            <w:r>
              <w:rPr>
                <w:sz w:val="28"/>
                <w:szCs w:val="28"/>
                <w:lang w:val="uk-UA"/>
              </w:rPr>
              <w:t xml:space="preserve"> Кропивнянської сільської рад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головний бухгалтер Кропивнянської сільської рад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рнигора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ван Федорович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н.23119128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ярчук Наталія Олександрівна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2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сільський голова</w:t>
            </w:r>
            <w:r>
              <w:rPr>
                <w:sz w:val="28"/>
                <w:szCs w:val="28"/>
                <w:lang w:val="uk-UA"/>
              </w:rPr>
              <w:t xml:space="preserve"> Щигліївської сільської рад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головний бухгалтер Щигліївської сільської рад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олівський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тон Михайлович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.н.3188122591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міської ради (за згодою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уневич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юдмила Іванівна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.н.3005401586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міської ради (за згодою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ерівники та посадові особи установ, організацій, які знаходяться на території сільських рад, що реорганізовуються (при потребі)</w:t>
      </w:r>
      <w:r>
        <w:rPr>
          <w:sz w:val="28"/>
          <w:szCs w:val="28"/>
          <w:lang w:val="uk-UA"/>
        </w:rPr>
        <w:t>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п. 4.1 рішення другої сесії Коростишівської міської ради восьмого скликання від 17.01.2017 року № 19 «Про внесення змін до рішення першої сесії Коростишівської міської ради восьмого скликання (перше пленарне засідання) від 05.01.2017року №6 «Про визнання повноважень </w:t>
      </w:r>
      <w:r>
        <w:rPr>
          <w:color w:val="000000"/>
          <w:sz w:val="28"/>
          <w:szCs w:val="28"/>
        </w:rPr>
        <w:t>Коростишівської міської ради об’єднаної територіальної громади та реорганізацію сільських рад, територіальні громади яких прийняли рішення про добровільне об’єднання»</w:t>
      </w:r>
      <w:r>
        <w:rPr>
          <w:sz w:val="28"/>
          <w:szCs w:val="28"/>
        </w:rPr>
        <w:t xml:space="preserve"> викласти в новій редакції, а саме: </w:t>
      </w:r>
    </w:p>
    <w:p>
      <w:pPr>
        <w:pStyle w:val="Normal"/>
        <w:ind w:left="9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87" w:hanging="0"/>
        <w:jc w:val="both"/>
        <w:rPr/>
      </w:pPr>
      <w:r>
        <w:rPr>
          <w:sz w:val="28"/>
          <w:szCs w:val="28"/>
          <w:lang w:val="uk-UA"/>
        </w:rPr>
        <w:t>«Надати право першого підпису на платіжних дорученнях голові комісії з реорганізації Кохану І.М., право другого підпису на платіжних доручень та на передавальних балансах членам комісії з реорганізації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начальнику фінансово-економічного відділу виконавчого    комітету міської ради Яковенко Євгенії Петрівні  по Коростишівській міській раді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у- землевпоряднику ІІ категорії Самійлик Світлані Василівні по Більковецькій сільській раді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му бухгалтеру Денисюк Дарині Анатоліївні по Віленьківській сільській раді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му бухгалтеру Горкуші Наталії Миколаївні по Вільнянківській сільській раді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му бухгалтеру Загоровській Ліні Володимирівні по Здвижківській сільській раді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му бухгалтеру Духневич Олені Олександрівні по Квітнев сільській раді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му бухгалтеру Чернявській Юлії Анатоліївні по Кропивнянській сільській раді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головному бухгалтеру Котлярчук Наталії Олександрівні по Щигліївській сільській раді.</w:t>
      </w:r>
    </w:p>
    <w:p>
      <w:pPr>
        <w:pStyle w:val="Normal"/>
        <w:ind w:left="8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міської ради з питань бюджету та комунальної  влас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І.М. Кох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64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s2">
    <w:name w:val="fs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32:00Z</dcterms:created>
  <dc:creator>Ekon_vid</dc:creator>
  <dc:description/>
  <cp:keywords/>
  <dc:language>en-US</dc:language>
  <cp:lastModifiedBy>Ekon_vid</cp:lastModifiedBy>
  <cp:lastPrinted>2017-01-24T10:40:00Z</cp:lastPrinted>
  <dcterms:modified xsi:type="dcterms:W3CDTF">2017-01-24T08:54:00Z</dcterms:modified>
  <cp:revision>8</cp:revision>
  <dc:subject/>
  <dc:title/>
</cp:coreProperties>
</file>