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проект №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ретя (скликана позачергово) сесія восьм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27 січня 2017 року №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ругої (позачергової) сесії Коростишівської міської ради шостого скликання від 09 грудня 2010 року №30 «Про затвердження складу комісії по земельних спорах та Порядку розгляду земельних спорів»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У зв'язку з добровільним об’єднанням територіальних громад та припиненням повноважень Коростишівської міської ради сьомого скликання, керуючись ст. 26 Закону України «Про місцеве самоврядування в Україні», рішенням сімнадцятої (скликаної позачергово) сесії Коростишівської міської ради сьомого скликання від 05 серпня 2016 року №192 «Про добровільне об’єднання територіальних громад», рішенням першої сесії Коростишівської міської ради восьмого скликання від 05 січня 2017 року №6 «Про визнання повноважень 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200" w:after="200"/>
        <w:jc w:val="both"/>
        <w:rPr>
          <w:b/>
          <w:b/>
          <w:lang w:val="uk-UA"/>
        </w:rPr>
      </w:pPr>
      <w:r>
        <w:rPr>
          <w:lang w:val="uk-UA"/>
        </w:rPr>
        <w:t>1. Внести зміни до п. 1 та п. 2 рішення другої (позачергової) сесії Коростишівської міської ради шостого скликання від 09 грудня 2010 року №30 «Про затвердження складу комісії по земельних спорах та Порядку розгляду земельних спорів» таким чином:</w:t>
      </w:r>
    </w:p>
    <w:p>
      <w:pPr>
        <w:pStyle w:val="Normal"/>
        <w:spacing w:before="200" w:after="200"/>
        <w:jc w:val="both"/>
        <w:rPr>
          <w:b/>
          <w:b/>
          <w:lang w:val="uk-UA"/>
        </w:rPr>
      </w:pPr>
      <w:r>
        <w:rPr>
          <w:b/>
          <w:lang w:val="uk-UA"/>
        </w:rPr>
        <w:t>1.1.  п. 1 викласти в новій редакції, а саме: «Затвердити комісію по земельних спорах  у наступному складі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шинський С.І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невич Л.І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голова постійної комісії з питань земельних відносин, екології та використання природних ресурсів, заступник голови комісії (за згодо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віструк В.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земельного відділу виконавчого комітету міської ради, секретар комісії.</w:t>
            </w:r>
          </w:p>
        </w:tc>
      </w:tr>
    </w:tbl>
    <w:p>
      <w:pPr>
        <w:pStyle w:val="Normal"/>
        <w:spacing w:before="120" w:after="120"/>
        <w:rPr/>
      </w:pPr>
      <w:r>
        <w:rPr/>
        <w:t>Члени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25"/>
      </w:tblGrid>
      <w:tr>
        <w:trPr/>
        <w:tc>
          <w:tcPr>
            <w:tcW w:w="2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 О.І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ий спеціаліст юридичного відділу виконавчого комітету міської ради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О.М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ізична особа-підприємець, сертифікований інженер-землевпорядник (за згодою)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умовно закріплений за виборчим округо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1.1. до п. 2 – у назві і по тексту Порядку розгляду земельних спорів слова «міста Коростишева, сіл Теснівки та Бобрика» у всіх відмінках замінити словами «об’єднана територіальна громада» у відповідному відмі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знати таким, що втратило чинність, рішення п’ятої сесії Коростишівської міської ради сьомого скликання від 28 січня 2016 року №73 «Про внесення змін до рішення другої (позачергової) сесії Коростишівської міської ради шостого скликання від 09 грудня 2010 року №27 «Про затвердження складу комісії по земельних спорах та Порядку розгляду земельних спорів»».</w:t>
      </w:r>
    </w:p>
    <w:p>
      <w:pPr>
        <w:pStyle w:val="Normal"/>
        <w:ind w:left="709" w:hanging="0"/>
        <w:rPr/>
      </w:pPr>
      <w:r>
        <w:rPr>
          <w:lang w:val="uk-UA"/>
        </w:rPr>
        <w:t>Міський голова                                                                                                         І.М. Кохан</w:t>
      </w:r>
    </w:p>
    <w:sectPr>
      <w:type w:val="nextPage"/>
      <w:pgSz w:w="11906" w:h="16838"/>
      <w:pgMar w:left="1304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1</dc:creator>
  <dc:description/>
  <cp:keywords/>
  <dc:language>en-US</dc:language>
  <cp:lastModifiedBy>Customer</cp:lastModifiedBy>
  <cp:lastPrinted>2017-01-23T10:47:00Z</cp:lastPrinted>
  <dcterms:modified xsi:type="dcterms:W3CDTF">2017-01-23T08:48:00Z</dcterms:modified>
  <cp:revision>227</cp:revision>
  <dc:subject/>
  <dc:title>                                                                                      </dc:title>
</cp:coreProperties>
</file>