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проект №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третя (скликана позачергово) сесія восьм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27 січня 2017 року №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другої (позачергової) сесії Коростишівської міської ради шостого скликання від 09 грудня 2010 року №28 «Про затвердження складу комісії та Порядку проведення конкурсу на право оренди територіальної громади м. Коростишева, сіл Теснівки та Бобрика»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У зв'язку з добровільним об’єднанням територіальних громад та припиненням повноважень Коростишівської міської ради сьомого скликання, керуючись ст. 26 Закону України «Про місцеве самоврядування в Україні», рішенням сімнадцятої (скликаної позачергово) сесії Коростишівської міської ради сьомого скликання від 05 серпня 2016 року №192 «Про добровільне об’єднання територіальних громад», рішенням першої сесії Коростишівської міської ради восьмого скликання від 05 січня 2017 року №6 «Про визнання повноважень Коростишівської міської ради об’єднаної територіальної громади та реорганізацію сільських рад, територіальні громади яких прийняли рішення про добровільне об’єднання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1. Внести зміни до п. 1 та п. 2 рішення другої (позачергової) сесії Коростишівської міської ради шостого скликання від 09 грудня 2010 року №28 «Про затвердження складу комісії та Порядку проведення конкурсу на право оренди територіальної громади м. Коростишева, сіл Теснівки та Бобрика» таким чином:</w:t>
      </w:r>
    </w:p>
    <w:p>
      <w:pPr>
        <w:pStyle w:val="Normal"/>
        <w:spacing w:before="0" w:after="160"/>
        <w:ind w:firstLine="709"/>
        <w:jc w:val="both"/>
        <w:rPr/>
      </w:pPr>
      <w:r>
        <w:rPr>
          <w:sz w:val="22"/>
          <w:szCs w:val="22"/>
          <w:lang w:val="uk-UA"/>
        </w:rPr>
        <w:t xml:space="preserve">1.1.  п. 1 викласти в новій редакції, а саме: «Затвердити конкурсну комісію Коростишівської міської ради для проведення конкурсів на право оренди об'єктів комунальної власності об'єднаної територіальної громади  у наступному </w:t>
      </w:r>
      <w:r>
        <w:rPr/>
        <w:t>склад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26"/>
      </w:tblGrid>
      <w:tr>
        <w:trPr/>
        <w:tc>
          <w:tcPr>
            <w:tcW w:w="2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Башинський С.І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Є.П.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начальник фінансово-економічного відділу виконавчого комітету міської ради, заступник голови комісії;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рока О.В. </w:t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спеціаліст 1-ої категорії виконавчого комітету міської ради, секретар комісії.</w:t>
            </w:r>
          </w:p>
        </w:tc>
      </w:tr>
    </w:tbl>
    <w:p>
      <w:pPr>
        <w:pStyle w:val="Normal"/>
        <w:spacing w:before="120" w:after="120"/>
        <w:rPr/>
      </w:pPr>
      <w:r>
        <w:rPr/>
        <w:t>Члени коміс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25"/>
      </w:tblGrid>
      <w:tr>
        <w:trPr/>
        <w:tc>
          <w:tcPr>
            <w:tcW w:w="22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невич С.П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епутат міської ради, член постійної комісії з питань законності і прав людини, регламенту, депутатської етики і місцевого самоврядування та запобігання корупції (за згодо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йленко  А.Г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путат міської ради, голова постійної комісії з питань законності і прав людини, регламенту, депутатської етики і місцевого самоврядування та запобігання корупції (за згодо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ірник О.Є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путат міської ради, секретар постійної комісії з питань соціально-економічного  розвитку населених  пунктів Коростишівської об'єднаної територіальної громади, інвестиційної та підприємницької діяльності (за згодо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ий В.В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путат міської ради, член постійної комісії з питань соціально-економічного  розвитку населених  пунктів Коростишівської об'єднаної територіальної громади, інвестиційної та підприємницької діяльності (за згодою);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до п. 2 – у назві і по тексту Порядку проведення конкурсу на право оренди майна територіальної громади м. Коростишева, сіл Теснівки та Бобрика слова «міста Коростишева, сіл Теснівки та Бобрика» у всіх відмінках замінити словами «об’єднана територіальна громада» у відповідному відмін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изнати таким, що втратило чинність, рішення другої (скликаної позачергово) сесії Коростишівської міської ради сьомого скликання від 10 грудня 2015 року №30 «Про внесення змін до рішення другої (позачергової) сесії Коростишівської міської ради шостого скликання від 09 грудня 2010 року №28 «Про затвердження складу комісії та Порядку проведення  конкурсу на право оренди майна територіальної громади м. Коростишева, сіл Теснівки та Бобрика»»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                             І.М. Кохан</w:t>
      </w:r>
    </w:p>
    <w:sectPr>
      <w:type w:val="nextPage"/>
      <w:pgSz w:w="11906" w:h="16838"/>
      <w:pgMar w:left="964" w:right="22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7:00Z</dcterms:created>
  <dc:creator>1</dc:creator>
  <dc:description/>
  <cp:keywords/>
  <dc:language>en-US</dc:language>
  <cp:lastModifiedBy>Customer</cp:lastModifiedBy>
  <cp:lastPrinted>2017-01-23T10:50:00Z</cp:lastPrinted>
  <dcterms:modified xsi:type="dcterms:W3CDTF">2017-01-23T08:51:00Z</dcterms:modified>
  <cp:revision>243</cp:revision>
  <dc:subject/>
  <dc:title>                                                                                      </dc:title>
</cp:coreProperties>
</file>