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Проект №11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>(третя (скликана позачергово) сесія восьмого скликання)</w:t>
      </w:r>
    </w:p>
    <w:p>
      <w:pPr>
        <w:pStyle w:val="Normal"/>
        <w:spacing w:before="120" w:after="120"/>
        <w:rPr/>
      </w:pPr>
      <w:r>
        <w:rPr>
          <w:b/>
          <w:sz w:val="23"/>
          <w:szCs w:val="23"/>
          <w:lang w:val="uk-UA"/>
        </w:rPr>
        <w:t>від 27 січня 2017</w:t>
      </w:r>
      <w:r>
        <w:rPr/>
        <w:t xml:space="preserve"> року №______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22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о внесення змін до рішення другої (позачергової) сесії Коростишівської міської ради шостого скликання від 09 грудня 2010 року №29 «Про затвердження складу комісії та Положення про пайову участь забудовників у створенні і розвитку інженерно-транспортної та соціальної інфраструктури м. Коростишева, сіл Теснівки та Бобрика»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before="80" w:after="0"/>
        <w:ind w:firstLine="709"/>
        <w:jc w:val="both"/>
        <w:rPr/>
      </w:pPr>
      <w:r>
        <w:rPr>
          <w:sz w:val="23"/>
          <w:szCs w:val="23"/>
          <w:lang w:val="uk-UA"/>
        </w:rPr>
        <w:t>У зв'язку з добровільним об’єднанням територіальних громад та припиненням повноважень Коростишівської міської ради сьомого скликання, керуючись ст. 26 Закону України «Про місцеве самоврядування в Україні», рішенням сімнадцятої (скликаної позачергово) сесії Коростишівської міської ради сьомого скликання від 05 серпня 2016 року №192 «Про добровільне об’єднання територіальних громад», рішенням першої сесії Коростишівської міської ради восьмого скликання від 05 січня 2017 року №6 «Про визнання повноважень 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60" w:after="60"/>
        <w:jc w:val="both"/>
        <w:rPr/>
      </w:pPr>
      <w:r>
        <w:rPr>
          <w:b/>
          <w:sz w:val="23"/>
          <w:szCs w:val="23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uk-UA"/>
        </w:rPr>
        <w:t>1. Внести зміни до п. 1 та п. 2 рішення другої (позачергової) сесії Коростишівської міської ради шостого скликання від 09 грудня 2010 року №29 «Про затвердження складу комісії та Положення про пайову участь забудовників у створенні  і розвитку інженерно-транспортної та соціальної інфраструктури м. Коростишева, сіл Теснівки та Бобрика» таким чином: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3"/>
          <w:szCs w:val="23"/>
          <w:lang w:val="uk-UA"/>
        </w:rPr>
        <w:t>1.1. п. 1 викласти в новій редакції, а саме: «Затвердити комісію Коростишівської міської ради з визначення пайової участі забудовників у створенні і розвитку інженерно-транспортної та соціальної інфраструктури об'єднаної територіальної громади  у наступному складі</w:t>
      </w:r>
      <w:r>
        <w:rPr/>
        <w:t>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Башинський С.І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Єсипчук Н.М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>секретар міської ради, заступник голови комісії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валенко В.В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>керуючий справами виконавчого комітету міської ради, секретар комісії.</w:t>
            </w:r>
          </w:p>
        </w:tc>
      </w:tr>
    </w:tbl>
    <w:p>
      <w:pPr>
        <w:pStyle w:val="Normal"/>
        <w:spacing w:before="40" w:after="40"/>
        <w:rPr/>
      </w:pPr>
      <w:r>
        <w:rPr/>
        <w:t>Члени комісії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стюченко О.Л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>начальник відділу з питань державного архітектурно-будівельного контролю виконавчого комітету міськ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оровська Т.В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>начальник сектору містобудування, архітектури та будівництва Коростишівської РДА (за згодо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ленський В.В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>представник громадськості (за згодо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ондарчук Л.В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>депутат міської ради, заступник голови постійної комісії з питань законності і прав людини, регламенту, депутатської етики і місцевого самоврядування та запобігання корупції (за згодою).»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2. до п. 2 – у назві і по тексту Положення про пайову участь забудовників у створенні і розвитку інженерно-транспортної та соціальної інфраструктури м. Коростишева, сіл Теснівки та Бобрика слова «м. Коростишева, сіл Теснівки та Бобрика» у всіх відмінках замінити словами «об’єднана територіальна громада» у відповідному відмінку.</w:t>
      </w:r>
    </w:p>
    <w:p>
      <w:pPr>
        <w:pStyle w:val="Normal"/>
        <w:spacing w:before="40" w:after="0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 Визнати таким, що втратило чинність, рішення другої (скликаної позачергово) сесії Коростишівської міської ради сьомого скликання від 10 грудня 2015 року №29 «Про внесення змін до рішення другої (позачергової) сесії Коростишівської міської ради шостого скликання від 09 грудня 2010 року №29 «Про затвердження складу комісії та Положення про пайову участь забудовників у створенні і розвитку інженерно-транспортної та соціальної інфрастуктури м. Коростишева, сіл Теснівки та Бобрика»»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before="80" w:after="0"/>
        <w:ind w:left="709" w:hanging="0"/>
        <w:rPr/>
      </w:pPr>
      <w:r>
        <w:rPr>
          <w:b/>
          <w:sz w:val="23"/>
          <w:szCs w:val="23"/>
          <w:lang w:val="uk-UA"/>
        </w:rPr>
        <w:t>Міський голова                                                                                                                              І.М. Кохан</w:t>
      </w:r>
    </w:p>
    <w:sectPr>
      <w:type w:val="nextPage"/>
      <w:pgSz w:w="11906" w:h="16838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1</dc:creator>
  <dc:description/>
  <cp:keywords/>
  <dc:language>en-US</dc:language>
  <cp:lastModifiedBy>Customer</cp:lastModifiedBy>
  <cp:lastPrinted>2017-01-23T10:23:00Z</cp:lastPrinted>
  <dcterms:modified xsi:type="dcterms:W3CDTF">2017-01-23T08:34:00Z</dcterms:modified>
  <cp:revision>227</cp:revision>
  <dc:subject/>
  <dc:title>                                                                                      </dc:title>
</cp:coreProperties>
</file>