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№1</w:t>
      </w:r>
    </w:p>
    <w:p>
      <w:pPr>
        <w:pStyle w:val="11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1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1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1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1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11"/>
        <w:spacing w:lineRule="atLeast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вадцять дев»ята сесія сьомого скликання)</w:t>
      </w:r>
    </w:p>
    <w:p>
      <w:pPr>
        <w:pStyle w:val="1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>від 13 лютого 2017 року  №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11"/>
        <w:ind w:firstLine="567"/>
        <w:jc w:val="both"/>
        <w:rPr/>
      </w:pPr>
      <w:r>
        <w:rPr>
          <w:sz w:val="28"/>
          <w:szCs w:val="28"/>
          <w:lang w:val="uk-UA"/>
        </w:rPr>
        <w:t>міського бюджету на 2017 рік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виконавчого комітету міської ради Яковенко Є.П.  «Про внесення змін до міського бюджету на 2017 рік» та враховуючи рекомендації постійної комісії міської ради з питань бюджету та комунальної власності, керуючись ст. 26 Закону України «Про місцеве самоврядування в Україні», статтями 14, 72, 78, 101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двадцять шостої сесії сьомого скликання (друге пленарне засідання) міської ради від 12.01.17р.№16 «Про міський бюджет на 2017 рік», а саме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пункті 9 цифри  9844600,00 грн. замінити цифрами 29280723,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датки № 3,4,5,6 до цього рішення викласти в новій редакції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6:00Z</dcterms:created>
  <dc:creator>Ekon_vid</dc:creator>
  <dc:description/>
  <cp:keywords/>
  <dc:language>en-US</dc:language>
  <cp:lastModifiedBy>Customer</cp:lastModifiedBy>
  <cp:lastPrinted>2017-02-03T09:06:00Z</cp:lastPrinted>
  <dcterms:modified xsi:type="dcterms:W3CDTF">2017-02-03T07:06:00Z</dcterms:modified>
  <cp:revision>5</cp:revision>
  <dc:subject/>
  <dc:title> </dc:title>
</cp:coreProperties>
</file>