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18"/>
        <w:spacing w:lineRule="auto" w:line="360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______ сесії</w:t>
      </w:r>
    </w:p>
    <w:p>
      <w:pPr>
        <w:pStyle w:val="Style18"/>
        <w:spacing w:lineRule="auto" w:line="360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_________ скликання</w:t>
      </w:r>
    </w:p>
    <w:p>
      <w:pPr>
        <w:pStyle w:val="Style18"/>
        <w:spacing w:lineRule="auto" w:line="360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«__» _________ 2017 р. № 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br/>
        <w:br/>
        <w:br/>
        <w:br/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ІДДІЛ ЗЕМЕЛЬНИХ ВІДНОСИН ТА ЕКОЛОГІЇ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shd w:fill="FFFFFF" w:val="clear"/>
        <w:spacing w:lineRule="auto" w:line="360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ий відді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Положення визначає правовий статус та регулює питання діяльності відділу земельних відносин та екології (далі – Відділ) Коростишівської міської ради (далі – Рада), а саме його компетенцію (права, завдання функції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є виконавчим органом Ради, який підпорядковується першому заступнику міського голови та є підконтрольний і підзвітний міській раді, а з питань здійснення делегованих повноважень – підконтрольний відповідним органам виконавчої влад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цтво роботою Відділу здійснює начальник Відділу, який призначається на посаду та звільняється з неї у порядку, передбаченому законодавством Україн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та штатна чисельність Відділу визначаються міським головою з урахуванням пропозицій першого заступника міського голови, відповідно до обсягів, характеру та складності завдань і функцій, покладених на Відділ, в межах затверджених Радою граничної чисельності й фонду оплати праці Ради та затверджується Радо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івники Відділу є посадовими особами органу місцевого самоврядування. Посадові особи Відділу призначаються на посади та звільняються з них розпорядженням міського голови за поданням начальника Відділу, погодженого першим заступником міського голов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ові обов’язки посадових осіб відділу визначаються їх посадовими інструкціями, що розробляються начальником Відділу, погоджуються першим заступником міського голови та затверджуються міським голово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>Відділ має круглу печатку зі своїм найменуванням та інші штампи, необхідні для виконання функцій, регламентованих цим Положення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 відділу можуть мати службові посвідчення відповідного зраз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у своїй діяльності керується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1.rada.gov.ua/laws/show/254к/96-вр/paran1654" \l "n1654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Конституцією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озпорядженнями міського голови, рішеннями міської ради та її виконавчого комітету, а також цим Положення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під час виконання покладених на нього завдань взаємодіє з іншими структурними підрозділами Ради, підприємствами, установами та організаціями усіх форм власності, об’єднаннями громадя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ороняється покладати на Відділ завдань і функцій, не передбачених цим Положенням.</w:t>
      </w:r>
    </w:p>
    <w:p>
      <w:pPr>
        <w:pStyle w:val="Normal"/>
        <w:shd w:fill="FFFFFF" w:val="clear"/>
        <w:spacing w:lineRule="auto" w:line="360"/>
        <w:ind w:right="-322" w:hanging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2" w:hanging="0"/>
        <w:jc w:val="center"/>
        <w:rPr>
          <w:color w:val="4B4B4B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Основні завданн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2.1. Забезпечення реалізації повноважень Ради у галузі земельних відносин відповідно д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2.2. Участь у розробленні та виконанні міських програм з використання і охорони земель Коростишівської об’єднан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2.3. Здійснення самоврядного контролю за використанням і охороною земель та контролю за додержанням земель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2.4.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379" w:right="-322" w:hanging="0"/>
        <w:jc w:val="both"/>
        <w:rPr>
          <w:color w:val="4B4B4B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 Основні функції відділу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Надання інформації юридичним особам та фізичним особам, зацікавленим у відведенні земельних ділянок, про можливі варіанти розміщення об’єктів відповідно до затвердженої містобудівної документації та документації із землеустрою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3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роботі постійно діючої комісії міської ради з питань вибору земельних ділянок для розміщення об’єктів на території Рад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роботі постійно діючої комісії Ради з добор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окументації із землеустрою на відповідність чинному земельному законодавству та нормативно-технічним вимогам щодо її розробленн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ка проектів рішень Ради та подання на отримання дозволу на виготовлення технічної документації із землеустрою, проектів із землеустрою щодо відведення земельних ділянок та їх затвердження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Замовлення розробки документації із землеустрою у разі реалізації прав на землю територіальною громадою, як суб’єкта права власності або права користування</w:t>
      </w:r>
      <w:r>
        <w:rPr>
          <w:color w:val="4B4B4B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ею, а також у випадку викупу земельних ділянок для суспільних потреб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 в установленому порядку замовником науково-дослідних, проектно-розвідувальних, будівельних та протиерозійних робіт, що виконуються в межах заходів з використання охорони земель, здійснення землеустрою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ка проектів рішення щодо передачі та придбання ділянок у власність (викуп), надання земель у користування та припинення права користування, прийняття земельних ділянок у фонд міської ради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проектів рішення щодо викупу земельних ділянок для суспільних потреб територіальної громади міст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 проведення нормативної та експертної грошової оцінки земель комунальної власності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840" w:leader="none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готовка і внесення на розгляд сесії пропозицій по встановленню розмірів орендної плати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ка проектів рішень Ради про продовження строків оренди земельних ділянок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66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Здійснення контролю за виконанням рішень міської ради в частині, що стосується додержання строків укладання договорів оренди землі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840" w:leader="none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життя заходів по забезпеченню надходження коштів до місцевого бюджету від використання земельних ділянок, що надані в оренду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132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заємодія з державними органами щодо справляння плати за землю згідно укладених договорів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60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едення реєстру інформаційної бази землекористувачів, яким надані земельні ділянки в оренд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у встановленому порядку до Ради проектів рішень про припинення права користування земельними ділянкам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ення пропозицій до районної ради щодо встановлення і зміни меж сіл, селищ, міста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я контролю за використанням та охороною земель комунальної власності, додержанням земельного та екологічного законодавств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явлення порушення земельного законодавства внесення пропозицій державній інспекції з контролю за використанням і охороною земель про обмеження, тимчасову заборону (зупинення) чи припинення права власності або права користування земельною ділянкою громадянами та юридичними особам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я координації діяльності місцевих органів земельних ресурсі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3" w:firstLine="600"/>
        <w:jc w:val="both"/>
        <w:rPr>
          <w:color w:val="4B4B4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заємодія з місцевою державною інспекцією з контролю за використанням і охороною земель, правоохоронними органами та отримання від посадових осіб вказаних органів інформації, необхідної для виконання покладених на нього завдань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підготовці проектів внутрішніх нормативних актів, договорів оренди, розгляд проектів нормативних актів, які надійшли для погодження, з питань, що належать до компетенції відділу, підготовку проектів письмових висновків чи зауважень до ни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 матеріалів, що надійшли від правоохоронних і контролюючих органів, результати претензійної і позовної роботи, стан договірної роботи; розроблення відповідних пропозицій щодо усунення недоліків у правовому забезпеченні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едставництво у встановленому законодавством порядку інтересів міської ради та виконкому в судах та інших органах під час розгляду земельних питань та спорів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тензійна та позовна робота з питань земельних відносин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 наслідків розгляду претензій, позовів і судових спра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ння своєчасному вжиттю законних заходів за протестами та поданнями прокуратури, ухвалами, рішеннями, постановами суду, відповідними документами інших правоохоронних і контролюючих органів тощо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ва роз’яснювальна роботу для населення через засоби масової інформації (пресу, радіо, телебачення)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ення земельних спорі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2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дотримання законодавства про державну таємницю та інформацію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rFonts w:ascii="Segoe UI" w:hAnsi="Segoe UI" w:cs="Segoe U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д у межах компетенції відділу звернень, заяв громадян, забезпечення вжиття відповідних заходів для вирішення порушених ними питань</w:t>
      </w:r>
      <w:r>
        <w:rPr>
          <w:rFonts w:cs="Segoe UI" w:ascii="Verdana" w:hAnsi="Verdana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1080" w:leader="none"/>
        </w:tabs>
        <w:spacing w:lineRule="auto" w:line="360"/>
        <w:ind w:left="0"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розробці та виконанні міських програм з використання і охорони земель громад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ння рішень та виписок з рішень сесій міської ради по земельним питанням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ня доручення міського голови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533" w:leader="none"/>
          <w:tab w:val="left" w:pos="1080" w:leader="none"/>
        </w:tabs>
        <w:spacing w:lineRule="auto" w:line="360"/>
        <w:ind w:left="0"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ення інших питань у галузі земельних відносин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80" w:leader="none"/>
        </w:tabs>
        <w:spacing w:lineRule="auto" w:line="360"/>
        <w:ind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80" w:leader="none"/>
        </w:tabs>
        <w:spacing w:lineRule="auto" w:line="360"/>
        <w:ind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2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Права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4.1. Одержувати від структурних підрозділів Ради письмові та усні пояснення з питань, що виникають під час погодження документів при розгляді питань в галузі земельних відносин, а також документи і матеріали, необхідні для виконання покладених на нього завдань.</w:t>
      </w:r>
    </w:p>
    <w:p>
      <w:pPr>
        <w:pStyle w:val="Normal"/>
        <w:shd w:fill="FFFFFF" w:val="clear"/>
        <w:spacing w:lineRule="auto" w:line="360"/>
        <w:ind w:right="-322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Брати участь у розробленні програм щодо використання та охорони земель, проведення інвентаризації земель у місті, розмежування земель державної та комунальної власності, визначення меж прибудинкових територій багатоповерхових будинків та інших програм пов’язаних із земельними ресурсами міста та інших нормативних актів, що розробляються з метою врегулювання земельних відносин в Украї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4.3. Залучати працівників виконавчих органів місцевого самоврядування, підприємств, установ та організацій (за погодженням з їх керівниками) для розгляду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4.4. Організовувати і проводити конференції, семінари, наради з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22" w:firstLine="600"/>
        <w:jc w:val="both"/>
        <w:rPr/>
      </w:pPr>
      <w:r>
        <w:rPr>
          <w:color w:val="000000"/>
          <w:sz w:val="28"/>
          <w:szCs w:val="28"/>
          <w:lang w:val="uk-UA"/>
        </w:rPr>
        <w:t>4.5. Відділ в процесі виконання покладених на нього завдань взаємодіє з іншими виконавчими органами місцевого самоврядування, підприємствами; установами та організаціями, об’єднаннями громадян.</w:t>
      </w:r>
    </w:p>
    <w:p>
      <w:pPr>
        <w:pStyle w:val="Normal"/>
        <w:shd w:fill="FFFFFF" w:val="clear"/>
        <w:spacing w:lineRule="auto" w:line="360"/>
        <w:ind w:right="-322" w:hanging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322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Структура та організація діяльності відділ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очолює начальник, який призначається на посаду і звільняється з посади міським головою на конкурсній основі чи за іншою процедурою, передбаченою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здійснює керівництво діяльністю Відділу, несе персональну відповідальність за виконання покладених на Відділ задач, здійснення його повноважень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идає накази в рамках своєї компетенції, контролює їх виконан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у межах своєї компетенції контроль за станом справ у сфері діяльності Відділу, вживає заходів до його поліпшен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ь пропозиції першому заступнику міського голови щодо структури і штату працівників Відділ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мені відділу та в межах завдань покладених на відділ підписує документи, пов’язані з діяльністю Відділ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роботу по підбору та формування кадрового резерву Відділ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є Відділ у відносинах з виконавчими органами міської ради, місцевими органами виконавчої влади, іншими органами місцевого самоврядування, підприємствами, установами, організаціями та об’єднаннями громадя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інші повноваження, передбачені законодавством та положенням про Відді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се дисциплінарну відповідальність за невиконання, несвоєчасне або неналежне виконання функцій, покладених на нього в межах і в порядку, встановленому чинним законодавством.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1080" w:leader="none"/>
        </w:tabs>
        <w:spacing w:lineRule="auto" w:line="360"/>
        <w:ind w:left="5" w:right="-322" w:firstLine="5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відація і реорганізація Відділу здійснюється за рішенням сесії Ради у встановленому законом поряд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792" w:hanging="43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и і доповнення до цього Положення вносяться сесією Рад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</w:t>
        <w:br/>
        <w:t>Коростишівської міської ради</w:t>
        <w:tab/>
        <w:t>Н.М. Єсипч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200"/>
        </w:tabs>
        <w:ind w:left="1200" w:hanging="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8:00Z</dcterms:created>
  <dc:creator>user</dc:creator>
  <dc:description/>
  <dc:language>en-US</dc:language>
  <cp:lastModifiedBy>1</cp:lastModifiedBy>
  <cp:lastPrinted>2017-02-06T14:26:00Z</cp:lastPrinted>
  <dcterms:modified xsi:type="dcterms:W3CDTF">2017-02-07T09:28:00Z</dcterms:modified>
  <cp:revision>2</cp:revision>
  <dc:subject/>
  <dc:title>Земельний відділ Миргородської міської ради</dc:title>
</cp:coreProperties>
</file>