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right="-10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ішенням Коростишівської</w:t>
      </w:r>
    </w:p>
    <w:p>
      <w:pPr>
        <w:pStyle w:val="Normal"/>
        <w:ind w:right="-10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ind w:right="-1054" w:hanging="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FF0000"/>
        </w:rPr>
        <w:t xml:space="preserve">від </w:t>
      </w:r>
      <w:r>
        <w:rPr>
          <w:color w:val="FF0000"/>
          <w:u w:val="single"/>
          <w:lang w:val="uk-UA"/>
        </w:rPr>
        <w:t>_____________</w:t>
      </w:r>
      <w:r>
        <w:rPr>
          <w:color w:val="FF0000"/>
        </w:rPr>
        <w:t xml:space="preserve"> №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uk-UA"/>
        </w:rPr>
        <w:t>____</w:t>
      </w:r>
      <w:r>
        <w:rPr>
          <w:color w:val="FF0000"/>
          <w:u w:val="single"/>
        </w:rPr>
        <w:t xml:space="preserve">   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НЯ </w:t>
        <w:br/>
        <w:t>про відділ культури та туриз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bookmarkStart w:id="0" w:name="o128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діл   культури та туризму Коростишівської міської ради (далі - Відділ) є виконавчим органом відповідної міської ради, що утворюється     Коростишівською міською радою, підзвітний та підконтрольний Коростишівській міській раді, виконавчому комітету Коростишівської міської ради, голові Коростишівської міської ради, заступнику міського голови з питань діяльності виконавчих органів ради,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відповідно до розподілу обов’язк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ю  культури Житомирської обласної державної адміністрації та управлінню промисловості, розвитку інфраструктури і туризму Житомирської обласної державної адміністрації.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129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ідділ у своїй діяльності керується Конституцією та законами України, 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наказами Міністерства культури України,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рішеннями Коростишівської міської ради і виконавчого комітету Коростишівської міської р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порядженнями голови Коростишівської міської ради, а також положенням про відділ.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ідділ утримується за рахунок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bookmarkStart w:id="2" w:name="o21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ничну   чисельність,  фонд  оплати  праці 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ділу   та   видатки   на   його   утримання   </w:t>
      </w:r>
      <w:r>
        <w:rPr>
          <w:rFonts w:cs="Times New Roman" w:ascii="Times New Roman" w:hAnsi="Times New Roman"/>
          <w:sz w:val="28"/>
          <w:szCs w:val="28"/>
        </w:rPr>
        <w:t xml:space="preserve">визначає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стишівська міська рада </w:t>
      </w:r>
      <w:r>
        <w:rPr>
          <w:rFonts w:cs="Times New Roman" w:ascii="Times New Roman" w:hAnsi="Times New Roman"/>
          <w:sz w:val="28"/>
          <w:szCs w:val="28"/>
        </w:rPr>
        <w:t xml:space="preserve">в межах виділених асигнуван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21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шторис, штатний  розпис  Відділу  затверджує  голова Коростишівської міської ради після  проведення  їх  експертизи  фінансовим управлінням (відділом).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вдання та функції Відділу</w:t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bookmarkStart w:id="4" w:name="o130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ими завда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ділу є: </w:t>
        <w:br/>
      </w:r>
    </w:p>
    <w:p>
      <w:pPr>
        <w:pStyle w:val="HTML"/>
        <w:textAlignment w:val="baseline"/>
        <w:rPr/>
      </w:pPr>
      <w:bookmarkStart w:id="5" w:name="o13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реалізація державної політики у сфері 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13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безпече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13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льного розвитку культурно-мистецьких процесів; </w:t>
      </w:r>
    </w:p>
    <w:p>
      <w:pPr>
        <w:pStyle w:val="HTML"/>
        <w:textAlignment w:val="baseline"/>
        <w:rPr/>
      </w:pPr>
      <w:bookmarkStart w:id="8" w:name="o1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і всіх видів культурних послуг і культурної діяльності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ного громадянина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3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прияння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13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родженню та розвитку традицій і культури української нації, етнічної,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ї і мовної самобутності корінних народів і національних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шин;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left="360" w:hanging="0"/>
        <w:textAlignment w:val="baseline"/>
        <w:rPr/>
      </w:pPr>
      <w:bookmarkStart w:id="11" w:name="o13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хисту прав професійних творчих працівників та їх спіл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исту працівників підприємств, установ та організацій  у </w:t>
      </w:r>
    </w:p>
    <w:p>
      <w:pPr>
        <w:pStyle w:val="HTM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і 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уризму, а тако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живачів культур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 </w:t>
      </w:r>
    </w:p>
    <w:p>
      <w:pPr>
        <w:pStyle w:val="HTML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ичного продукту, встановле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ю за його якістю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13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онаціональній культурній консолідації суспільства, формуванню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ілісного культурно-інформаційного простору, захисту та просуванню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окоякісного і різноманітного культурного продукт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3" w:name="o13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участь у розробленні та виконанні держа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іональ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місцев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грам розвитку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.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організація та контроль за діяльністю закладів культури, які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вають на території Коростишівської міської ради. Забезпечення належного рівня функціонування даних закладі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textAlignment w:val="baseline"/>
        <w:rPr/>
      </w:pPr>
      <w:bookmarkStart w:id="14" w:name="o140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ідділ відповідно до покладених на нього завдань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o14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ворює умови для розвитку: </w:t>
        <w:br/>
      </w:r>
    </w:p>
    <w:p>
      <w:pPr>
        <w:pStyle w:val="HTML"/>
        <w:textAlignment w:val="baseline"/>
        <w:rPr/>
      </w:pPr>
      <w:bookmarkStart w:id="16" w:name="o14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х видів професійного та аматорського мистецтва,  художньої творчості, а також для організації культурного дозвілля населення, здобуття освіти у сфері культури і мистецтва; </w:t>
        <w:br/>
      </w:r>
    </w:p>
    <w:p>
      <w:pPr>
        <w:pStyle w:val="HTML"/>
        <w:textAlignment w:val="baseline"/>
        <w:rPr/>
      </w:pPr>
      <w:bookmarkStart w:id="17" w:name="o14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ої та   ринкової  інфраструктури  у сфері 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,  підвищення рівня матеріально-технічного забезпечення та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раструктури; </w:t>
        <w:br/>
      </w:r>
    </w:p>
    <w:p>
      <w:pPr>
        <w:pStyle w:val="HTML"/>
        <w:textAlignment w:val="baseline"/>
        <w:rPr/>
      </w:pPr>
      <w:bookmarkStart w:id="18" w:name="o14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ішнього та  іноземного туризму, туристичної і курортно-рекреаційної  індустрії, провадження екскурсійної діяльності, а також для залучення інвестицій у будівництво нових та реконструкцію діючих об'єктів туристичної інфраструктур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o14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ия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br/>
      </w:r>
    </w:p>
    <w:p>
      <w:pPr>
        <w:pStyle w:val="HTML"/>
        <w:textAlignment w:val="baseline"/>
        <w:rPr/>
      </w:pPr>
      <w:bookmarkStart w:id="20" w:name="o14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ертуару концертних організацій і мистецьких колективів, </w:t>
        <w:br/>
        <w:t xml:space="preserve">комплектуванню та оновленню фондів музеїв, картинних галерей, бібліотек,  організації  виставок, розповсюдженню кращих зразків національного кіномистецтва, відродженню та розвитку народних художніх промислів, збереженню культурної спадщи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1" w:name="o14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коналенню туристичної  інфраструктури,  розвитку ринков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син у сфері  туризму та конкуренції  на  ринку  туристичних послуг,  створенню рівних умов для суб'єктів,  що провадять та/або забезпечують провадження туристичної діяльності; </w:t>
      </w:r>
      <w:bookmarkStart w:id="22" w:name="o14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o14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ізованому комплектуванню і  використанню  бібліотечних </w:t>
        <w:br/>
        <w:t xml:space="preserve">фонд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15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береженню та  відтворенню  традиційного характеру середовища </w:t>
        <w:br/>
        <w:t xml:space="preserve">та  історичних  ареалів  населених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відродженню  осередків </w:t>
        <w:br/>
        <w:t xml:space="preserve">традиційної  народної  творчості,  народних  художніх  промислів і </w:t>
        <w:br/>
        <w:t xml:space="preserve">ремесел; </w:t>
        <w:br/>
      </w:r>
      <w:bookmarkStart w:id="25" w:name="o151"/>
      <w:bookmarkEnd w:id="25"/>
    </w:p>
    <w:p>
      <w:pPr>
        <w:pStyle w:val="HTML"/>
        <w:textAlignment w:val="baseline"/>
        <w:rPr/>
      </w:pPr>
      <w:bookmarkStart w:id="26" w:name="o15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творчих спілок,  національно-культурних товариств, </w:t>
        <w:br/>
        <w:t>громадських організацій, що функціонують у 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; </w:t>
        <w:br/>
      </w:r>
    </w:p>
    <w:p>
      <w:pPr>
        <w:pStyle w:val="HTML"/>
        <w:textAlignment w:val="baseline"/>
        <w:rPr/>
      </w:pPr>
      <w:bookmarkStart w:id="27" w:name="o15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ому захисту працівників підприємств, установ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й у  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154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одить аналіз: </w:t>
        <w:br/>
      </w:r>
    </w:p>
    <w:p>
      <w:pPr>
        <w:pStyle w:val="HTML"/>
        <w:textAlignment w:val="baseline"/>
        <w:rPr/>
      </w:pPr>
      <w:bookmarkStart w:id="29" w:name="o15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нку туристичних  послуг і под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стишівської міської ради та відповід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і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омості про розвиток туризму; </w:t>
        <w:br/>
      </w:r>
    </w:p>
    <w:p>
      <w:pPr>
        <w:pStyle w:val="HTML"/>
        <w:textAlignment w:val="baseline"/>
        <w:rPr/>
      </w:pPr>
      <w:bookmarkStart w:id="30" w:name="o15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 у працівниках у 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" w:name="o157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да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Коростищ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зиції щодо: </w:t>
        <w:br/>
      </w:r>
      <w:bookmarkStart w:id="32" w:name="o158"/>
      <w:bookmarkEnd w:id="32"/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o160"/>
      <w:bookmarkStart w:id="34" w:name="o159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ення працівників підприємств, установ та організацій у </w:t>
        <w:br/>
        <w:t xml:space="preserve">сфері культури та туризму почесними грамотами, грамотами та подяками,  застосовує інші форми заохочення;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воєння звання «Почесний громадянин міста Коростишева» та «Меценат року»;</w:t>
        <w:br/>
      </w:r>
    </w:p>
    <w:p>
      <w:pPr>
        <w:pStyle w:val="HTML"/>
        <w:textAlignment w:val="baseline"/>
        <w:rPr/>
      </w:pPr>
      <w:bookmarkStart w:id="35" w:name="o161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робіт  з консервації,  реставрації,  реабілітації, музеєфікації,  ремонту та пристосування  об'єктів  культурної спадщи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o166"/>
      <w:bookmarkStart w:id="37" w:name="o162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бере участь у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" w:name="o16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ленні проектів програм соціально-економічного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bookmarkStart w:id="39" w:name="o168"/>
      <w:bookmarkEnd w:id="39"/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ї міжнародних,  регіональних  проектів  у сфері культури, туризму; </w:t>
        <w:br/>
      </w:r>
      <w:bookmarkStart w:id="40" w:name="o169"/>
      <w:bookmarkEnd w:id="40"/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ї та проведенні виставок, виставок-ярмарків, методичних  і  науково-практичних  семінарів, конференцій тощо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1" w:name="o17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ні пропозицій щодо будівництва об'єктів  туристичної </w:t>
        <w:br/>
        <w:t xml:space="preserve">інфраструктури,  залучення  інвестицій 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тку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" w:name="o172"/>
      <w:bookmarkStart w:id="43" w:name="o17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адає  організаційно-методичну   допомогу   підприємствам, </w:t>
        <w:br/>
        <w:t>установам та організаціям у 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туризму;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o17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здійснює: </w:t>
        <w:br/>
      </w:r>
    </w:p>
    <w:p>
      <w:pPr>
        <w:pStyle w:val="HTML"/>
        <w:textAlignment w:val="baseline"/>
        <w:rPr/>
      </w:pPr>
      <w:bookmarkStart w:id="45" w:name="o17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діяльності підприємств,  установ та організацій у </w:t>
        <w:br/>
        <w:t>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перебувають у сфері 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ростиш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  <w:br/>
      </w:r>
    </w:p>
    <w:p>
      <w:pPr>
        <w:pStyle w:val="HTML"/>
        <w:textAlignment w:val="baseline"/>
        <w:rPr/>
      </w:pPr>
      <w:bookmarkStart w:id="46" w:name="o17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ії замовника,  укладає  з  цією  метою договори  про виявлення,  дослідження,  консервацію,  реставрацію, реабілітацію, музеєфікацію,  ремонт,  пристосування об'єктів культурної спадщини та інші заходи щодо охорони культурної спадщини; </w:t>
        <w:br/>
      </w:r>
    </w:p>
    <w:p>
      <w:pPr>
        <w:pStyle w:val="HTML"/>
        <w:textAlignment w:val="baseline"/>
        <w:rPr/>
      </w:pPr>
      <w:bookmarkStart w:id="47" w:name="o17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и щодо  підготовки,  перепідготовки  та  підвищення кваліфікації  працівників у сфері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o180"/>
      <w:bookmarkStart w:id="49" w:name="o177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забезпечує: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o182"/>
      <w:bookmarkStart w:id="51" w:name="o181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ист об'єктів  культурної  спадщини  від  загрози знищення, </w:t>
        <w:br/>
        <w:t xml:space="preserve">руйнування або пошкодженн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o183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готовлення, встановлення  та  утримання  охоронних   дощок, </w:t>
        <w:br/>
        <w:t xml:space="preserve">охоронних   знаків,   інших  інформаційних  написів,  позначок  на </w:t>
        <w:br/>
        <w:t xml:space="preserve">пам'ятках культурної спадщини або в межах їх територій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o184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римання режиму використання пам'яток  культурної  спадщини </w:t>
        <w:br/>
        <w:t xml:space="preserve">місцевого значення, їх територій, зон охоро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o185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іонування української  мови  в  усіх  сферах суспільного </w:t>
        <w:br/>
        <w:t xml:space="preserve">життя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o186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бирання та оброблення статистичних даних у  сфері 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туризму і контроль за їх достовірністю; </w:t>
      </w:r>
      <w:bookmarkStart w:id="56" w:name="o18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надає висновки щодо: </w:t>
        <w:br/>
      </w:r>
    </w:p>
    <w:p>
      <w:pPr>
        <w:pStyle w:val="HTML"/>
        <w:textAlignment w:val="baseline"/>
        <w:rPr/>
      </w:pPr>
      <w:bookmarkStart w:id="57" w:name="o188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их програм та проектів містобудівних,  архітектурних </w:t>
        <w:br/>
        <w:t xml:space="preserve">і ландшафтних перетворень,  будівельних,  меліоративних, шляхових, </w:t>
        <w:br/>
        <w:t xml:space="preserve">земляних робіт на пам'ятках культурної спадщини місцевого значення </w:t>
        <w:br/>
        <w:t xml:space="preserve">та в зонах їх охорони, на охоронюваних археологічних територіях, в </w:t>
        <w:br/>
        <w:t xml:space="preserve">історичних ареалах населених місць,  а також програм та  проектів, </w:t>
        <w:br/>
        <w:t xml:space="preserve">виконання  яких  може  позначитися  на  стані  об'єктів культурної </w:t>
        <w:br/>
        <w:t xml:space="preserve">спадщини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o189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чуження або   передачі   пам'яток   культурної    спадщини </w:t>
        <w:br/>
        <w:t xml:space="preserve">місцевого  значення  їх власниками чи уповноваженими ними органами </w:t>
        <w:br/>
        <w:t xml:space="preserve">іншим особам у володіння, користування або управління; </w:t>
        <w:br/>
      </w:r>
    </w:p>
    <w:p>
      <w:pPr>
        <w:pStyle w:val="HTML"/>
        <w:textAlignment w:val="baseline"/>
        <w:rPr/>
      </w:pPr>
      <w:bookmarkStart w:id="59" w:name="o191"/>
      <w:bookmarkStart w:id="60" w:name="o190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інформу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стишівську міську р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ошкодження,  руйнування, загрозу або  можливу  загрозу пошкодження,  руйнування пам'ят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ї спадщини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" w:name="o192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організовує: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закладів культури на території Коростишівської міської рад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" w:name="o193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місцевих та державних свят</w:t>
      </w:r>
      <w:bookmarkStart w:id="63" w:name="o194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ивалів,  конкурсів,  оглядів  професійного  та аматорського мистецтва, художньої творчості, виставок народних художніх промислів та інших заходів з питань,  що належать до його повноважень; </w:t>
        <w:br/>
      </w:r>
    </w:p>
    <w:p>
      <w:pPr>
        <w:pStyle w:val="HTML"/>
        <w:textAlignment w:val="baseline"/>
        <w:rPr/>
      </w:pPr>
      <w:bookmarkStart w:id="64" w:name="o195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інформаційних і правових послуг,  методичної допомоги </w:t>
        <w:br/>
        <w:t>з питань 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зму; </w:t>
        <w:br/>
      </w:r>
    </w:p>
    <w:p>
      <w:pPr>
        <w:pStyle w:val="HTML"/>
        <w:textAlignment w:val="baseline"/>
        <w:rPr/>
      </w:pPr>
      <w:bookmarkStart w:id="65" w:name="o199"/>
      <w:bookmarkStart w:id="66" w:name="o197"/>
      <w:bookmarkStart w:id="67" w:name="o196"/>
      <w:bookmarkEnd w:id="65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живає заходи до зміцнення міжнародних і  міжрегіональних </w:t>
        <w:br/>
        <w:t xml:space="preserve">культурних зв'язків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" w:name="o20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да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ю  відомості  про  провед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строльних заходів; </w:t>
        <w:br/>
      </w:r>
      <w:bookmarkStart w:id="69" w:name="o201"/>
      <w:bookmarkEnd w:id="69"/>
    </w:p>
    <w:p>
      <w:pPr>
        <w:pStyle w:val="HTML"/>
        <w:textAlignment w:val="baseline"/>
        <w:rPr/>
      </w:pPr>
      <w:bookmarkStart w:id="70" w:name="o202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роз'яснює через засоби масової інформації зміст державної та місцевої</w:t>
        <w:br/>
        <w:t xml:space="preserve">політики  у  сфері  культури, провадить інформаційну, рекламну та видавничу діяльніст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1" w:name="o203"/>
      <w:bookmarkEnd w:id="7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иконує інші функції, що випливають з покладених на нього </w:t>
        <w:br/>
        <w:t xml:space="preserve">завдань.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 Відділу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/>
      </w:pPr>
      <w:bookmarkStart w:id="72" w:name="o204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ідділ має право: </w:t>
        <w:br/>
      </w:r>
    </w:p>
    <w:p>
      <w:pPr>
        <w:pStyle w:val="HTML"/>
        <w:textAlignment w:val="baseline"/>
        <w:rPr/>
      </w:pPr>
      <w:bookmarkStart w:id="73" w:name="o205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залучати   спеціалістів   інших   структурних  підрозді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ростиш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 підприємств, установ, організацій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'єднань громадян (за погодженням з їх керівниками) для розгляду питань, що належать до його повноважен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4" w:name="o206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держувати в установленому порядку від  інших  структурних </w:t>
        <w:br/>
        <w:t xml:space="preserve">підрозділі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стиш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підприємств,  установ та організацій  документи,  інші  матеріали, необхідні для вико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дених на нього завдань;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o207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кликати в установленому порядку наради, утворювати робочі </w:t>
        <w:br/>
        <w:t xml:space="preserve">групи з питань, що належать до його повноважень. 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6" w:name="o208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ідділ під  час  виконання  покладених  на  нього  завдань </w:t>
        <w:br/>
        <w:t xml:space="preserve">взаємодіє  з  іншими  структурними підрозділ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стиш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ож  підприємствами, установами, організаціями, громадянами та їх об'єднаннями.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Керівництво Відділом</w:t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7" w:name="o209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Відділ  очолює  начальник,  який призначається на пос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ою Коростишівської міської ради на конкурсній основі чи за іншою процедурою передбаченою, законодавством України. 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8" w:name="o210"/>
      <w:bookmarkEnd w:id="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чальник відділу: </w:t>
        <w:br/>
      </w:r>
    </w:p>
    <w:p>
      <w:pPr>
        <w:pStyle w:val="HTML"/>
        <w:textAlignment w:val="baseline"/>
        <w:rPr/>
      </w:pPr>
      <w:bookmarkStart w:id="79" w:name="o211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 керівництво  діяльністю 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акладів які йому підпорядковані</w:t>
      </w:r>
      <w:r>
        <w:rPr>
          <w:rFonts w:cs="Times New Roman" w:ascii="Times New Roman" w:hAnsi="Times New Roman"/>
          <w:color w:val="000000"/>
          <w:sz w:val="28"/>
          <w:szCs w:val="28"/>
        </w:rPr>
        <w:t>,  несе  персональ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виконання покладених на відділ завдань; </w:t>
        <w:br/>
      </w:r>
    </w:p>
    <w:p>
      <w:pPr>
        <w:pStyle w:val="HTML"/>
        <w:textAlignment w:val="baseline"/>
        <w:rPr/>
      </w:pPr>
      <w:bookmarkStart w:id="80" w:name="o212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є в   межах   своїх  повноважень  накази,  організовує  і контролює їх виконання; </w:t>
        <w:br/>
      </w:r>
    </w:p>
    <w:p>
      <w:pPr>
        <w:pStyle w:val="HTML"/>
        <w:textAlignment w:val="baseline"/>
        <w:rPr/>
      </w:pPr>
      <w:bookmarkStart w:id="81" w:name="o213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ає на посаду працівників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конкурсній основі чи за іншою процедурою передбаченою, законодавством України;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ує перед Коростишівською міською радою, виконавчим комітетом Коростишівської міської ради про діяльність відділу за результатами року.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2" w:name="o214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Взаємовідносини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діл </w:t>
      </w:r>
      <w:r>
        <w:rPr>
          <w:color w:val="000000"/>
          <w:sz w:val="28"/>
          <w:szCs w:val="28"/>
          <w:lang w:val="uk-UA" w:eastAsia="uk-UA"/>
        </w:rPr>
        <w:t>здійснює свою діяльність у взаємодії з усіма структурними підрозділами Ради з питань, що належать до його компетенції.</w:t>
      </w:r>
    </w:p>
    <w:p>
      <w:pPr>
        <w:pStyle w:val="Normal"/>
        <w:tabs>
          <w:tab w:val="clear" w:pos="708"/>
          <w:tab w:val="left" w:pos="720" w:leader="none"/>
          <w:tab w:val="left" w:pos="1411" w:leader="none"/>
        </w:tabs>
        <w:ind w:firstLine="72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>За дорученням керівництва Відділ взаємодіє, відповідно до компетенції, з іншими органами виконавчої влади, місцевого самоврядування,  громадськими організаціями, об'єднаннями, підприємствами, установами, організаціями, громадянами тощо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Працівники Відділу здійснюють правове забезпечення діяльності виконавчих органів Ради та взаємодіють у своїй роботі з працівниками цих органів. Порядок взаємодії працівників Відділу, що забезпечують правову роботу відповідного виконавчого органу, визначається посадовими інструкціями цих праців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І. Відповідальність працівників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ацівники Відділу несуть відповідальність за неналежне, несвоєчасне та неякісне виконання покладених на Відділ даним Положенням повноважень у порядку, передбаченому чинним законодавством України. </w:t>
      </w:r>
      <w:r>
        <w:rPr>
          <w:sz w:val="28"/>
          <w:szCs w:val="28"/>
        </w:rPr>
        <w:t>Повноваження Відділу розподіляються між працівниками Відділу начальником та закріплюються у посадових інструкц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 порушення трудової та виконавськ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Прикінцеві положення</w:t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3" w:name="o217"/>
      <w:bookmarkEnd w:id="8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   є  юридично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ю,  має  самостійний  баланс, </w:t>
        <w:br/>
        <w:t xml:space="preserve">реєстраційні рахунки в органах Державного казначейства, печатку із </w:t>
        <w:br/>
        <w:t xml:space="preserve">зображенням Державного Герба України і своїм найменуванням.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воїй діяльності забезпечує дотримання вимог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Про захист персональних дан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Ю.М.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оложенням ознайомлений (а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«____»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5:00Z</dcterms:created>
  <dc:creator>7</dc:creator>
  <dc:description/>
  <cp:keywords/>
  <dc:language>en-US</dc:language>
  <cp:lastModifiedBy>Customer</cp:lastModifiedBy>
  <cp:lastPrinted>2017-02-07T08:28:00Z</cp:lastPrinted>
  <dcterms:modified xsi:type="dcterms:W3CDTF">2017-02-07T12:12:00Z</dcterms:modified>
  <cp:revision>6</cp:revision>
  <dc:subject/>
  <dc:title/>
</cp:coreProperties>
</file>