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ь дев’ятої сесії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  <w:lang w:val="uk-UA"/>
        </w:rPr>
        <w:t xml:space="preserve">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  <w:br/>
        <w:t xml:space="preserve">про </w:t>
      </w:r>
      <w:r>
        <w:rPr>
          <w:b/>
          <w:sz w:val="28"/>
          <w:szCs w:val="28"/>
          <w:lang w:val="uk-UA"/>
        </w:rPr>
        <w:t xml:space="preserve">сектор містобудування та архітектури </w:t>
      </w:r>
      <w:r>
        <w:rPr>
          <w:b/>
          <w:sz w:val="28"/>
          <w:szCs w:val="28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ане Положення визначає правовий статус та регулює питання діяльності сектору містобудування та архітектури (далі - Сектору) Коростишівської міської ради (далі - Ради), а сам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його компетенцію (права, завдання, функ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ектор</w:t>
      </w:r>
      <w:r>
        <w:rPr>
          <w:sz w:val="28"/>
          <w:szCs w:val="28"/>
          <w:lang w:val="uk-UA"/>
        </w:rPr>
        <w:t xml:space="preserve"> є структурним підрозділом виконавчого комітету Ради, що підпорядковується першому заступнику міського голови та є підзвітний і підконтрольний Ра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ерівництво роботою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здійснює начальник, який призначається на посаду та звільняється з неї у порядку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 Структура та штатна чисельність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визначаються </w:t>
      </w:r>
      <w:r>
        <w:rPr>
          <w:sz w:val="28"/>
          <w:szCs w:val="28"/>
          <w:lang w:val="uk-UA"/>
        </w:rPr>
        <w:t>міським головою з урахуванням пропозицій першого заступника голови міської ради, відповідно до обсягів, характеру та складності завдань і функцій, покладених на Сектор, в межах граничної чисельності й фонду оплати праці, затверджених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 Начальник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діє на підставі положення,</w:t>
      </w:r>
      <w:r>
        <w:rPr>
          <w:sz w:val="28"/>
          <w:szCs w:val="28"/>
          <w:lang w:val="uk-UA"/>
        </w:rPr>
        <w:t xml:space="preserve"> затвердженого рішенням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Начальник Сектору, після призначення на посаду, ознайомлюється з чинним положення про Сектор під підпи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 Посадові особ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призначаються на посади та звільняються з них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sz w:val="28"/>
          <w:szCs w:val="28"/>
        </w:rPr>
        <w:t xml:space="preserve"> за поданням начальника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, погодженого </w:t>
      </w:r>
      <w:r>
        <w:rPr>
          <w:sz w:val="28"/>
          <w:szCs w:val="28"/>
          <w:lang w:val="uk-UA"/>
        </w:rPr>
        <w:t>з першим заступником міського голов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жбові обов’язки посадових осіб Сектору визначаються їх посадовими інструкціями, що розробляються начальником Сектору, погоджуються першим заступником міського голови та затверджуються міським голов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 </w:t>
      </w:r>
      <w:r>
        <w:rPr>
          <w:iCs/>
          <w:sz w:val="28"/>
          <w:szCs w:val="28"/>
          <w:lang w:val="uk-UA"/>
        </w:rPr>
        <w:t>Сектор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може мати</w:t>
      </w:r>
      <w:r>
        <w:rPr>
          <w:iCs/>
          <w:sz w:val="28"/>
          <w:szCs w:val="28"/>
        </w:rPr>
        <w:t xml:space="preserve"> печатки та штампи, необхідні для виконання функцій, регламентованих </w:t>
      </w:r>
      <w:r>
        <w:rPr>
          <w:iCs/>
          <w:sz w:val="28"/>
          <w:szCs w:val="28"/>
          <w:lang w:val="uk-UA"/>
        </w:rPr>
        <w:t>даним</w:t>
      </w:r>
      <w:r>
        <w:rPr>
          <w:iCs/>
          <w:sz w:val="28"/>
          <w:szCs w:val="28"/>
        </w:rPr>
        <w:t xml:space="preserve">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У своїй діяльності Сектор керується Конституцією України та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ами Мінрегіонбуду, рішеннями Коростишівської міської ради, розпорядженнями міського голови, рішеннями виконавчого комітету Коростишівської міської ради, цим Положенням та іншими нормативно-правов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при виконанні покладених на нього завдань взаємодіє з органами державної виконавчої влади, депутатами, постійними комісіями, тимчасовими контрольними комісіями та іншими органами, утвореними міською радою, іншими виконавчими органами міської ради, підприємствами, установами, організаціями, об’єд</w:t>
        <w:softHyphen/>
        <w:t>наннями громадян на підставах, у межах та у спосіб, передбачені чинним законодавством України.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Забороняється покладання на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завдань і функцій, не передбачених </w:t>
      </w:r>
      <w:r>
        <w:rPr>
          <w:sz w:val="28"/>
          <w:szCs w:val="28"/>
          <w:lang w:val="uk-UA"/>
        </w:rPr>
        <w:t xml:space="preserve">даним </w:t>
      </w:r>
      <w:r>
        <w:rPr>
          <w:sz w:val="28"/>
          <w:szCs w:val="28"/>
        </w:rPr>
        <w:t>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не є юридичною о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сновні завдання і функції Сект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ими завданням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є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сфері  містобудування та архітектури: </w:t>
      </w:r>
    </w:p>
    <w:p>
      <w:pPr>
        <w:pStyle w:val="Normal"/>
        <w:ind w:left="7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реалізації державної політики у сфері  містобудування та архітектури на території Коростиші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наліз стану містобудування на території  Коростишівської міської ради, організація розроблення, проведення експертизи і забезпечення затвердження в установленому порядку генеральних планів населених пунктів та  іншої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ординація діяльності суб’єктів містобудування щодо комплексного розвитку територій, забудови населених пунктів на території територіальної об’єднаної громади, поліпшення їх архітектурного вигля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держання законодавства у сфері містобудування та архітектури, державних стандартів, норм і правил, регіональних  правил забудови населених пунктів, затвердженої містобудівної документації, здійснення контролю за їх реаліз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фері будівництва:</w:t>
      </w:r>
    </w:p>
    <w:p>
      <w:pPr>
        <w:pStyle w:val="Normal"/>
        <w:ind w:left="7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реалізація повноважень виконавчих органів міської ради в галузі будівництва, які визначені Законом України " Про місцеве самоврядування в  Україні " та іншими нормативними ак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участь у розробленні і реалізації місцевої програми розвитку у сфері будівництва, подання пропозицій до проектів програм соціально-економічного розвитку області щодо поліпшення комунального обслуговування населення, благоустрою, енергозбереження та їх реалі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но до покладених завдань у сфері  містобудування та архітектури і будівництва Секто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бере участь у реалізації державної політики у сфері  містобудування та архітектури, подає голові Коростишівської міської ради  пропозиції з цих пит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тує пропозиції до програм соціально – економічного розвитку Коростишівської міської ради та проектів місцевого бюджету і подає їх на розгляд сесії Коростиші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еде облік забезпеченості  містобудівною документацією населених пунктів на території Коростишівської міської ради, вносить пропозиції сесії міської ради щодо необхідності розроблення та коригування генеральних планів населених пунктів та іншої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глядає у випадках, встановлених законодавством, пропозиції суб’єктів містобудування щодо визначення територій, вибору, вилучення ( викупу) та надання земель для містобудівних потреб згідно з містобудівною документацією, розробляє та подає  висновки з цих питань, забезпечує контроль за  використанням і забудовою зазначених територій, а також можливість  провадження на них запланованої містобудів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яє і подає виконавчим органам Коростишівської міської ради пропозиції щодо розміщення, будівництва  житлово-цивільних, комунальних, промислових та інших об’єктів, створення інженерно – транспортної інфраструктури, виробництва будівельних матеріалів, виробів і конструкцій, розглядає і погоджує проекти конкретних об’єктів архітектури та надає замовникам висновки щодо їх затвер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на території Коростишівської міської ради виконання науково-дослідних і проектно-вишукувальних робіт у сфері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 порядку, визначеному нормативними документами, створення і оновлення топографічних планів, призначених для складання генеральних планів ділянок будівництва об’єктів архітектури, підземних мереж і споруд, прив’язки будівель і споруд до ділянок будівництва, а також вирішення інших інженерних питань; проведення розмічувальних робіт (крім встановлення меж земельних ділянок у натурі), винесення в натуру осей будівель, споруд і ліній інженерних комунікацій, червоних ліній вулиць, доріг; здійснює систематизацію зазначених матеріалів, вирішує питання щодо надання дозволів на проведення інженерних вишукувань для будів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містобудівні умови і обмеження у забудові земельних ділянок, інші вихідні дані на проектування об’єктів архітектури для нового будівництва, розширення, реконструкції, реставрації, капітального ремонту, благоустрою території у порядку, встановленому законодавством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погоджує проекти розміщення та архітектурні рішення об’єктів благоустрою, монументального і монументально-декоративного мистецтва, зовнішньої рекл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дійснює  в межах своїх повноважень охорону, контроль за використання пам’яток архітектури і містобудування, палацово-паркових, паркових та історико-культурних ландшаф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надає забудовникам необхідну документацію на будівництво та реконструкцію індивідуальних житлових будинків і господарських будівель у населених пунктах на території Коростишівської міської ради, погоджує проекти забудови і благоустрою земельних ділянок, проекти житлових будинків, господарських будів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носить пропозиції щодо прийняття згідно із законодавством рішень стосовно самовільно збудованих будинків та споруд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овує проведення в установленому порядку архітектурних та містобудівних конк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забезпечує в установленому порядку своєчасний розгляд заяв, звернень і скарг громадян, інших суб’єктів містобудування з питань, що належать до його компетенції, та вживає відповідн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дійсненні державного контролю за використанням земель, визначених для містобудівних потреб, проведенні грошової оцінки земель населених пунктів на території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сприяє впровадженню у проектах об’єктів архітектури прогресивних архітектурно-планувальних, конструктивних та інженерно-технічних рішень, що забезпечують ресурсозбереження, здійсненню структурної перебудови та переорієнтації виробничої будівельної бази на спорудження житла з використанням ресуроощадних  технологій та конструкцій, місцевих будівельних матеріа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в межах своєї компетенції діяльність підприємств, установ та організацій, які виконують роботи з підготовки і комплектування вихідних даних на проектування, надають інші послуги у сфері містобудування та архіте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ує інші функ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ектор, з метою виконання покладених на нього завдань та функцій,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1) брати участь у роботі сесій Ради, засіданнях виконавчого комітету, постійних комісій Ради, робочих групах, дорадчих органах, нарадах, інших заходах, що проводяться за участю Рад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) </w:t>
      </w:r>
      <w:r>
        <w:rPr>
          <w:sz w:val="28"/>
          <w:szCs w:val="28"/>
          <w:lang w:val="uk-UA"/>
        </w:rPr>
        <w:t>залучати спеціалістів інших структурних підрозділів Коростишівської міської ради, підприємств, установ та організацій, об’єднань громадян (за погодженням з їхніми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держувати в установленому порядку від інших структурних підрозділів міської ради, органів влади та  місцевого самоврядування, підприємств, установ та організацій інформацію, документи, інші матеріали, необхідні для виконання покладених на нього завда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4) подавати  пропозиції щодо зупинення топографо-геодезичних та інженерно-геологічних робіт, які виконуються з порушенням державних стандартів, норм і прави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носити пропозиції керівництву Ради щодо вдосконалення роботи виконавчого комітету Ради, діяльності Сектору, покращення інформаційного, матеріального, технічного забезпечення Секто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</w:t>
      </w:r>
      <w:r>
        <w:rPr>
          <w:sz w:val="28"/>
          <w:szCs w:val="28"/>
        </w:rPr>
        <w:t>співпрац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депутатським корпусом, </w:t>
      </w:r>
      <w:r>
        <w:rPr>
          <w:sz w:val="28"/>
          <w:szCs w:val="28"/>
        </w:rPr>
        <w:t xml:space="preserve">членами виконавчого комітету, </w:t>
      </w:r>
      <w:r>
        <w:rPr>
          <w:sz w:val="28"/>
          <w:szCs w:val="28"/>
          <w:lang w:val="uk-UA"/>
        </w:rPr>
        <w:t xml:space="preserve">органами державної виконавчої влади, місцевого самоврядування, </w:t>
      </w:r>
      <w:r>
        <w:rPr>
          <w:sz w:val="28"/>
          <w:szCs w:val="28"/>
        </w:rPr>
        <w:t>підприємствами, установами, організаціями міста та об'єднаннями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гляду містобудівних, архітектурних та інженерних проектних рішень об’єктів архітектури або (в разі необхідності) основних положень архітектурно-планувальних завдань при секторі утворюється архітектурно-містобудівна рад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а рада провадить свою діяльність відповідно до Типового положення про архітектурно-містобудівну раду, затвердженого Мінрегонбудом України. Склад ради та положення про неї затверджуються  в установленому законом порядку за поданням начальника Сек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V. Керівництво Сектором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ектор</w:t>
      </w:r>
      <w:r>
        <w:rPr>
          <w:sz w:val="28"/>
          <w:szCs w:val="28"/>
        </w:rPr>
        <w:t xml:space="preserve"> очолює начальник, який призначається на посаду </w:t>
      </w:r>
      <w:r>
        <w:rPr>
          <w:sz w:val="28"/>
          <w:szCs w:val="28"/>
          <w:lang w:val="uk-UA"/>
        </w:rPr>
        <w:t>міським головою</w:t>
      </w:r>
      <w:r>
        <w:rPr>
          <w:sz w:val="28"/>
          <w:szCs w:val="28"/>
        </w:rPr>
        <w:t xml:space="preserve">, за погодженням з </w:t>
      </w:r>
      <w:r>
        <w:rPr>
          <w:sz w:val="28"/>
          <w:szCs w:val="28"/>
          <w:lang w:val="uk-UA"/>
        </w:rPr>
        <w:t>першим заступником міського голови в порядку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На посаду начальника Сектору призначається особа, яка має вищу освіту відповідного професійного спрямування за освітньо-кваліфікаційним рівнем магістра, спеціаліста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ж роботи за фахом у д</w:t>
      </w:r>
      <w:r>
        <w:rPr>
          <w:color w:val="000000"/>
          <w:sz w:val="28"/>
          <w:szCs w:val="28"/>
          <w:lang w:val="uk-UA"/>
        </w:rPr>
        <w:t>ержавних органах</w:t>
      </w:r>
      <w:r>
        <w:rPr>
          <w:color w:val="000000"/>
          <w:sz w:val="28"/>
          <w:szCs w:val="28"/>
        </w:rPr>
        <w:t xml:space="preserve"> на керівних посадах не менш 3 років або стаж роботи за фахом в інших сферах не менш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осконало володіє державною 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Начальник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в межах своїх повноважень здійснює функції стосовно завдань, покладених на </w:t>
      </w:r>
      <w:r>
        <w:rPr>
          <w:sz w:val="28"/>
          <w:szCs w:val="28"/>
          <w:lang w:val="uk-UA"/>
        </w:rPr>
        <w:t xml:space="preserve">Сектор </w:t>
      </w:r>
      <w:r>
        <w:rPr>
          <w:sz w:val="28"/>
          <w:szCs w:val="28"/>
        </w:rPr>
        <w:t xml:space="preserve">та визначених </w:t>
      </w:r>
      <w:r>
        <w:rPr>
          <w:sz w:val="28"/>
          <w:szCs w:val="28"/>
          <w:lang w:val="uk-UA"/>
        </w:rPr>
        <w:t xml:space="preserve">даним </w:t>
      </w:r>
      <w:r>
        <w:rPr>
          <w:sz w:val="28"/>
          <w:szCs w:val="28"/>
        </w:rPr>
        <w:t>Положенням</w:t>
      </w:r>
      <w:r>
        <w:rPr>
          <w:sz w:val="28"/>
          <w:szCs w:val="28"/>
          <w:lang w:val="uk-UA"/>
        </w:rPr>
        <w:t>, а саме: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дійснен</w:t>
      </w:r>
      <w:r>
        <w:rPr>
          <w:sz w:val="28"/>
          <w:szCs w:val="28"/>
          <w:lang w:val="uk-UA"/>
        </w:rPr>
        <w:t xml:space="preserve">ює </w:t>
      </w:r>
      <w:r>
        <w:rPr>
          <w:sz w:val="28"/>
          <w:szCs w:val="28"/>
        </w:rPr>
        <w:t>кер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іяльністю та о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відповідно до даного Поло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пріорит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та шляхи виконання покладених на нього завд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організовує контроль у межах компетенції виконання Сектором Конституції України, законів України, указів Президента України, актів Кабінету Міністрів України, інших нормативних документів, заходів , визначених, планами діяльності Ради, рішень Ради та виконавчих органів Ради, розпоряджень міського голови, звернень громадян, запитів на публічну інформацію, а також строків виконання управлінських рішень, прийнятих за результатами розгляду іншої кореспонд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н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бов’яз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 виконання дору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ацівникам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з питань, що належать до сфери діяльності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, контроль за їх виконанн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) р</w:t>
      </w:r>
      <w:r>
        <w:rPr>
          <w:sz w:val="28"/>
          <w:szCs w:val="28"/>
        </w:rPr>
        <w:t>озроб</w:t>
      </w:r>
      <w:r>
        <w:rPr>
          <w:sz w:val="28"/>
          <w:szCs w:val="28"/>
          <w:lang w:val="uk-UA"/>
        </w:rPr>
        <w:t>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безпечує </w:t>
      </w:r>
      <w:r>
        <w:rPr>
          <w:sz w:val="28"/>
          <w:szCs w:val="28"/>
        </w:rPr>
        <w:t xml:space="preserve">його погодже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атверд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) р</w:t>
      </w:r>
      <w:r>
        <w:rPr>
          <w:sz w:val="28"/>
          <w:szCs w:val="28"/>
        </w:rPr>
        <w:t>озроб</w:t>
      </w:r>
      <w:r>
        <w:rPr>
          <w:sz w:val="28"/>
          <w:szCs w:val="28"/>
          <w:lang w:val="uk-UA"/>
        </w:rPr>
        <w:t>ляє</w:t>
      </w:r>
      <w:r>
        <w:rPr>
          <w:sz w:val="28"/>
          <w:szCs w:val="28"/>
        </w:rPr>
        <w:t xml:space="preserve"> поса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 посади кожного працівника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безпечує </w:t>
      </w:r>
      <w:r>
        <w:rPr>
          <w:sz w:val="28"/>
          <w:szCs w:val="28"/>
        </w:rPr>
        <w:t>їх погодження та затверд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>органі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планування робот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</w:rPr>
        <w:t>підгот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а (або) прий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щодо: кадрових питань та проходження служби; розгляду вхідної кореспонденції; стану організації робот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)  приймає </w:t>
      </w:r>
      <w:r>
        <w:rPr>
          <w:sz w:val="28"/>
          <w:szCs w:val="28"/>
        </w:rPr>
        <w:t xml:space="preserve">участь у заслуховуваннях, нарадах, </w:t>
      </w:r>
      <w:r>
        <w:rPr>
          <w:sz w:val="28"/>
          <w:szCs w:val="28"/>
          <w:lang w:val="uk-UA"/>
        </w:rPr>
        <w:t xml:space="preserve">семінарах, </w:t>
      </w:r>
      <w:r>
        <w:rPr>
          <w:sz w:val="28"/>
          <w:szCs w:val="28"/>
        </w:rPr>
        <w:t xml:space="preserve">що проводить керівництво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>розроб</w:t>
      </w:r>
      <w:r>
        <w:rPr>
          <w:sz w:val="28"/>
          <w:szCs w:val="28"/>
          <w:lang w:val="uk-UA"/>
        </w:rPr>
        <w:t>ляє</w:t>
      </w:r>
      <w:r>
        <w:rPr>
          <w:sz w:val="28"/>
          <w:szCs w:val="28"/>
        </w:rPr>
        <w:t xml:space="preserve"> та вн</w:t>
      </w:r>
      <w:r>
        <w:rPr>
          <w:sz w:val="28"/>
          <w:szCs w:val="28"/>
          <w:lang w:val="uk-UA"/>
        </w:rPr>
        <w:t>осить</w:t>
      </w:r>
      <w:r>
        <w:rPr>
          <w:sz w:val="28"/>
          <w:szCs w:val="28"/>
        </w:rPr>
        <w:t xml:space="preserve"> в установленому порядку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рмативно-правових актів та </w:t>
      </w:r>
      <w:r>
        <w:rPr>
          <w:sz w:val="28"/>
          <w:szCs w:val="28"/>
        </w:rPr>
        <w:t xml:space="preserve">організаційно-розпорядчих документів з питань, що належать до сфери діяльності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йні </w:t>
      </w:r>
      <w:r>
        <w:rPr>
          <w:sz w:val="28"/>
          <w:szCs w:val="28"/>
        </w:rPr>
        <w:t>на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рацівниками </w:t>
      </w:r>
      <w:r>
        <w:rPr>
          <w:sz w:val="28"/>
          <w:szCs w:val="28"/>
          <w:lang w:val="uk-UA"/>
        </w:rPr>
        <w:t>Сект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) забезпечує підготовку та надання керівництву Ради інформаційних та аналітичних матеріалів відповідно до компетенції Сект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) взаємодіє з місцевими органами виконавчої влади, об’єднаннями громадян, профспілками та організаціями роботодавців, підприємствами, установами, організаціями згідно з компетенцією Сект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) забезпечує у межах компетенції реалізацію існуючих вимог політики інформаційної безпеки щодо: режиму секретності у зв’язку з роботою, яка передбачає доступ до державної таємниці; порядку поводження з відкритою інформацією та інформацією з обмеженим доступом у Секторі; дотримання порядку захисту інформації у Сектор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та погодж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у межах компетенції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ормативно-правових актів</w:t>
      </w:r>
      <w:r>
        <w:rPr>
          <w:sz w:val="28"/>
          <w:szCs w:val="28"/>
          <w:lang w:val="uk-UA"/>
        </w:rPr>
        <w:t xml:space="preserve"> та організаційно-розпорядчих документ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іціює та </w:t>
      </w:r>
      <w:r>
        <w:rPr>
          <w:sz w:val="28"/>
          <w:szCs w:val="28"/>
        </w:rPr>
        <w:t>провед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на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, що належать до компетенції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7) </w:t>
      </w:r>
      <w:r>
        <w:rPr>
          <w:sz w:val="28"/>
          <w:szCs w:val="28"/>
        </w:rPr>
        <w:t>взаємод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і структурними підрозділами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для прийняття узгодженого ріш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)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додержання працівникам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ської дисципліни; порядку ведення діловодств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 внутрішнього трудового розпорядк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 нормативно-правових актів з охорони прац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равил пожежної безпек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) розглядає скарги на дії працівників Сектору, оцінює результати роботи, ділові якості працівників при виконанні покладених на Сектор завдань, вносить пропозиції керівництву щодо удосконалення роботи, оптимізації організаційної структури та чисельності Сектор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приймає участь у роботі комісій, робочих гру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1) вживає у межах компетенції заходів щодо запобігання та протидії корупції. </w:t>
      </w:r>
      <w:r>
        <w:rPr>
          <w:sz w:val="28"/>
          <w:szCs w:val="28"/>
        </w:rPr>
        <w:t>У разі виявлення чи одержання інформації про вчинення підлеглим корупційного правопорушення вжиття у межах компетенції заходів щодо припинення такого правопорушення;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eastAsia="uk-UA"/>
        </w:rPr>
        <w:t xml:space="preserve">Обов’язки начальника </w:t>
      </w:r>
      <w:r>
        <w:rPr>
          <w:sz w:val="28"/>
          <w:szCs w:val="28"/>
          <w:lang w:val="uk-UA" w:eastAsia="uk-UA"/>
        </w:rPr>
        <w:t>Сектору</w:t>
      </w:r>
      <w:r>
        <w:rPr>
          <w:sz w:val="28"/>
          <w:szCs w:val="28"/>
          <w:lang w:eastAsia="uk-UA"/>
        </w:rPr>
        <w:t xml:space="preserve">, під час відсутності його у зв`язку з відпусткою, хворобою, іншими причинами виконує </w:t>
      </w:r>
      <w:r>
        <w:rPr>
          <w:sz w:val="28"/>
          <w:szCs w:val="28"/>
          <w:lang w:val="uk-UA" w:eastAsia="uk-UA"/>
        </w:rPr>
        <w:t>посадова особа Ради визначена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Начальник Сектор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 w:eastAsia="en-US"/>
        </w:rPr>
        <w:t>на повагу до своєї особистості, честі та гідності, справедливе і шанобливе ставлення з боку керівників, колег та інших осіб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en-US" w:eastAsia="en-US"/>
        </w:rPr>
        <w:t>а чітке визначення посадових обовязків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en-US" w:eastAsia="en-US"/>
        </w:rPr>
        <w:t>а належні для роботи умови служби та їх матеріально-технічне забезпеч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>скаржувати в установленому законом порядку рішень про накладення дисциплінарного стягнення, звільнення з посади, а також висновку, що містить негативну оцінку за результатами оцінювання його службової діяльності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 w:eastAsia="en-US"/>
        </w:rPr>
      </w:pPr>
      <w:r>
        <w:rPr>
          <w:spacing w:val="-12"/>
          <w:sz w:val="28"/>
          <w:szCs w:val="28"/>
          <w:lang w:val="uk-UA" w:eastAsia="en-US"/>
        </w:rPr>
        <w:t>5)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pacing w:val="-12"/>
          <w:sz w:val="28"/>
          <w:szCs w:val="28"/>
          <w:lang w:val="uk-UA" w:eastAsia="en-US"/>
        </w:rPr>
        <w:t>б</w:t>
      </w:r>
      <w:r>
        <w:rPr>
          <w:spacing w:val="-12"/>
          <w:sz w:val="28"/>
          <w:szCs w:val="28"/>
          <w:lang w:val="en-US" w:eastAsia="en-US"/>
        </w:rPr>
        <w:t>езперешкодно знайомитись з документами про проходження ним служби, у тому числі висновками щодо результатів оцінювання його службової діяльності</w:t>
      </w:r>
      <w:r>
        <w:rPr>
          <w:spacing w:val="-12"/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uk-UA" w:eastAsia="en-US"/>
        </w:rPr>
        <w:t>6)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pacing w:val="-12"/>
          <w:sz w:val="28"/>
          <w:szCs w:val="28"/>
          <w:lang w:val="uk-UA" w:eastAsia="en-US"/>
        </w:rPr>
        <w:t>в</w:t>
      </w:r>
      <w:r>
        <w:rPr>
          <w:spacing w:val="-12"/>
          <w:sz w:val="28"/>
          <w:szCs w:val="28"/>
          <w:lang w:val="en-US" w:eastAsia="en-US"/>
        </w:rPr>
        <w:t>имагати проведення службового розслідування з метою зняття безпідставних, на його думку,  звинувачень або підоз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 в</w:t>
      </w:r>
      <w:r>
        <w:rPr>
          <w:sz w:val="28"/>
          <w:szCs w:val="28"/>
          <w:lang w:val="uk-UA" w:eastAsia="uk-UA"/>
        </w:rPr>
        <w:t>икористовувати для виконання завдань, покладених на Сектор, інформаційні бази, засоби зв’язку, інші технічні та інформаційні засоб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ати інші права, необхідні для здійснення покладених на </w:t>
      </w:r>
      <w:r>
        <w:rPr>
          <w:sz w:val="28"/>
          <w:szCs w:val="28"/>
          <w:lang w:val="uk-UA" w:eastAsia="uk-UA"/>
        </w:rPr>
        <w:t>Сектор</w:t>
      </w:r>
      <w:r>
        <w:rPr>
          <w:sz w:val="28"/>
          <w:szCs w:val="28"/>
          <w:lang w:eastAsia="uk-UA"/>
        </w:rPr>
        <w:t xml:space="preserve"> завдань, якщо такі права надано в установленому поряд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7.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несе персональну відповідальність з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слідки своїх розпоряджень, доручень, рішень, самостійно прийнятих під час виконання службових обов'язків, а також за бездіяль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належну організацію та результати діяльності </w:t>
      </w:r>
      <w:r>
        <w:rPr>
          <w:sz w:val="28"/>
          <w:szCs w:val="28"/>
          <w:lang w:val="uk-UA"/>
        </w:rPr>
        <w:t>Сектор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вень трудової та виконавської дисципліни у </w:t>
      </w:r>
      <w:r>
        <w:rPr>
          <w:sz w:val="28"/>
          <w:szCs w:val="28"/>
          <w:lang w:val="uk-UA"/>
        </w:rPr>
        <w:t>Сектор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н професійної підготовки та виховної роботи з працівниками </w:t>
      </w:r>
      <w:r>
        <w:rPr>
          <w:sz w:val="28"/>
          <w:szCs w:val="28"/>
          <w:lang w:val="uk-UA"/>
        </w:rPr>
        <w:t>Сектор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5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 xml:space="preserve">трату і неправильне використання печаток і штампів, що використовуються в роботі </w:t>
      </w:r>
      <w:r>
        <w:rPr>
          <w:sz w:val="28"/>
          <w:szCs w:val="28"/>
          <w:lang w:val="uk-UA" w:eastAsia="uk-UA"/>
        </w:rPr>
        <w:t>Сектору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трату документів з грифом ДСК або розголошення відомостей, що містяться в них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7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едотримання вимог нормативних документів з питань охорони пра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ревищення </w:t>
      </w:r>
      <w:r>
        <w:rPr>
          <w:sz w:val="28"/>
          <w:szCs w:val="28"/>
          <w:lang w:val="uk-UA" w:eastAsia="en-US"/>
        </w:rPr>
        <w:t>службових</w:t>
      </w:r>
      <w:r>
        <w:rPr>
          <w:sz w:val="28"/>
          <w:szCs w:val="28"/>
          <w:lang w:val="uk-UA"/>
        </w:rPr>
        <w:t xml:space="preserve"> повноважень, порушення обмежень і заборон, установлених законодавством з питань проходження служби в органах місцевого самоврядування або вчинення інших дій, </w:t>
      </w:r>
      <w:r>
        <w:rPr>
          <w:sz w:val="28"/>
          <w:szCs w:val="28"/>
          <w:lang w:val="uk-UA" w:eastAsia="en-US"/>
        </w:rPr>
        <w:t>що шкодять авторитету служби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Взаємовідносини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ектор </w:t>
      </w:r>
      <w:r>
        <w:rPr>
          <w:color w:val="000000"/>
          <w:sz w:val="28"/>
          <w:szCs w:val="28"/>
          <w:lang w:val="uk-UA" w:eastAsia="uk-UA"/>
        </w:rPr>
        <w:t>здійснює взаємовідносини з усіма структурними підрозділами Ради з питань, що належать до його компетенції.</w:t>
      </w:r>
    </w:p>
    <w:p>
      <w:pPr>
        <w:pStyle w:val="Normal"/>
        <w:tabs>
          <w:tab w:val="clear" w:pos="708"/>
          <w:tab w:val="left" w:pos="1411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>За дорученням керівництва Сектор взаємодіє, відповідно до компетенції, з іншими органами виконавчої влади, громадськими організаціями, об'єднаннями, підприємствами, установами, організаціями, громадянами тощо.</w:t>
      </w:r>
    </w:p>
    <w:p>
      <w:pPr>
        <w:pStyle w:val="Normal"/>
        <w:tabs>
          <w:tab w:val="clear" w:pos="708"/>
          <w:tab w:val="left" w:pos="1411" w:leader="none"/>
        </w:tabs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С.І. Башинський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оложенням ознайомлений (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____» _____________________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3:00Z</dcterms:created>
  <dc:creator>1</dc:creator>
  <dc:description/>
  <dc:language>en-US</dc:language>
  <cp:lastModifiedBy>1</cp:lastModifiedBy>
  <cp:lastPrinted>2009-04-13T17:53:00Z</cp:lastPrinted>
  <dcterms:modified xsi:type="dcterms:W3CDTF">2017-02-08T07:13:00Z</dcterms:modified>
  <cp:revision>2</cp:revision>
  <dc:subject/>
  <dc:title/>
</cp:coreProperties>
</file>