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right="-10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ішенням Коростишівської</w:t>
      </w:r>
    </w:p>
    <w:p>
      <w:pPr>
        <w:pStyle w:val="Normal"/>
        <w:ind w:right="-10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ind w:right="-1054" w:hanging="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FF0000"/>
        </w:rPr>
        <w:t xml:space="preserve">від </w:t>
      </w:r>
      <w:r>
        <w:rPr>
          <w:color w:val="FF0000"/>
          <w:u w:val="single"/>
        </w:rPr>
        <w:t>_____________</w:t>
      </w:r>
      <w:r>
        <w:rPr>
          <w:color w:val="FF0000"/>
        </w:rPr>
        <w:t xml:space="preserve"> №</w:t>
      </w:r>
      <w:r>
        <w:rPr>
          <w:color w:val="FF0000"/>
          <w:u w:val="single"/>
        </w:rPr>
        <w:t xml:space="preserve"> _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діл освіти, молоді та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ідділ освіти, молоді та спорту Коростишівської міської ради (далі – Відділ) є </w:t>
      </w:r>
      <w:r>
        <w:rPr>
          <w:rStyle w:val="Rvts0"/>
          <w:sz w:val="28"/>
          <w:szCs w:val="28"/>
        </w:rPr>
        <w:t>місцевим органом управління освітою</w:t>
      </w:r>
      <w:r>
        <w:rPr>
          <w:sz w:val="28"/>
          <w:szCs w:val="28"/>
        </w:rPr>
        <w:t>, який  створено Коростишівською міською радою та їй підзвітний і підконтрольний,</w:t>
      </w:r>
      <w:r>
        <w:rPr>
          <w:rStyle w:val="Rvts0"/>
          <w:sz w:val="28"/>
          <w:szCs w:val="28"/>
        </w:rPr>
        <w:t xml:space="preserve"> виконавчому комітету </w:t>
      </w:r>
      <w:r>
        <w:rPr>
          <w:sz w:val="28"/>
          <w:szCs w:val="28"/>
        </w:rPr>
        <w:t>Коростишівської</w:t>
      </w:r>
      <w:r>
        <w:rPr>
          <w:rStyle w:val="Rvts0"/>
          <w:sz w:val="28"/>
          <w:szCs w:val="28"/>
        </w:rPr>
        <w:t xml:space="preserve"> міської ради, голові Коростишівської міської ради та заступнику міського голови з питань діяльності виконавчих органів ради,</w:t>
      </w:r>
      <w:r>
        <w:rPr>
          <w:color w:val="231F20"/>
          <w:sz w:val="28"/>
          <w:szCs w:val="28"/>
        </w:rPr>
        <w:t xml:space="preserve"> відповідно до розподілу обов’язків,</w:t>
      </w:r>
      <w:r>
        <w:rPr>
          <w:sz w:val="28"/>
          <w:szCs w:val="28"/>
        </w:rPr>
        <w:t xml:space="preserve"> підпорядкований управлінню освіти і науки Житомирської обласної державної адміністрації, управлінню сім’ї, молоді та спорту Житомирської обласної державної адміністрації</w:t>
      </w:r>
      <w:r>
        <w:rPr>
          <w:rStyle w:val="Rvts0"/>
          <w:sz w:val="28"/>
          <w:szCs w:val="28"/>
        </w:rPr>
        <w:t>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діл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освіти України, рішеннями Коростишівської міської ради, а також цим Положенням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 фінансується за рахунок коштів місцевого бюджету. Структура, гранична чисельність, фонд оплати праці працівників та видатки на його утримання затверджується Коростишівською міською радою. Штатний розпис відділу затверджує його начальник в межах встановленої граничної чисельності і фонду оплати праці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Завдання та функції Відділу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28"/>
          <w:szCs w:val="28"/>
        </w:rPr>
        <w:t>1. Основними завданнями Відділу є: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в галузі освіти, молоді та спорту з урахуванням особливостей соціально-культурного середовища Коростишівської територіальної громад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створення умов для реалізації гарантованого Конституцією України права громадян на отримання повної загальної середньої освіти, надання населенню якісних послуг в сфері фізичної культури і спорту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ійснення управління навчальними закладами, що знаходяться в межах відповідної території і належать до сфери управління та координації діяльності цих навчальних закладів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міцнення матеріальної бази навчальних закладів та закладів фізкультурно-спортивної спрямованості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аналіз стану освіти в населених пунктах, що знаходяться на території Коростишівської міської ради, прогнозування, організація виконання зазначеної програм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навчально-методичного і кадрового забезпечення навчальних закладів, підвищення кваліфікації педагогічних працівників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 xml:space="preserve">контроль за дотримання законодавства з питань освіти, державного стандарту для </w:t>
      </w:r>
      <w:r>
        <w:rPr>
          <w:rStyle w:val="Rvts0"/>
          <w:sz w:val="28"/>
          <w:szCs w:val="28"/>
        </w:rPr>
        <w:t>дошкільної освіти,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початкової загальної освіти, базової загальної середньої освіти та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повної загальної середньої освіти на </w:t>
      </w:r>
      <w:r>
        <w:rPr>
          <w:sz w:val="28"/>
          <w:szCs w:val="28"/>
        </w:rPr>
        <w:t>території Коростишівської міської рад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ь у розроблені та реалізації варіативної складової змісту загальної середньої освіт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оведення ліцензування та атестації дошкільних, загальноосвітніх та позашкільних навчальних закладів, розташованих на території Коростишівської міської ради, оприлюднення результатів ліцензування та атестації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охорони життя, здор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та захисту прав учасників навчально-виховного процесу у дошкільних, загальноосвітніх та позашкільних навчальних закладах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надання населенню якісних послуг в сфері фізичної культури і спорту шляхом виконання відповідних державних і місцевих програм, через мережу комунальних підприємств, установ і закладів для задоволення потреб та інтересів Коростишівської територіальної громади;</w:t>
      </w:r>
    </w:p>
    <w:p>
      <w:pPr>
        <w:pStyle w:val="TextBody"/>
        <w:numPr>
          <w:ilvl w:val="1"/>
          <w:numId w:val="1"/>
        </w:numPr>
        <w:rPr/>
      </w:pPr>
      <w:r>
        <w:rPr>
          <w:color w:val="231F20"/>
          <w:sz w:val="28"/>
          <w:szCs w:val="28"/>
        </w:rPr>
        <w:t xml:space="preserve">забезпечення популяризації фізичної культури та спорту, здорового способу життя та співпраці з </w:t>
      </w:r>
      <w:r>
        <w:rPr>
          <w:sz w:val="28"/>
          <w:szCs w:val="28"/>
        </w:rPr>
        <w:t>громадськими, відомчими, приватними організаціями та закладами фізкультурно-спортивної спрямованості у вирішенні завдань популяризації здорового способу життя та створенні передумов для заняття фізкультурою і спортом мешканців Коростишівської територіальної гром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діл відповідно до покладених на нього завдань: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дійснює керівництво навчальними закладами, що належать до сфери управління Коростишівської міської рад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ає потребу у навчальних закладах, заснованих на комунальній формі власності та подає пропозиції щодо удосконалення їх мережі відповідно до соціально-економічних і культурно-освітніх потреб за наявності необхідної матеріально-технічної бази, педагогічних кадрів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готує проекти рішень про закріплення за загальноосвітніми навчальними закладами території 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ового обслуговування дітей шкільного віку та ведення обліку дітей дошкільного  та шкільного віку, контролює виконання вимог щодо навчання дітей шкільного віку в загальноосвітніх навчальних закладах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ає потребу та вносить пропозиції щодо утворення навчальних закладів для дітей шкільного віку, які потребують соціальної допомоги та реабілітації, організує їх навчання та виховання у загальноосвітніх і спеціальних навчальних закладах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ає потребу та вносить пропозиції щодо утворення вечірніх  (змінних) шкіл, класів, груп з заочною формою навчання при загальноосвітніх навчальних закладах та створює умови для прискорення отримання бажаючими повної загальної середньої освіти, складання іспитів екстерном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в межах своїх повноважень виконання Конституції України щодо функціонування української мови як державної, надання можливостей навчатись у загальноосвітніх навчальних закладах рідною мовою чи вивчати рідну мову в комунальних навчальних закладах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сприяє задоволенню освітніх запитів національних меншин, які проживають у населених пунктах Коростишівської міської рад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надає допомогу органам опіки і піклування у влаштуванні дітей-сиріт і дітей, позбавлених батьківського піклування, та неповнолітніх, які не мають належних умов для виховання у сі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х, до дитячих інтернатних закладів і в сі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х під опіку (піклування), на усиновлення, забезпечує захист особистих і майнових прав неповнолітніх, які потребують соціальної допомог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ує роботу навчальних закладів щодо запобігання бездоглядності та правопорушенням серед неповнолітніх, створює розгалужену службу соціально-педагогічного патронату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утворення психологічної служби в навчальних закладах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координує роботу навчальних закладів сім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ї і громадськості, п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ої з навчанням та виховання дітей, організацією їх дозвілля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надає допомогу загальноосвітнім навчальним закладам та здійснює контроль за організацією безоплатного регулярного підвезення до місць навчання і на зворотному шляху учнів (вихованців), які проживають у сільській місцевості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ує харчування дітей у навчальних закладах за рахунок бюджетних та залучених кошт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осить пропозиції щодо організації  безоплатного медичного обслуговування дітей та учнів у навчальних закладах, здійснення оздоровчих заход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ияє навчально-методичному, фінансовому та матеріально-технічному забезпеченню загальноосвітніх навчальних заклад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роваджує навчальні плани і програми, рекомендовані Міносвіти України, затверджує навчальні плани загальноосвітніх навчальних закладів, вносить пропозиції щодо застосування експериментальних навчальних планів і програм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організовує навчання обдарованих дітей та вносить пропозиції до Коростишівської міської ради про відкриття профільних класів, шкіл нового типу (гімназії, колегіуми, ліцеї, школи-комплекси, спеціалізовані школи тощо), їх матеріальну підтримку, проводить в установленому порядку конкурси, олімпіади та інші змагання серед учнів, може створювати міжшкільні навчально-виробничі комбінати, центри дитячої та юнацької творчості, допризовної підготовки тощо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ає інформаційно-методичні бюлетені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організацію в навчальних закладах роботи з фізичного виховання, фізкультурно-оздоровчої та спортивної робот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сприяє діяльності дитячих та молодіжних організацій, творчих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днань, товарист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ує роботу, п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у із здійсненням у навчальних закладах професійної орієнтації учн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контроль за дотриманням правил техніки безпеки, протипожежної безпеки і санітарного режиму в навчальних закладах та надання практичної допомоги у проведенні відповідної робот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організовує підготовку навчальних закладів до нового навчального року, зокрема до роботи в осінньо-зимовий період, проведення поточного та капітального ремонту приміщень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безпечує оперативний контроль за збереженням існуючої мережі дошкільних, загальноосвітніх позашкільних навчальних закладів, веденням в дію їх нових приміщень, комплектуванням меблями, обладнанням, навчально-методичними посібниками, підручникам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джує проекти будівництва навчальних закладів, сприяє їх раціональному розміщенню, контролю використання капітальних вкладень та залучених кошт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є замовлення на видання підручників, навчально-методичних посібників та іншої навчально-методичної літератури, навчальних програм, бланків документів про освіту та забезпечує ними навчальні заклад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огнозує потребу у педагогічних працівників і спеціалістах, укладає договори з педагогічними навчальними закладами на їх підготовку, проводить аналіз стану підготовки, перепідготовки та підвищення кваліфікації педагогічних і керівних кадрів навчальних закладів, бере участь у розробленні програм розвитку педагогічної освіт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овує роботу щодо підвищення кваліфікації педагогічних працівників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тестацію педагогічних і керівних кадрів навчальних закладів у межах своєї компетенції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ияє наданню педагогічним працівникам пільг, передбачених законодавством, вживає заходів до соціального захисту учасників навчально-виховного процесу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розглядає та вносить в установленому порядку пропозиції щодо заохочення та нагородження працівників освіти, молоді та спорту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ює дотримання навчальними закладами державних вимог щодо змісту, рівня і обсягу освітніх послуг відповідно до рівня і профілю навчання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інспектує навчальні заклади, що належать до сфери управління Коростишівської міської рад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тестацію навчальних закладів (не раніше ніж один раз на 10 років) щодо реалізації освітньої діяльності та відповідності освітніх послуг державним стандартам освіт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одає в установленому порядку статистичну звітність про стан і розвиток освіти, організує з цією метою збирання та опрацювання інформації і формування банку даних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нформує населення про стан та перспективи розвитку освіти (не раніше ніж один раз на рік)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ємодіє з органами громадського самоврядування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оводить експертну оцінку статутів навчальних закладів (крім вищих) комунальної та інших форм власності, їх підготовку для державної реєстрації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розгляд звернень громадян у межах своєї компетенції, враховує позитивні пропозиції, вживає заходи до усунення недоліків у роботі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езпечує розвиток напрямів фізичної культури і спорту та створення умов для зайняття фізкультурою та спортом максимально широкого кола мешканців Коростишівської територіальної громад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безпечує розвиток мережі муніципальних закладів та координує діяльність підвідомчих організацій, які забезпечують умови для заняття фізичною культурою та спортом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безпечує формування календарних планів спортивних та фізкультурно-оздоровчих заходів відповідно до календарного плану спортивно-масових заходів управління сім’ї, молоді та спорту Житомирської обласної державної адміністрації 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ізовує та проводить фізкультурно-спортивні заходи серед широких верств населення, в тому числі заходи, спрямовані на покращення фізичного виховання дітей i молоді; 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робляє i подає на розгляд Коростишівської міської ради пропозиції до проектів фінансування та матеріально-технічного забезпечення виконання програм i здійснення заходів, спрямованих на розвиток освіти, фізичної культури та спорту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 xml:space="preserve">подає в установленому порядку статистичну звітність про стан і розвиток освіти, фізичної культури та спорту на території Коростишівської міської ради; організовує з цією метою збирання та опрацювання інформації і формування банку даних. 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 xml:space="preserve">забезпечує виконання рішень Коростишівської міської ради, виконавчого комітету, розпоряджень Коростишівського міського голови з питань, що віднесені до компетенції Відділу. 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ізує стан освіти, культури та спорту на території Коростишівської міської ради, прогнозує розвиток дошкільної, загальної середньої та позашкільної освіти, оптимізує мережу відповідних навчальних закладів незалежно від типів і форм власності згідно з освітніми потребами громадян; 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робляє та організовує виконання міської програми з питань розвитку освіти, молоді та спор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. Права Відділу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28"/>
          <w:szCs w:val="28"/>
        </w:rPr>
        <w:t>1. Відділ має право: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лучати до розроблення програми розвитку освіти, молоді та спорту, а також розгляду питань, що належать до його компетенції, педагогічних, науково-педагогічних працівників та інших спеціалістів в даній галузі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и участь в утворенні, ліквідації та реорганізації навчальних закладів та установ освіти всіх форм власності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скликати конференції, у тому числі щороку серпневі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вносити органам виконавчої влади та органам місцевого самоврядування пропозиції щодо фінансування навчальних закладів та установ освіти, брати участь у формуванні бюджету освітньої галузі населених пунктів Коростишівської міської рад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пиняти (скасовувати) у межах своєї компетенції дію наказів і розпоряджень керівників навчальних закладів, якщо вони суперечать законодавству або видані з перевищенням їхніх повноважень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ладати в установленому порядку угоди про співробітництво, налагоджувати прямі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и з навчальними закладами, науковими установами зарубіжних країн, міжнародними організаціями, фондами тощо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ідділ у процесі виконання покладених на нього завдань взаємодіє з іншими виконавчими органами Коростишівської міської ради, підприємствами, установами, організаціями,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днаннями громадян, розташованими на відповідній території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 разі ліквідації Відділу, як неприбуткової організації, його кошти зараховуються до доходу місцевого бюджету Коростишівської міської ради, а майно передається іншій неприбутковій організації відповідного ви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Керівництво Відділом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720" w:hanging="36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ідділ  очолює  начальник,  який призначається на посаду головою Коростишівської міської ради на конкурсній основі чи за іншою процедурою передбаченою, законодавством України</w:t>
      </w:r>
      <w:r>
        <w:rPr>
          <w:sz w:val="28"/>
          <w:szCs w:val="28"/>
        </w:rPr>
        <w:t>. Особа, яка призначається на посаду начальника, повинна мати вищу педагогічну освіту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альник Відділу освіти, молоді та спорту може мати заступника, який призначається на посаду на конкурсній основі </w:t>
      </w:r>
      <w:r>
        <w:rPr>
          <w:color w:val="000000"/>
          <w:sz w:val="28"/>
          <w:szCs w:val="28"/>
        </w:rPr>
        <w:t>чи за іншою процедурою передбаченою, законодавством України</w:t>
      </w:r>
      <w:r>
        <w:rPr>
          <w:sz w:val="28"/>
          <w:szCs w:val="28"/>
        </w:rPr>
        <w:t>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Начальник: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дійснює керівництво діяльністю Відділу, забезпечує виконання покладених на Відділ завдань, визначає посадові обов’язки, ступінь відповідальності заступника начальника Відділу та його працівників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едставляє інтереси Коростишівської міської ради в галузі освіти, молоді та спорту у відносинах з юридичними та фізичними особами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одає на затвердження Коростишівської міської ради проект кошторису доходів і видатків, вносить пропозиції щодо граничної чисельності та фонду оплати праці працівників Відділу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тверджує положення про підрозділи і служби відділу освіти, молоді та спорту функціональні обов’язки його працівників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розпоряджається коштами, які виділяються на утримання Відділу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ланує роботу Відділу і аналізує стан її виконання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видає у межах компетенції Відділу  накази і організовує їх виконання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верджує договори про співробітництво, взаємовідносини з навчальними закладами, науковими установами зарубіжних країн, міжнародними організаціями, фондами тощо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изначає на посаду і звільняє з посади працівників Відділу освіти, молоді та спорту, погоджує призначення на посаду та звільнення з посади керівників навчальних закладів та установ освіти комунальної власності;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заохочує та накладає дисциплінарні стягнення на працівників відділу, погоджує заохочення та накладення дисциплінарних стягнень на керівників навчальних закладів та установ освіти комунальної власності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и начальника Відділу видані з порушенням законодавства або з перевищенням повноважень, можуть бути скасовані міським головою, управлінням освіти і науки Житомирської обласної державної адміністрації або оскаржені в судовому порядку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ідділі утворюється колегія. Склад колегії затверджується Коростишівською міською радою за поданням начальника Відділу.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  <w:t>Рішення колегії реалізуються шляхом видання наказів начальника Відділу.</w:t>
      </w:r>
    </w:p>
    <w:p>
      <w:pPr>
        <w:pStyle w:val="TextBody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ізації методичної роботи, підвищення кваліфікації педагогічних працівників при Відділі може створюватися методичний кабінет дошкільної, загальної середньої і позашкільної освіти як структурний підрозділ Відділу, який діє відповідно до положення про нього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ідділі освіти, молоді та спорту може створюватись рада керівників навчальних закладів, інші громадські ради, комісії з числа учасників навчально-виховного процесу, представників громадськості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Взаємовідносини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ідділ </w:t>
      </w:r>
      <w:r>
        <w:rPr>
          <w:color w:val="000000"/>
          <w:sz w:val="28"/>
          <w:szCs w:val="28"/>
          <w:lang w:eastAsia="uk-UA"/>
        </w:rPr>
        <w:t>здійснює свою діяльність у взаємодії з усіма структурними підрозділами Ради з питань, що належать до його компетенції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411" w:leader="none"/>
        </w:tabs>
        <w:ind w:left="720" w:hanging="360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eastAsia="uk-UA"/>
        </w:rPr>
        <w:t>За дорученням керівництва Відділ взаємодіє, відповідно до компетенції, з іншими органами виконавчої влади, місцевого самоврядування,  громадськими організаціями, об'єднаннями, підприємствами, установами, організаціями, громадянами тощо.</w:t>
      </w:r>
    </w:p>
    <w:p>
      <w:pPr>
        <w:pStyle w:val="Normal"/>
        <w:tabs>
          <w:tab w:val="clear" w:pos="708"/>
          <w:tab w:val="left" w:pos="720" w:leader="none"/>
          <w:tab w:val="left" w:pos="1411" w:leader="none"/>
        </w:tabs>
        <w:ind w:left="720" w:hanging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цівники Відділу здійснюють правове забезпечення діяльності виконавчих органів Ради та взаємодіють у своїй роботі з працівниками цих органів. Порядок взаємодії працівників Відділу, що забезпечують правову роботу відповідного виконавчого органу, визначається посадовими інструкціями цих працівникі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І. Відповідальність працівників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 Працівники Відділу несуть відповідальність за неналежне, несвоєчасне та неякісне виконання покладених на Відділ даним Положенням повноважень у порядку, передбаченому чинним законодавством України. Повноваження Відділу розподіляються між працівниками Відділу начальником та закріплюються у посадових інструкці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 За порушення трудової та виконавськ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кінцеві положення</w:t>
      </w:r>
    </w:p>
    <w:p>
      <w:pPr>
        <w:pStyle w:val="TextBody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ідділ  освіти, молоді та спорту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Ю.М. Денисовець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оложенням ознайомлений (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1">
    <w:name w:val=" 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User</dc:creator>
  <dc:description/>
  <cp:keywords/>
  <dc:language>en-US</dc:language>
  <cp:lastModifiedBy>Customer</cp:lastModifiedBy>
  <cp:lastPrinted>2017-02-01T16:44:00Z</cp:lastPrinted>
  <dcterms:modified xsi:type="dcterms:W3CDTF">2017-02-07T12:19:00Z</dcterms:modified>
  <cp:revision>7</cp:revision>
  <dc:subject/>
  <dc:title>ЗАТВЕРДЖУЮ</dc:title>
</cp:coreProperties>
</file>