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країна                                       проект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двадцять дев’ята сесія сьомого скликан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b/>
          <w:bCs/>
          <w:sz w:val="24"/>
          <w:szCs w:val="24"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  </w:t>
      </w:r>
      <w:r>
        <w:rPr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відділ економічного розвитку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та благоустрою Коростишівської міської ради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ч.4 ст.54 Закону України «Про місцеве самоврядування в Україні», рішення двадцять дев’ятої сесії Коростишівської міської ради сьомого скликання від 13.02.2017 року №_____ «Про структуру виконавчих органів Коростишівської міської ради в новій редакції» та врахувавши рекомендації постійної комісії міської ради з питань законності, правопорядку і прав людини, регламенту, депутатської етики і місцевого самоврядування та запобігання корупції, міська рада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Положення про відділ економічного розвитку, житлово-комунального господарства та благоустрою Коростишівської міської ради згідно додатку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першого заступника міського голови Башинського С.І. та постійну комісію міської ради з питань законності, правопорядку і прав людини, регламенту, депутатської етики і місцевого самоврядування та запобігання корупції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І.М. Коха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"/>
    <w:basedOn w:val="Normal"/>
    <w:qFormat/>
    <w:pPr/>
    <w:rPr>
      <w:rFonts w:ascii="Verdana" w:hAnsi="Verdana" w:eastAsia="MS Mincho" w:cs="Verdana"/>
      <w:lang w:val="en-US" w:eastAsia="en-US"/>
    </w:rPr>
  </w:style>
  <w:style w:type="paragraph" w:styleId="1">
    <w:name w:val="Знак1"/>
    <w:basedOn w:val="Normal"/>
    <w:qFormat/>
    <w:pPr/>
    <w:rPr>
      <w:rFonts w:ascii="Verdana" w:hAnsi="Verdana" w:eastAsia="MS Mincho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493</Characters>
  <CharactersWithSpaces>13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Customer</dc:creator>
  <dc:description/>
  <dc:language>en-US</dc:language>
  <cp:lastModifiedBy/>
  <dcterms:modified xsi:type="dcterms:W3CDTF">2017-02-02T15:56:00Z</dcterms:modified>
  <cp:revision>6</cp:revision>
  <dc:subject/>
  <dc:title>Украї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