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Україн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lang w:val="uk-UA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КОРОСТИШІВСЬКОЇ МІ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(двадцять дев’ята сесія сьомого скликання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u w:val="single"/>
          <w:lang w:val="uk-UA"/>
        </w:rPr>
        <w:t>13.02.2017</w:t>
      </w:r>
      <w:r>
        <w:rPr>
          <w:b/>
          <w:sz w:val="24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lang w:val="uk-UA"/>
        </w:rPr>
        <w:t>№</w:t>
      </w:r>
      <w:r>
        <w:rPr>
          <w:b/>
          <w:sz w:val="28"/>
          <w:lang w:val="uk-UA"/>
        </w:rPr>
        <w:t xml:space="preserve"> 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затвердження Положення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загальний відділ Коростишівської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Відповідно до ч.4 ст.54 Закону України «Про місцеве самоврядування в Україні», рішення двадцять дев’ятої сесії Коростишівської міської ради сьомого скликання від 13.02.2017 року №_____ «Про структуру виконавчих органів Коростишівської міської ради в новій редакції» та врахувавши рекомендації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, міська рада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Затвердити Положення про загальний відділ Коростишівської міської ради, що додаєтьс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керуючого справами виконавчого комітету міської ради Коваленка В.В. та постійну комісію міської ради з питань законності, правопорядку і прав людини, регламенту, депутатської етики і місцевого самоврядування та запобігання корупції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І.М. Кохан</w:t>
      </w:r>
    </w:p>
    <w:p>
      <w:pPr>
        <w:pStyle w:val="Normal"/>
        <w:bidi w:val="0"/>
        <w:ind w:left="6237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6237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6237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  <w:sz w:val="24"/>
    </w:rPr>
  </w:style>
  <w:style w:type="paragraph" w:styleId="Style14">
    <w:name w:val="Знак"/>
    <w:basedOn w:val="Normal"/>
    <w:qFormat/>
    <w:pPr/>
    <w:rPr>
      <w:rFonts w:ascii="Verdana" w:hAnsi="Verdana" w:eastAsia="MS Mincho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Customer</dc:creator>
  <dc:description/>
  <dc:language>en-US</dc:language>
  <cp:lastModifiedBy/>
  <dcterms:modified xsi:type="dcterms:W3CDTF">2017-02-02T12:06:00Z</dcterms:modified>
  <cp:revision>8</cp:revision>
  <dc:subject/>
  <dc:title>Украї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