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        </w:t>
      </w:r>
    </w:p>
    <w:p>
      <w:pPr>
        <w:pStyle w:val="Normal1"/>
        <w:jc w:val="center"/>
        <w:rPr>
          <w:sz w:val="28"/>
          <w:szCs w:val="28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259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 w:eastAsia="en-US"/>
        </w:rPr>
        <w:t xml:space="preserve">                                      </w:t>
      </w:r>
      <w:r>
        <w:rPr>
          <w:sz w:val="26"/>
          <w:szCs w:val="26"/>
          <w:lang w:val="uk-UA" w:eastAsia="en-US"/>
        </w:rPr>
        <w:t>проект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jc w:val="center"/>
        <w:rPr/>
      </w:pPr>
      <w:r>
        <w:rPr>
          <w:sz w:val="28"/>
          <w:szCs w:val="28"/>
          <w:lang w:val="uk-UA"/>
        </w:rPr>
        <w:t>(четвертої чергової сесія восьм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                                                                                         № 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иконання Програми соціаль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 міс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ева, сіл Теснівк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брика за 2016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слухавши інформації першого заступника міського голови Башинського С.І., заступника міського голови з питань діяльності виконавчих органів ради Денисовця Ю.М. «Про виконання Програми соціально-економічного розвитку міста Коростишева, сіл Теснівки та Бобрика за 2016 рік» та керуючись п.п. 11  п.1 ст.26 Закону України «Про місцеве самоврядування  в Україні»,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ind w:firstLine="708"/>
        <w:jc w:val="both"/>
        <w:rPr/>
      </w:pPr>
      <w:r>
        <w:rPr>
          <w:sz w:val="28"/>
          <w:szCs w:val="28"/>
          <w:lang w:val="uk-UA"/>
        </w:rPr>
        <w:t xml:space="preserve">1. Інформації першого заступника міського голови  Башинського С.І., заступника міського голови з питань діяльності виконавчих органів ради Денисовця Ю.М. «Про виконання  Програми  соціально-економічного розвитку міста Коростишева, сіл Теснівки та Бобрика за 2016 рік» взяти до відома (додається)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Вважати рішення третьої сесії (скликаної позачергово) Коростишівської міської  ради сьомого скликання від 23.12.2015 року №45«Про затвердження Програми соціально - економічного розвитку міста Коростишева, сіл Теснівки та  Бобрика на 2016 рік» таким, що втратило чинніс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Контроль за виконанням даного рішення покласти на постійні комісії міської ради з питань бюджету та  комунальної власності, соціально-економічного розвитку населених пунктів Коростишівської об’єднаної територіальної громади, інвестиційної та підприємницької діяльності, першого заступника міського голови Башинського С.І. та заступника міського голови з питань діяльності виконавчих органів ради Денисовця Ю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       І.М. Кохан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виступу першого заступника міського голови Башинського С.І. на сесії міської ради по розгляду питання: «Про виконання Програми соціально-економічного розвитку міста Коростишева, сіл Теснівки та Бобрика за 2016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 депутати та запрошені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соціально-економічного розвитку міста Коростишева, сіл Теснівки та Бобрика на 2016 рік була затверджена рішенням третьої (скликаної позачергово) сесії міської ради сьомого скликання від 23 грудня 2015 року №45, з подальшим внесенням змін та доповн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6 року виконання заходів Програми соціально-економічного розвитку міста Коростишева, сіл Теснівки та Бобрика на 2016 рік належним чином забезпечувалося виконавчим комітетом міської ради, комунальними підприємствами міста, дошкільними закладами освіти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основу заходів першочергово закладалося поліпшення якості життя мешканців міста, підпорядкованих сіл за рахунок забезпечення стабільності розвитку всіх галузей життє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іоритетними напрямками можна вказ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лагоустрій територій міста, сіл Теснівки та Бобри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ведення до належного стану дорожнього покриття вулиць і дорі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капітальних і поточних ремонтів житлового фонду, водопровідно-каналізаційного господарства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дготовка об’єктів до роботи в поточному осінньо-зимовому періоді та інш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жним з відповідальних виконавців заходів Програми прикладено максимум зусиль щодо своєчасної реалізації запланова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окрем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МКП «Водоканал»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забезпечення безаварійного водопостачання та водовідведення споживачів міста було проведено капітальні ремонти: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та споруд на головному водозаборі міста (272,602 тис.грн); водогінної мережі по вул. Мічуріна (118,596 тис.грн.); </w:t>
      </w:r>
    </w:p>
    <w:p>
      <w:pPr>
        <w:pStyle w:val="Normal"/>
        <w:ind w:left="708"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гінної мережі по вул. Павлова (85,046 тис.грн.)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одогінної мережі по вул. М.Небаби (261,019 тис.грн.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одогінної мережі по вул. Горького (</w:t>
      </w:r>
      <w:r>
        <w:rPr>
          <w:sz w:val="28"/>
          <w:szCs w:val="28"/>
          <w:lang w:val="uk-UA"/>
        </w:rPr>
        <w:t>398,849 тис.грн.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гінної мережі по вул. Чернишевського (36,0 тис.грн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одогінної мережі по вул. У.Громової (742,684 тис.грн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о водогінної мережі по вул. Шелушкова (91,9 тис.грн.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о водогінної мережі по вул. Островського (59,5 тис.грн.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алізаційних мереж по вул.Мануїльського,4 (77,120 тис.грн.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чних каналізаційних резервуарів, колодязів та мереж на КНС №1,2, 3,4,5 в м.Коростишеві (77,978 тис.грн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уплено та замінено на артсвердловинах глибинні насоси ЕЦВ 8-25-150- 9 шт., ЕЦВ 6-10-110- 1 шт. (199,997 тис.грн.)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Закуплено каналізаційні насоси КФС 160-45 та GRUNDFUS 80.80.92.2.51D (191,743 тис.грн.).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  <w:lang w:val="uk-UA"/>
        </w:rPr>
        <w:t>Придбано асенізаційну машину в сумі 199,900 тис.грн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идбано та встановлено 10 нових пожежних гідрантів на суму 44,234 тис.грн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КП «Коростишівська  комунальна служба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2016 році КП «Коростишівська комунальна служба» відповідно по запланованих об’єктах виконано робіт на суму 1063,4 тис.грн., без врахування вартості проектно-кошторисної документації, технічного та авторського нагля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о капітальний ремонт систем водопостачання на суму 219,0 тис.грн. в 7-ми житлових будинках за адресами: вул.Київська, 111, 143, вул.С.Площа,5, вул.П.Орлика,1,2, вул.Мануїльського,4, вул.Островського, 10 - обсягом 645 п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о капітальний ремонт систем водовідведення на суму 158,7 тис.грн. в 17-ти житлових будинках за адресами: вул.Київська, 103,111,127,92,55, вул.Різдвяна,10, вул.Дарбіняна,14, вул.Горького,40а, вул.С.Площа,4,5,19, вул.І.Франко, 2б,4, вул.Мануїльського,4, пров.Чехова,4, вул.П.Орлика,2, вул.Шевченко,35 - обсягом 250 п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конано капітальний ремонт систем електропостачання на суму 189,0 тис.грн. в 2-х будинках за адресами: вул.Героїв Небесної Сотні,19, С.Площа,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конано роботи в повному обсязі з капітального ремонту входу в підвальне приміщення за адресою вул. Київська, 108а на суму 19,5 тис.грн.; частково - по вул.С.Площа, 4 на суму 28,7 тис.грн, також додатковою угодою визначені обсяги робіт перенесено на 2017 рік (вартість робіт становить 115,0 тис.грн.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капітальний ремонт 20 козирків на суму 61,3 тис.грн. в 5-ти будинках за адресами: вул.Київська, 103, 111, 119, вул.Пархоменко,6а, вул.Горького, 28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у 2016 році проведено капітальних ремонтів житлового фонду на суму 660,7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, придбано та встановлено на прибудинковій території житлових будинків дитячих ігрових майданчиків (28 елементів) на суму 199,7 тис.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конано капітальний ремонт навісного гідравлічного обладнання автовишки на суму 200,0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акож, у сфері житлового господарства проведено капітальний ремонт покрівлі будинку по вул.Київська,113 (гуртожиток) в м.Коростишеві на суму 262,5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 «Теплосервіс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тягом 2016 року підприємством, в рамках виконання заходів Програми здійсн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вірки та прочистку димових та вентиляційних каналів житлових будинків приватного сектору, приміщень установ, організацій на суму 6,4 тис.грн.;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очні ремонти систем опалення та технічне обслуговування обладнання міні-котелень дитячих садочків (№ 5,7,8) на суму 18,9 тис.грн.;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ні роботи водопровідно-каналізаційної системи, системи теплопостачання ДНЗ №10 на загальну суму 44,7 тис.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дворової каналізаційної системи у ДНЗ №8 на суму 4,9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готовлено 59 контейнерів для складування ТПВ на суму 121,2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виготовлено в’їздні ворота для встановлення на кладовищі у с.Теснівка в сумі 6,0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блаштовано пандуси в житлових будинках для мешканців з обмеженими можливостями за адресами вул.С.Площа, 8,23 на суму 4,2 тис.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готовлено та встановлено металеві огороджуючі перила через р.Левча по вул.Островського на суму 14,4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готовлено та встановлено 11 решіток для зливової каналізаційної мережі міста на суму 8,6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монт перил сходів в міському парку на суму 2,4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монт металоконструкцій мобільної сцени - 27,6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ведено інші види робіт на суму 24,7 тис.гр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КП «Коростишівський комунальник»</w:t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 результатами 2016 року підприємством реалізовано ряд заходів, що були включені до Програми, зокрем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идбано та встановлено 23 дорожніх знаків на суму 13,0 тис.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ено утримання вуличної зливово-каналізаційної мережі (очищено 34 колодязів та проведено ремонт 7-ми решіто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ремонтовано 43 контейнери та замінено 48 контейнерів для складування ТПВ на суму 61,2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лаштовано 3 контейнерні майданч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ено проведення капітального ремонту зовнішнього освітлення по м.Коростишеву в сумі 299,0 тис.грн., а саме: вул. С.Березняка, Дундича, Леваневського, Сидоренка, Потєхіна, Гвардійська, П.Орлика, Шахтарська, Добролюбова, Тургенєва, Будьонного, Жовтнева, Чернишевського, Музики, пров.Тургенєва, Святотроїцька, Жовтневи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о поточний ремонт мереж зовнішнього освітлення по вулицях Семінарській, Горького, Мануїльського, Суворова, Гелевея, Тельмана, Перемоги, Черняхівського на суму 189,0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ведено до належного стану дорожнє покриття проїзної частини на міському кладовищ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  <w:t>У поточному році виконано капітальних та поточних ремонтів дорожнього покриття вулиць міста Коростишева:</w:t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420"/>
      </w:tblGrid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йменування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єк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ристано коштів тис.грн.</w:t>
            </w:r>
          </w:p>
        </w:tc>
      </w:tr>
      <w:tr>
        <w:trPr>
          <w:trHeight w:val="199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пітальний ремонт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икі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,49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гарі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31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а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1,183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Чехо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9,73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Чорноби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,493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 280,217</w:t>
            </w:r>
          </w:p>
        </w:tc>
      </w:tr>
      <w:tr>
        <w:trPr>
          <w:trHeight w:val="94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точний ремонт</w:t>
            </w:r>
          </w:p>
        </w:tc>
      </w:tr>
      <w:tr>
        <w:trPr>
          <w:trHeight w:val="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мінарсь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,94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пає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87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ь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48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.Фра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,1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Небесної Сотн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89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а Площ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,28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,7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уво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5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доре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8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маще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,69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ргенє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,982</w:t>
            </w:r>
          </w:p>
        </w:tc>
      </w:tr>
      <w:tr>
        <w:trPr>
          <w:trHeight w:val="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Тургенє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994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Чех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449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Толс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704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Панасю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748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455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ь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438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ївська (другоряд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417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леве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89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іздвя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807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их партиз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99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вардійсь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,705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Чкало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998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льм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99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рхоме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90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пе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997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овтн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,05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506,99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 787,21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Також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рамках заходів Програми було проведено роботи з демонтування ємностей для зберігання зрідже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у на прибудинковій території по вул.Миру,1 в м.Коростишеві в сумі 42,0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оєчасне виконання запланованих заходів перебувало на суворому контролі виконавчого комітету міської ради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ж, підсумовуючи вищевикладене по вказаним визначеним напрямкам з міського бюджету було профінансован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провідно-каналізаційне господарство в сумі 2857,2 тис.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ий фонд - 1338,4 тис.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жньо-мостове господарство - 6787,2 тис.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устрій - 562,2 тис.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ження виникнення надзвичайних ситуацій - 42,0 тис.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і види робіт - 277,6 тис.грн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лід відмітити, що ряд заходів не вдалося виконати у зв’язку з відсутністю у фінансуванні та значною вартістю самих проектів, а саме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>реконструкцію очисних споруд каналізації міста Коростишева продуктивністю 2000 куб.м/добу з перспективою розвитку до 3000 куб.м/добу по вул.Польовій в м. Коростишеві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(відповідно до коригувань ПКД вартість становить 62,1 млн.грн.). </w:t>
      </w:r>
      <w:r>
        <w:rPr>
          <w:sz w:val="28"/>
          <w:szCs w:val="28"/>
          <w:lang w:val="uk-UA"/>
        </w:rPr>
        <w:t xml:space="preserve">У 2016 році було підготовлено та подано відповідний пакет документів до Міністерства фінансів України щодо виділення з державного бюджету 21,0 млн.грн., однак кошти не виділялися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 xml:space="preserve">капітальний ремонт станції водоочистки по вул. Грибоєдова в м.Коростишеві (вартість становить 805,4 тис.грн.). </w:t>
      </w:r>
      <w:r>
        <w:rPr>
          <w:sz w:val="28"/>
          <w:szCs w:val="28"/>
          <w:lang w:val="uk-UA"/>
        </w:rPr>
        <w:t>Роботи перенесено на 2017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озчистка русла та  укріплення берегів річки Тетерів (вартість становить 600,0 тис.грн. за 1км). </w:t>
      </w:r>
      <w:r>
        <w:rPr>
          <w:sz w:val="28"/>
          <w:szCs w:val="28"/>
          <w:lang w:val="uk-UA"/>
        </w:rPr>
        <w:t>Проведення даних робіт планувалося провести за рахунок інвестиційних коштів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Проте, реалізація вказаних проектів не завершилася 2016 роком, а буде продовжуватися і в нинішньому році, зокрема, в напрямку покращення інвестиційного клімату громади, залучення коштів з державних фондів на розвиток територій ОТГ та міжнародних інвести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 за уваг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3:00Z</dcterms:created>
  <dc:creator>Customer</dc:creator>
  <dc:description/>
  <cp:keywords/>
  <dc:language>en-US</dc:language>
  <cp:lastModifiedBy>1</cp:lastModifiedBy>
  <cp:lastPrinted>2017-01-23T08:42:00Z</cp:lastPrinted>
  <dcterms:modified xsi:type="dcterms:W3CDTF">2017-01-24T13:23:00Z</dcterms:modified>
  <cp:revision>4</cp:revision>
  <dc:subject/>
  <dc:title>                                                                                                                </dc:title>
</cp:coreProperties>
</file>