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sz w:val="24"/>
          <w:szCs w:val="24"/>
          <w:lang w:val="uk-UA"/>
        </w:rPr>
        <w:t xml:space="preserve"> </w:t>
      </w: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четверта сесія восьмого  скликання)</w:t>
      </w:r>
    </w:p>
    <w:p>
      <w:pPr>
        <w:pStyle w:val="Normal"/>
        <w:tabs>
          <w:tab w:val="clear" w:pos="708"/>
          <w:tab w:val="left" w:pos="5640" w:leader="none"/>
        </w:tabs>
        <w:rPr>
          <w:b/>
          <w:b/>
          <w:sz w:val="24"/>
          <w:szCs w:val="24"/>
          <w:lang w:val="uk-UA"/>
        </w:rPr>
      </w:pPr>
      <w:r>
        <w:rPr>
          <w:b/>
          <w:sz w:val="24"/>
          <w:szCs w:val="24"/>
          <w:lang w:val="uk-UA"/>
        </w:rPr>
      </w:r>
    </w:p>
    <w:p>
      <w:pPr>
        <w:pStyle w:val="Normal"/>
        <w:tabs>
          <w:tab w:val="clear" w:pos="708"/>
          <w:tab w:val="center" w:pos="4677" w:leader="none"/>
        </w:tabs>
        <w:rPr>
          <w:color w:val="FF0000"/>
          <w:sz w:val="24"/>
          <w:szCs w:val="24"/>
          <w:lang w:val="uk-UA"/>
        </w:rPr>
      </w:pPr>
      <w:r>
        <w:rPr>
          <w:sz w:val="24"/>
          <w:szCs w:val="24"/>
          <w:lang w:val="uk-UA"/>
        </w:rPr>
        <w:t>від  13 лютого  2017 р. № ____</w:t>
        <w:tab/>
      </w:r>
      <w:r>
        <w:rPr>
          <w:color w:val="FF0000"/>
          <w:sz w:val="24"/>
          <w:szCs w:val="24"/>
          <w:lang w:val="uk-UA"/>
        </w:rPr>
        <w:t xml:space="preserve">                                    </w:t>
      </w:r>
    </w:p>
    <w:p>
      <w:pPr>
        <w:pStyle w:val="Normal"/>
        <w:tabs>
          <w:tab w:val="clear" w:pos="708"/>
          <w:tab w:val="center" w:pos="4677" w:leader="none"/>
        </w:tabs>
        <w:rPr>
          <w:color w:val="FF0000"/>
          <w:sz w:val="24"/>
          <w:szCs w:val="24"/>
          <w:lang w:val="uk-UA"/>
        </w:rPr>
      </w:pPr>
      <w:r>
        <w:rPr>
          <w:color w:val="FF0000"/>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Розглянувши: </w:t>
      </w:r>
    </w:p>
    <w:p>
      <w:pPr>
        <w:pStyle w:val="Normal"/>
        <w:spacing w:before="120" w:after="0"/>
        <w:ind w:firstLine="709"/>
        <w:jc w:val="both"/>
        <w:rPr/>
      </w:pPr>
      <w:r>
        <w:rPr>
          <w:sz w:val="24"/>
          <w:szCs w:val="24"/>
          <w:lang w:val="uk-UA"/>
        </w:rPr>
        <w:t>1. заяву гр. Попова Володимира Володимировича, який зареєстрований в                     м. Коростишеві по вул. Жовтневій, 65-Б ; проект землеустрою щодо відведення земельної ділянки (примірник №3), висновок № 106/41-16 від 28.09.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19.09.2016 р. №222;</w:t>
      </w:r>
    </w:p>
    <w:p>
      <w:pPr>
        <w:pStyle w:val="Normal"/>
        <w:spacing w:before="120" w:after="0"/>
        <w:ind w:firstLine="709"/>
        <w:jc w:val="both"/>
        <w:rPr>
          <w:sz w:val="24"/>
          <w:szCs w:val="24"/>
          <w:lang w:val="uk-UA"/>
        </w:rPr>
      </w:pPr>
      <w:r>
        <w:rPr>
          <w:sz w:val="24"/>
          <w:szCs w:val="24"/>
          <w:lang w:val="uk-UA"/>
        </w:rPr>
        <w:t>2. заяву гр. Щеглюка Олександра Миколайовича, який зареєстрований в                      м. Коростишеві по вул. Потєхіна, 15, кв.2; проект землеустрою щодо відведення земельної ділянки (примірник №3), висновок № 166/41-16 від 05.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30.08.2016 р. №200;</w:t>
      </w:r>
    </w:p>
    <w:p>
      <w:pPr>
        <w:pStyle w:val="Normal"/>
        <w:spacing w:before="120" w:after="0"/>
        <w:ind w:firstLine="709"/>
        <w:jc w:val="both"/>
        <w:rPr/>
      </w:pPr>
      <w:r>
        <w:rPr>
          <w:sz w:val="24"/>
          <w:szCs w:val="24"/>
          <w:lang w:val="uk-UA"/>
        </w:rPr>
        <w:t>3. заяву гр. Короля Ігоря Вікторовича, який зареєстрований в м. Коростишеві по вул.  Перемоги, 63; проект землеустрою щодо відведення земельної ділянки (примірник №3), висновок № 32-612-99.3-900/2-16 від 18.05.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4.04.2016 р. №97;</w:t>
      </w:r>
    </w:p>
    <w:p>
      <w:pPr>
        <w:pStyle w:val="Normal"/>
        <w:spacing w:before="120" w:after="0"/>
        <w:ind w:firstLine="709"/>
        <w:jc w:val="both"/>
        <w:rPr/>
      </w:pPr>
      <w:r>
        <w:rPr>
          <w:sz w:val="24"/>
          <w:szCs w:val="24"/>
          <w:lang w:val="uk-UA"/>
        </w:rPr>
        <w:t>4. заяву гр. Криворучка Петра Володимировича, який зареєстрований в                      м. Коростишеві по вул. Київській, 127а, кв.28; проект землеустрою щодо відведення земельної ділянки (примірник №3), висновок № 169/41-16 від 05.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7.09.2016 р. №209;</w:t>
      </w:r>
    </w:p>
    <w:p>
      <w:pPr>
        <w:pStyle w:val="Normal"/>
        <w:spacing w:before="120" w:after="0"/>
        <w:ind w:firstLine="709"/>
        <w:jc w:val="both"/>
        <w:rPr/>
      </w:pPr>
      <w:r>
        <w:rPr>
          <w:sz w:val="24"/>
          <w:szCs w:val="24"/>
          <w:lang w:val="uk-UA"/>
        </w:rPr>
        <w:t>5. заяву гр. Костюченка Володимира Миколайовича, який зареєстрований в                 м. Коростишеві по вул. Гелевея, 90; проект землеустрою щодо відведення земельної ділянки (примірник №3), висновок №154/41-16 від 03.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26.09.2016 р. №235;</w:t>
      </w:r>
    </w:p>
    <w:p>
      <w:pPr>
        <w:pStyle w:val="Normal"/>
        <w:spacing w:before="120" w:after="0"/>
        <w:ind w:firstLine="709"/>
        <w:jc w:val="both"/>
        <w:rPr/>
      </w:pPr>
      <w:r>
        <w:rPr>
          <w:sz w:val="24"/>
          <w:szCs w:val="24"/>
          <w:lang w:val="uk-UA"/>
        </w:rPr>
        <w:t>6. заяву Коростишівської загальноосвітньої школи (в особі директора Андрейченко І.С.) юридична адреса: м. Коростишів, вул. Назаренка, 16; проект землеустрою щодо відведення земельної ділянки (примірник № 3), висновок № 32-612-99.3-931/2-16 від 24.05.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10.05.2016 р. №121;</w:t>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sz w:val="24"/>
          <w:szCs w:val="24"/>
          <w:lang w:val="uk-UA"/>
        </w:rPr>
      </w:pPr>
      <w:r>
        <w:rPr>
          <w:sz w:val="24"/>
          <w:szCs w:val="24"/>
          <w:lang w:val="uk-UA"/>
        </w:rPr>
      </w:r>
    </w:p>
    <w:p>
      <w:pPr>
        <w:pStyle w:val="Normal"/>
        <w:spacing w:before="120" w:after="0"/>
        <w:ind w:firstLine="709"/>
        <w:jc w:val="both"/>
        <w:rPr/>
      </w:pPr>
      <w:r>
        <w:rPr>
          <w:sz w:val="24"/>
          <w:szCs w:val="24"/>
          <w:lang w:val="uk-UA"/>
        </w:rPr>
        <w:t>7. заяву гр. Індика Віктора Степановича, який зареєстрований в м. Києві по вул.  І.Пулюя, 3, кв.25; проект землеустрою щодо відведення земельної ділянки (примірник №3), висновок № 32-612-99.3-815/2-16 від 27.04.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3.02.2016 р. №20;</w:t>
      </w:r>
    </w:p>
    <w:p>
      <w:pPr>
        <w:pStyle w:val="Normal"/>
        <w:spacing w:before="120" w:after="0"/>
        <w:ind w:firstLine="709"/>
        <w:jc w:val="both"/>
        <w:rPr/>
      </w:pPr>
      <w:r>
        <w:rPr>
          <w:sz w:val="24"/>
          <w:szCs w:val="24"/>
          <w:lang w:val="uk-UA"/>
        </w:rPr>
        <w:t>8. заяву гр. Тепенчак Світлани Валеріївни, яка зареєстрована в м. Коростишеві по вул. Гелевея, 51; проект землеустрою щодо відведення земельної ділянки (примірник №3), висновок №109/41-16 від 28.09.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20.09.2016 р. №223;</w:t>
      </w:r>
    </w:p>
    <w:p>
      <w:pPr>
        <w:pStyle w:val="Normal"/>
        <w:spacing w:before="120" w:after="0"/>
        <w:ind w:firstLine="709"/>
        <w:jc w:val="both"/>
        <w:rPr>
          <w:sz w:val="24"/>
          <w:szCs w:val="24"/>
          <w:lang w:val="uk-UA"/>
        </w:rPr>
      </w:pPr>
      <w:r>
        <w:rPr>
          <w:sz w:val="24"/>
          <w:szCs w:val="24"/>
          <w:lang w:val="uk-UA"/>
        </w:rPr>
        <w:t>9. заяву гр. Єфіменка Віктора Миколайовича та гр. Єфіменка Володимира Миколайовича, які зареєстровані в м. Коростишеві по вул. Різдвяній, 71; проект землеустрою щодо відведення земельної ділянки (примірник №3), висновок № 194/41-16 від 07.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30.09.2016 р. №252;</w:t>
      </w:r>
    </w:p>
    <w:p>
      <w:pPr>
        <w:pStyle w:val="Normal"/>
        <w:spacing w:before="120" w:after="0"/>
        <w:ind w:firstLine="709"/>
        <w:jc w:val="both"/>
        <w:rPr/>
      </w:pPr>
      <w:r>
        <w:rPr>
          <w:sz w:val="24"/>
          <w:szCs w:val="24"/>
          <w:lang w:val="uk-UA"/>
        </w:rPr>
        <w:t>10. заяву гр. Щеглюка Олександра Миколайовича, який зареєстрований в                 м. Коростишеві по вул. Потєхіна, 15, кв.2; проект землеустрою щодо відведення земельної ділянки (примірник №3), висновок №195/41-16 від 07.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3.11.2016 р. №274;</w:t>
      </w:r>
    </w:p>
    <w:p>
      <w:pPr>
        <w:pStyle w:val="Normal"/>
        <w:spacing w:before="120" w:after="0"/>
        <w:ind w:firstLine="709"/>
        <w:jc w:val="both"/>
        <w:rPr/>
      </w:pPr>
      <w:r>
        <w:rPr>
          <w:sz w:val="24"/>
          <w:szCs w:val="24"/>
          <w:lang w:val="uk-UA"/>
        </w:rPr>
        <w:t>11. заяву гр. Шевчука Ярослава Михайловича, який зареєстрований в                              м. Коростишеві по вул. Різдвяній, 15/2, кв.2; проект землеустрою щодо відведення земельної ділянки (примірник №3), висновок №189/41-16 від 07.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3.11.2016 р. №272;</w:t>
      </w:r>
    </w:p>
    <w:p>
      <w:pPr>
        <w:pStyle w:val="Normal"/>
        <w:spacing w:before="120" w:after="0"/>
        <w:ind w:firstLine="709"/>
        <w:jc w:val="both"/>
        <w:rPr/>
      </w:pPr>
      <w:r>
        <w:rPr>
          <w:sz w:val="24"/>
          <w:szCs w:val="24"/>
          <w:lang w:val="uk-UA"/>
        </w:rPr>
        <w:t>12. заяву ФОП Чигиря Андрія Михайловича, який зареєстрований в                              м. Житомирі по вул. Львівській, 11, кв.21; проект землеустрою щодо відведення земельної ділянки (примірник №3), висновок №26/41-16 від 16.06.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24.04.2016 р. №114;</w:t>
      </w:r>
    </w:p>
    <w:p>
      <w:pPr>
        <w:pStyle w:val="Normal"/>
        <w:spacing w:before="120" w:after="0"/>
        <w:ind w:firstLine="709"/>
        <w:jc w:val="both"/>
        <w:rPr>
          <w:sz w:val="24"/>
          <w:szCs w:val="24"/>
          <w:lang w:val="uk-UA"/>
        </w:rPr>
      </w:pPr>
      <w:r>
        <w:rPr>
          <w:sz w:val="24"/>
          <w:szCs w:val="24"/>
          <w:lang w:val="uk-UA"/>
        </w:rPr>
        <w:t>13. заяву гр. Дячук (Макодзей) Світлани Володимирівни, яка зареєстрована в                   м. Коростишеві по вул. Саватія Березняка, 1; технічну документацію із землеустрою щодо встановлення (відновлення) меж земельних ділянок в натурі (на місцевості); висновок сектору містобудування, архітектури та будівництва Коростишівської районної державної адміністрації Житомирської області від 14.06.2013 р. №196;</w:t>
      </w:r>
    </w:p>
    <w:p>
      <w:pPr>
        <w:pStyle w:val="Normal"/>
        <w:spacing w:before="120" w:after="0"/>
        <w:ind w:firstLine="709"/>
        <w:jc w:val="both"/>
        <w:rPr/>
      </w:pPr>
      <w:r>
        <w:rPr>
          <w:sz w:val="24"/>
          <w:szCs w:val="24"/>
          <w:lang w:val="uk-UA"/>
        </w:rPr>
        <w:t xml:space="preserve">14. заяву гр. Онищенко Людмили Миколаївни, яка зареєстрована в м. Коростишеві по вул. Гелевея, 60; технічну документацію із землеустрою щодо встановлення меж земельних ділянок в натурі (на місцевості); </w:t>
      </w:r>
      <w:r>
        <w:rPr>
          <w:color w:val="FF0000"/>
          <w:sz w:val="24"/>
          <w:szCs w:val="24"/>
          <w:lang w:val="uk-UA"/>
        </w:rPr>
        <w:t xml:space="preserve"> </w:t>
      </w:r>
    </w:p>
    <w:p>
      <w:pPr>
        <w:pStyle w:val="Normal"/>
        <w:spacing w:before="120" w:after="0"/>
        <w:ind w:firstLine="709"/>
        <w:jc w:val="both"/>
        <w:rPr/>
      </w:pPr>
      <w:r>
        <w:rPr>
          <w:sz w:val="24"/>
          <w:szCs w:val="24"/>
          <w:lang w:val="uk-UA"/>
        </w:rPr>
        <w:t>15.  заяву гр. Невисевич Тетяни Вікторівни, яка зареєстрована в м. Коростишеві по вул. Саватія Березняка, 32; проект землеустрою щодо відведення земельної ділянки (примірник №3), висновок №64/41-16 від 10.08.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17.11.2016 р. №312;</w:t>
      </w:r>
    </w:p>
    <w:p>
      <w:pPr>
        <w:pStyle w:val="Normal"/>
        <w:spacing w:before="120" w:after="0"/>
        <w:ind w:firstLine="709"/>
        <w:jc w:val="both"/>
        <w:rPr/>
      </w:pPr>
      <w:r>
        <w:rPr>
          <w:sz w:val="24"/>
          <w:szCs w:val="24"/>
          <w:lang w:val="uk-UA"/>
        </w:rPr>
        <w:t>16. заяву гр. Петришина Григорія Євгенійовича, який зареєстрований в                              м. Коростишеві по вул. Олега Ольжича, 18; проект землеустрою щодо відведення земельної ділянки (примірник №3), висновок №118/41-16 від 28.09.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23.09.2016 р. №231;</w:t>
      </w:r>
    </w:p>
    <w:p>
      <w:pPr>
        <w:pStyle w:val="Normal"/>
        <w:spacing w:before="120" w:after="0"/>
        <w:ind w:firstLine="709"/>
        <w:jc w:val="both"/>
        <w:rPr/>
      </w:pPr>
      <w:r>
        <w:rPr>
          <w:sz w:val="24"/>
          <w:szCs w:val="24"/>
          <w:lang w:val="uk-UA"/>
        </w:rPr>
        <w:t>17. заяву гр. Іваненко Марії Оскардівни, яка зареєстрована в м. Коростишеві по вул. Щербакова, 50; проект землеустрою щодо відведення земельної ділянки (примірник №3), висновок №35/41-16 від 02.07.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03.11.2016 р. №277;</w:t>
      </w:r>
    </w:p>
    <w:p>
      <w:pPr>
        <w:pStyle w:val="Normal"/>
        <w:spacing w:before="120" w:after="0"/>
        <w:ind w:firstLine="709"/>
        <w:jc w:val="both"/>
        <w:rPr>
          <w:sz w:val="24"/>
          <w:szCs w:val="24"/>
          <w:lang w:val="uk-UA"/>
        </w:rPr>
      </w:pPr>
      <w:r>
        <w:rPr>
          <w:sz w:val="24"/>
          <w:szCs w:val="24"/>
          <w:lang w:val="uk-UA"/>
        </w:rPr>
        <w:t xml:space="preserve">18. заяву гр. Ганнущенко Марії Миколаївни та гр. Ганнущенко Олени Миколаївни, які зареєстровані в м. Коростишеві по вул. Робітничій, 4, від імені яких діє - гр. Ганнущенко Микола Михайлович, який зареєстрований в м. Коростишеві по вул. Робітничій, 4 (довіреність від 06.05.2016 р. зареєстрована у реєстрі за №323, посвідчена приватним нотаріусом Коростишівського районного нотаріального округу Серьожкіною О.М.) ; проект землеустрою щодо відведення земельної ділянки (примірник №3), висновок № 157/41-16 від 03.10.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11.11.2016 р. №302; </w:t>
      </w:r>
    </w:p>
    <w:p>
      <w:pPr>
        <w:pStyle w:val="Normal"/>
        <w:spacing w:before="120" w:after="0"/>
        <w:ind w:firstLine="709"/>
        <w:jc w:val="both"/>
        <w:rPr/>
      </w:pPr>
      <w:r>
        <w:rPr>
          <w:sz w:val="24"/>
          <w:szCs w:val="24"/>
          <w:lang w:val="uk-UA"/>
        </w:rPr>
        <w:t>19. заяву гр. Ігнатьєвої Світлани Вікторівни, яка зареєстрована в м. Коростишеві по вул. Ватутіна, 28; проект землеустрою щодо відведення земельних ділянок (примірник №3), висновок №117/41-16 від 28.09.2016 року відділу Держгеокадастру у Коростишівському районі Житомирської області та висновок сектору містобудування, архітектури та будівництва Коростишівської районної державної адміністрації Житомирської області від 26.10.2016 р. №263;</w:t>
      </w:r>
    </w:p>
    <w:p>
      <w:pPr>
        <w:pStyle w:val="Normal"/>
        <w:spacing w:before="120" w:after="0"/>
        <w:ind w:firstLine="709"/>
        <w:jc w:val="both"/>
        <w:rPr>
          <w:sz w:val="24"/>
          <w:szCs w:val="24"/>
          <w:lang w:val="uk-UA"/>
        </w:rPr>
      </w:pPr>
      <w:r>
        <w:rPr>
          <w:sz w:val="24"/>
          <w:szCs w:val="24"/>
          <w:lang w:val="uk-UA"/>
        </w:rPr>
        <w:t>керуючись Земельним кодексом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spacing w:before="120" w:after="120"/>
        <w:ind w:firstLine="709"/>
        <w:jc w:val="both"/>
        <w:rPr/>
      </w:pPr>
      <w:r>
        <w:rPr>
          <w:sz w:val="24"/>
          <w:szCs w:val="24"/>
          <w:lang w:val="uk-UA"/>
        </w:rPr>
        <w:t>1.  Затвердити гр. Попову Володимиру Володимировичу проект землеустрою щодо відведення земельної ділянки площею 0,0679 га (кадастровий номер земельної ділянки 1822510100:01:003:0682) по вул. Жовтневій, 65-Б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1.  Надати гр. Попову Володимиру Володимировичу земельну ділянку площею 0,0679 га (кадастровий номер земельної ділянки 1822510100:01:003:0682), яка розташована по вул. Жовтневій, 65-Б в межах м.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2. Затвердити гр. Щеглюку Олександру Миколайовичу проект землеустрою щодо відведення земельної ділянки площею 0,0025 га (кадастровий номер земельної ділянки 1822510100:01:004:0529) по вул.  Броницького (в районі багатоквартирного житлового будинку №15) в межах міста Коростишева для  індивідуального гаражного будівництва (код КВЦПЗ - 02.05 для будівництва індивідуальних гаражів),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2.1.  Надати гр. Щеглюку Олександру Миколайовичу земельну ділянку площею 0,0025 га (кадастровий номер земельної ділянки 1822510100:01:004:0529), яка розташована по вул. Броницького (в районі багатоквартирного житлового будинку №15)   в межах міста Коростишева для індивідуального гаражного будівництва (код КВЦПЗ - 02.05 для будівництва індивідуальних гаражів)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3. Затвердити гр. Королю Ігорю Вікторовичу проект землеустрою щодо відведення земельної ділянки площею 0,0772 га (кадастровий номер земельної ділянки 1822510100:01:008:0525) по вул. Перемоги, 63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3.1. Надати гр. Королю Ігорю Вікторовичу земельну ділянку площею 0,0772 га (кадастровий номер земельної ділянки 1822510100:01:008:0525), яка розташована по вул.  Перемоги, 63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4. Затвердити гр. Криворучку Петру Володимировичу проект землеустрою щодо відведення земельної ділянки площею 0,0024 га (кадастровий номер земельної ділянки 1822510100:01:009:0525) по вул. Героїв Небесної Сотні (біля житлового будинку №14-а) в межах міста Коростишева для  індивідуального гаражного будівництва (код КВЦПЗ - 02.05 для будівництва індивідуальних гаражів),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4.1.  Надати гр. Криворучку Петру Володимировичу земельну ділянку площею 0,0024 га (кадастровий номер земельної ділянки 1822510100:01:009:0525), яка розташована по вул. Героїв Небесної Сотні (біля житлового будинку №14-а) в межах міста Коростишева для індивідуального гаражного будівництва (код КВЦПЗ - 02.05 для будівництва індивідуальних гаражів)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 xml:space="preserve"> </w:t>
      </w:r>
      <w:r>
        <w:rPr>
          <w:sz w:val="24"/>
          <w:szCs w:val="24"/>
          <w:lang w:val="uk-UA"/>
        </w:rPr>
        <w:t>5. Затвердити гр. Костюченку Володимиру Миколайовичу проект землеустрою щодо відведення земельної ділянки площею 0,0383 га (кадастровий номер земельної ділянки 1822510100:01:006:0446) по вул. Гелевея, 90 в межах міста Коростишева для  індивідуального садівництва (код КВЦПЗ - 01.05 для  індивідуального садівниц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5.1. Надати гр. Костюченку Володимиру Миколайовичу  земельну ділянку площею 0,0383 га (кадастровий номер земельної ділянки 1822510100:01:006:0446), яка розташована по вул. Гелевея, 90 в межах міста Коростишева для індивідуального садівництва (код КВЦПЗ - 01.05 для  індивідуального садівництва)  у власність, за рахунок земель комунальної  власності Коростишівської міської ради.</w:t>
      </w:r>
    </w:p>
    <w:p>
      <w:pPr>
        <w:pStyle w:val="Normal"/>
        <w:spacing w:before="120" w:after="120"/>
        <w:ind w:firstLine="720"/>
        <w:jc w:val="both"/>
        <w:rPr/>
      </w:pPr>
      <w:r>
        <w:rPr>
          <w:sz w:val="24"/>
          <w:szCs w:val="24"/>
          <w:lang w:val="uk-UA"/>
        </w:rPr>
        <w:t>6. Затвердити Коростишівській загальноосвітній школі І-ІІІ ступенів №3 проект землеустрою щодо відведення земельної ділянки, що посвідчує право користування земельною ділянкою на умовах постійного користування площею 2,4969 га, яка розташована по вул. Назаренка, 16 в межах міста Коростишева для обслуговування майнового комплексу Коростишівської  загальноосвітньої школи І-ІІІ ступенів  №3 (код КВЦПЗ - 03.02 - землі громадської забудови: для будівництва та обслуговування будівель закладів освіти).</w:t>
      </w:r>
    </w:p>
    <w:p>
      <w:pPr>
        <w:pStyle w:val="Normal"/>
        <w:jc w:val="both"/>
        <w:rPr>
          <w:sz w:val="24"/>
          <w:szCs w:val="24"/>
          <w:lang w:val="uk-UA"/>
        </w:rPr>
      </w:pPr>
      <w:r>
        <w:rPr>
          <w:sz w:val="24"/>
          <w:szCs w:val="24"/>
          <w:lang w:val="uk-UA"/>
        </w:rPr>
        <w:tab/>
        <w:t>6.1. Передати Коростишівській загальноосвітній школі І-ІІІ ступенів №3 земельну ділянку площею 2,4969 га, яка розташована по вул. Назаренка, 16 в межах міста Коростишева для обслуговування майнового комплексу Коростишівської  загальноосвітньої школи І-ІІІ ступенів  №3 у постійне користування,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7. Затвердити гр. Індику Віктору Степановичу проект землеустрою щодо відведення земельної ділянки площею 0,0776 га (кадастровий номер земельної ділянки 1822510100:01:003:0656) по вул. Петрикіна, 26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7.1.  Надати гр. Індику Віктору Степановичу земельну ділянку площею 0,0776 га (кадастровий номер земельної ділянки 1822510100:01:003:0656), яка розташована по вул. Петрикіна, 26 в межах м.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8. Затвердити гр. Тепенчак Світлані Валеріївні проект землеустрою щодо відведення земельної ділянки площею 0,0700 га (кадастровий номер земельної ділянки 1822510100:01:006:0447) по вул. Паперовій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8.1.  Надати гр. Тепенчак Світлані Валеріївні  земельну ділянку площею 0,0700 га (кадастровий номер земельної ділянки 1822510100:01:006:0447), яка розташована по вул.  Паперовій в межах м. Коростише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9. Затвердити гр. Єфіменку Віктору Миколайович та гр. Єфіменку Володимиру Миколайовичу проект землеустрою щодо відведення земельної ділянки площею 0,0648 га (кадастровий номер земельної ділянки 1822510100:01:017:0303) по вул. Різдвяній, 71/2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9.1. Надати гр. Єфіменку Віктору Миколайовичу та гр. Єфіменку Володимиру Миколайовичу  земельну ділянку площею 0,0648 га (кадастровий номер земельної ділянки 1822510100:01:017:0303), яка розташована по вул. Різдвяній, 71/2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0.  Затвердити гр. Щеглюку Олександру Миколайовичу проект землеустрою щодо відведення земельної ділянки площею 0,0733 га (кадастровий номер земельної ділянки 1822510100:01:004:0532) по вул. Жиляєва, 5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0.1.  Надати гр. Щеглюку Олександру Миколайовичу  земельну ділянку площею 0,0733 га (кадастровий номер земельної ділянки 1822510100:01:004:0532), яка розташована по вул. Жиляєва, 5 в межах м. Коростише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1. Затвердити гр. Шевчуку Ярославу Михайловичу проект землеустрою щодо відведення земельної ділянки площею 0,0595 га (кадастровий номер земельної ділянки 1822510100:01:005:0405) по вул. Героїв Танкістів, 28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1.1.  Надати гр. Шевчуку Ярославу Михайловичу земельну ділянку площею 0,0595 га (кадастровий номер земельної ділянки 1822510100:01:005:0405), яка розташована по вул. Героїв Танкістів, 28 в межах м. Коростише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2. Затвердити ФОП Чигирю Андрію Михайловичу проект землеустрою щодо відведення земельної ділянки зі зміною цільового призначення (використання)  із земель для будівництва та обслуговування житлового будинку, господарських будівель та споруд площею 0,0048 га  в  м. Коростишеві  по вул. Київській, 71, кв.1  на землі для будівництва  та обслуговування будівель торгівлі (код КВЦПЗ - 03.07).</w:t>
      </w:r>
    </w:p>
    <w:p>
      <w:pPr>
        <w:pStyle w:val="Normal"/>
        <w:spacing w:before="120" w:after="0"/>
        <w:ind w:firstLine="720"/>
        <w:jc w:val="both"/>
        <w:rPr/>
      </w:pPr>
      <w:r>
        <w:rPr>
          <w:sz w:val="24"/>
          <w:szCs w:val="24"/>
          <w:lang w:val="uk-UA"/>
        </w:rPr>
        <w:t>12.1. Змінити цільове призначення (використання) земельної ділянки площею  0,0048 га, яка розташована в м. Коростишеві  по вул. Київській, 71, кв.1 та яка перебуває у власності Чигиря Андрія Михайловича, із земель для будівництва та обслуговування житлового будинку, господарських будівель та споруд площею 0,0048 га                               на землі для будівництва  та обслуговування будівель торгівлі (код КВЦПЗ - 03.07.)  (кадастровий номер земельної ділянки 1822510100:01:014:0530).</w:t>
      </w:r>
    </w:p>
    <w:p>
      <w:pPr>
        <w:pStyle w:val="Normal"/>
        <w:spacing w:before="120" w:after="0"/>
        <w:ind w:firstLine="720"/>
        <w:jc w:val="both"/>
        <w:rPr>
          <w:sz w:val="24"/>
          <w:szCs w:val="24"/>
          <w:lang w:val="uk-UA"/>
        </w:rPr>
      </w:pPr>
      <w:r>
        <w:rPr>
          <w:sz w:val="24"/>
          <w:szCs w:val="24"/>
          <w:lang w:val="uk-UA"/>
        </w:rPr>
        <w:t>12.2. ФОП Чигирю Андрію Михайловичу зареєструвати речове право на земельну ділянку зі зміненим цільовим призначенням (використання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 Затвердити гр. Дячук (Макодзей) Світлані Володимирівні технічну документацію із землеустрою щодо встановлення (відновлення) меж земельної ділянки в натурі (на місцевості) земельної ділянки (кадастровий номер земельної ділянки 1822510100:01:003:0654) загальною площею 0,0722  га по вул. Саватія Березняка, 2 в межах міста Коростишева для будівництва і обслуговування жилого будинку, господарських будівель і спору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3.1. Передати гр. Дячук (Макодзей) Світлані Володимирівні земельну ділянку (кадастровий номер земельної ділянки 1822510100:01:003:0654)  площею 0,0722 га по вул. Саватія Березняка, 2 в межах міста Коростишева для будівництва і обслуговування житлового будинку, господарських будівель і споруд у користування на умовах оренди терміном на 5 років та дозволити укласти договір оренди земельної ділянки.</w:t>
      </w:r>
    </w:p>
    <w:p>
      <w:pPr>
        <w:pStyle w:val="Normal"/>
        <w:jc w:val="both"/>
        <w:rPr>
          <w:sz w:val="24"/>
          <w:szCs w:val="24"/>
          <w:lang w:val="uk-UA"/>
        </w:rPr>
      </w:pPr>
      <w:r>
        <w:rPr>
          <w:sz w:val="24"/>
          <w:szCs w:val="24"/>
          <w:lang w:val="uk-UA"/>
        </w:rPr>
        <w:tab/>
        <w:t xml:space="preserve">   </w:t>
      </w:r>
    </w:p>
    <w:p>
      <w:pPr>
        <w:pStyle w:val="Normal"/>
        <w:ind w:firstLine="708"/>
        <w:jc w:val="both"/>
        <w:rPr>
          <w:sz w:val="24"/>
          <w:szCs w:val="24"/>
          <w:lang w:val="uk-UA"/>
        </w:rPr>
      </w:pPr>
      <w:r>
        <w:rPr>
          <w:sz w:val="24"/>
          <w:szCs w:val="24"/>
          <w:lang w:val="uk-UA"/>
        </w:rPr>
        <w:t>13.2. Встановити орендну плату за використання земельної ділянки у розмірі 3 % від нормативної грошової оцінки земельної ділянки.</w:t>
      </w:r>
    </w:p>
    <w:p>
      <w:pPr>
        <w:pStyle w:val="Normal"/>
        <w:ind w:firstLine="708"/>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t>13.3. Зобов’язати гр. Дячук (Макодзей) Світлану Володимирівну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13.4. У разі невиконання пункту 13.3. цього рішення – п.п. 13., 13.1. втрачають чинність. </w:t>
      </w:r>
    </w:p>
    <w:p>
      <w:pPr>
        <w:pStyle w:val="Normal"/>
        <w:ind w:firstLine="708"/>
        <w:jc w:val="both"/>
        <w:rPr>
          <w:sz w:val="24"/>
          <w:szCs w:val="24"/>
          <w:lang w:val="uk-UA"/>
        </w:rPr>
      </w:pPr>
      <w:r>
        <w:rPr>
          <w:sz w:val="24"/>
          <w:szCs w:val="24"/>
          <w:lang w:val="uk-UA"/>
        </w:rPr>
        <w:t xml:space="preserve">      </w:t>
      </w:r>
    </w:p>
    <w:p>
      <w:pPr>
        <w:pStyle w:val="Normal"/>
        <w:ind w:firstLine="708"/>
        <w:jc w:val="both"/>
        <w:rPr/>
      </w:pPr>
      <w:r>
        <w:rPr>
          <w:sz w:val="24"/>
          <w:szCs w:val="24"/>
          <w:lang w:val="uk-UA"/>
        </w:rPr>
        <w:t>13.5. Контроль за виконанням пункту 13.3. цього рішення покласти на юридичний відділ виконавчого комітету Коростишівської міської ради (Руденко Н.О.) та на спеціаліста І-ї категорії виконавчого комітету Коростишівської міської ради Сороку О.В.</w:t>
      </w:r>
    </w:p>
    <w:p>
      <w:pPr>
        <w:pStyle w:val="Normal"/>
        <w:spacing w:before="120" w:after="120"/>
        <w:ind w:firstLine="709"/>
        <w:jc w:val="both"/>
        <w:rPr/>
      </w:pPr>
      <w:r>
        <w:rPr>
          <w:sz w:val="24"/>
          <w:szCs w:val="24"/>
          <w:lang w:val="uk-UA"/>
        </w:rPr>
        <w:t>14. Затвердити гр. Онищенко Людмилі Миколаївні технічну документацію із землеустрою щодо встановлення меж земельної ділянки в натурі (на місцевості) земельних ділянок площею 0,1000 га (кадастровий номер земельної ділянки 1822510100:01:006:0398) по вул. Гелевея, 62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та площею 0,0560 га (кадастровий номер земельної ділянки 1822510100:01:006:0397) по вул. Гелевея, 62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4.1.  Надати гр. Онищенко Людмилі Миколаївні  земельні ділянки площею 0,1000 га (кадастровий номер земельної ділянки 1822510100:01:006:0398), які розташовані по вул.  Гелевея, 62 в межах м.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та площею 0,0560 га (кадастровий номер земельної ділянки 1822510100:01:006:0397)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5. Затвердити гр. Невисевич  Тетяні Вікторівні проект землеустрою щодо відведення земельної ділянки площею 0,0321 га (кадастровий номер земельної ділянки 1822510100:01:003:0704) по вул. Саватія Березняка, 32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5.1.  Надати гр. Невисевич  Тетяні  Вікторівні  земельну ділянку площею 0,0321 га (кадастровий номер земельної ділянки 1822510100:01:003:0704), яка розташована по вул.  Саватія Березняка, 32 в межах м. Коростише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6. Затвердити гр. Петришину Григорію Євгенійовичу проект землеустрою щодо відведення земельної ділянки площею 0,0627 га (кадастровий номер земельної ділянки 1822510100:01:014:0721) по вул. Олега Ольжича, 18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6.1.  Надати гр. Петришину Григорію Євгенійовичу земельну ділянку площею 0,0627 га (кадастровий номер земельної ділянки 1822510100:01:014:0721), яка розташована по вул. Олега Ольжича, 18 в межах м.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7. Затвердити гр. Іваненко Марії Оскардівні проект землеустрою щодо відведення земельної ділянки площею 0,0900 га (кадастровий номер земельної ділянки 1822510100:01:005:0406) по вул. Щербакова, 50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7.1.  Надати гр. Іваненко Марії Оскардівні земельну ділянку площею 0,0900 га (кадастровий номер земельної ділянки 1822510100:01:005:0406), яка розташована по вул.  Щербакова, 50 в межах м. Коростишева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8. Затвердити гр. Ганнущенко Марії Миколаївні та гр. Ганнущенко Олені Миколаївні  проект землеустрою щодо відведення земельної ділянки площею 0,0592 га (кадастровий номер земельної ділянки 1822510100:01:003:0705) по вул. Робітничій, 4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8.1. Надати гр. Ганнущенко Марії Миколаївні та гр. Ганнущенко Олені Миколаївні  земельну ділянку площею 0,0592 га (кадастровий номер земельної ділянки 1822510100:01:003:0705), яка розташована по вул. Робітничій, 4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у спільну сумісн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19. Затвердити гр. Ігнатьєвій Світлані Вікторівні проект землеустрою щодо відведення земельних ділянок площею 0,1000 га (кадастровий номер земельної ділянки 1822510100:01:006:0449) по вул. Ватутіна, 28 в межах міста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та площею 0,3000 га (кадастровий номер земельної ділянки 1822510100:01:006:0448) по вул. Ватутіна, 28 в межах міста Коростишева для ведення особистого селянського господарства (код КВЦПЗ - 01.03 для ведення особистого селянського господарства), за рахунок земель комунальної  власності Коростишівської міської ради.</w:t>
      </w:r>
    </w:p>
    <w:p>
      <w:pPr>
        <w:pStyle w:val="Normal"/>
        <w:spacing w:before="120" w:after="120"/>
        <w:ind w:firstLine="709"/>
        <w:jc w:val="both"/>
        <w:rPr>
          <w:sz w:val="24"/>
          <w:szCs w:val="24"/>
          <w:lang w:val="uk-UA"/>
        </w:rPr>
      </w:pPr>
      <w:r>
        <w:rPr>
          <w:sz w:val="24"/>
          <w:szCs w:val="24"/>
          <w:lang w:val="uk-UA"/>
        </w:rPr>
        <w:t>19.1.  Надати гр. Ігнатьєвій Світлані Вікторівні  земельні ділянки площею 0,1000 га (кадастровий номер земельної ділянки 1822510100:01:006:0449), які розташовані по вул.  Ватутіна, 28 в межах м. Коростишева для будівництва і обслуговування житлового будинку, господарських будівель і споруд (код КВЦПЗ - 02.01 для будівництва і обслуговування житлового будинку, господарських будівель і споруд (присадибна ділянка) та площею 0,3000 га (кадастровий номер земельної ділянки 1822510100:01:006:0448)  для ведення особистого селянського господарства (код КВЦПЗ - 01.03 для ведення особистого селянського господарства) у власність, за рахунок земель комунальної  власності Коростишівської міської ради.</w:t>
      </w:r>
    </w:p>
    <w:p>
      <w:pPr>
        <w:pStyle w:val="Normal"/>
        <w:spacing w:before="120" w:after="120"/>
        <w:ind w:firstLine="709"/>
        <w:jc w:val="both"/>
        <w:rPr>
          <w:rFonts w:eastAsia="Calibri"/>
          <w:b/>
          <w:b/>
          <w:sz w:val="18"/>
          <w:szCs w:val="18"/>
          <w:lang w:val="uk-UA"/>
        </w:rPr>
      </w:pPr>
      <w:r>
        <w:rPr>
          <w:rFonts w:eastAsia="Calibri"/>
          <w:b/>
          <w:sz w:val="24"/>
          <w:szCs w:val="24"/>
          <w:lang w:val="uk-UA"/>
        </w:rPr>
        <w:t>20. Контроль за виконанням пунктів 1-19 цього рішення покласти на земельний відділ виконавчого комітету Коростишівської міської ради (Сільвіструк В.Г.)</w:t>
      </w:r>
      <w:r>
        <w:rPr>
          <w:rFonts w:eastAsia="Calibri"/>
          <w:b/>
          <w:sz w:val="18"/>
          <w:szCs w:val="18"/>
          <w:lang w:val="uk-UA"/>
        </w:rPr>
        <w:t>.</w:t>
      </w:r>
    </w:p>
    <w:p>
      <w:pPr>
        <w:pStyle w:val="Normal"/>
        <w:spacing w:before="120" w:after="120"/>
        <w:ind w:firstLine="709"/>
        <w:jc w:val="both"/>
        <w:rPr>
          <w:rFonts w:eastAsia="Calibri"/>
          <w:b/>
          <w:b/>
          <w:sz w:val="18"/>
          <w:szCs w:val="18"/>
          <w:lang w:val="uk-UA"/>
        </w:rPr>
      </w:pPr>
      <w:r>
        <w:rPr>
          <w:rFonts w:eastAsia="Calibri"/>
          <w:b/>
          <w:sz w:val="18"/>
          <w:szCs w:val="18"/>
          <w:lang w:val="uk-UA"/>
        </w:rPr>
      </w:r>
    </w:p>
    <w:p>
      <w:pPr>
        <w:pStyle w:val="Normal"/>
        <w:spacing w:before="120" w:after="0"/>
        <w:ind w:firstLine="426"/>
        <w:jc w:val="both"/>
        <w:rPr>
          <w:rFonts w:eastAsia="Calibri"/>
          <w:b/>
          <w:b/>
          <w:sz w:val="24"/>
          <w:szCs w:val="24"/>
          <w:lang w:val="uk-UA"/>
        </w:rPr>
      </w:pPr>
      <w:r>
        <w:rPr>
          <w:rFonts w:eastAsia="Calibri"/>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Міський голова                                                                                                       І.М.Кохан</w:t>
      </w:r>
    </w:p>
    <w:p>
      <w:pPr>
        <w:pStyle w:val="Normal"/>
        <w:jc w:val="both"/>
        <w:rPr>
          <w:b/>
          <w:b/>
          <w:sz w:val="24"/>
          <w:szCs w:val="24"/>
          <w:lang w:val="uk-UA"/>
        </w:rPr>
      </w:pPr>
      <w:r>
        <w:rPr>
          <w:b/>
          <w:sz w:val="24"/>
          <w:szCs w:val="24"/>
          <w:lang w:val="uk-UA"/>
        </w:rPr>
      </w:r>
    </w:p>
    <w:p>
      <w:pPr>
        <w:pStyle w:val="Normal"/>
        <w:jc w:val="both"/>
        <w:rPr>
          <w:rFonts w:eastAsia="Calibri"/>
          <w:b/>
          <w:b/>
          <w:color w:val="FF0000"/>
          <w:sz w:val="24"/>
          <w:szCs w:val="24"/>
          <w:lang w:val="uk-UA"/>
        </w:rPr>
      </w:pPr>
      <w:r>
        <w:rPr>
          <w:rFonts w:eastAsia="Calibri"/>
          <w:b/>
          <w:color w:val="FF0000"/>
          <w:sz w:val="24"/>
          <w:szCs w:val="24"/>
          <w:lang w:val="uk-UA"/>
        </w:rPr>
      </w:r>
    </w:p>
    <w:sectPr>
      <w:headerReference w:type="default" r:id="rId3"/>
      <w:headerReference w:type="first" r:id="rId4"/>
      <w:type w:val="nextPage"/>
      <w:pgSz w:w="11906" w:h="16838"/>
      <w:pgMar w:left="1701" w:right="850"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11</cp:lastModifiedBy>
  <cp:lastPrinted>2016-11-11T09:03:00Z</cp:lastPrinted>
  <dcterms:modified xsi:type="dcterms:W3CDTF">2017-01-20T16:12:00Z</dcterms:modified>
  <cp:revision>2959</cp:revision>
  <dc:subject/>
  <dc:title/>
</cp:coreProperties>
</file>