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(четверта сесія  восьм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lang w:val="uk-UA"/>
        </w:rPr>
        <w:t>від  13 лютого  2017 р.  № 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розгляд клопот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ростишівської район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ади.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клопотання Коростишівської районної ради Житомирської області в особі голови районної ради Бондарчука С.В. (вих.№ 01-07/02-30/680 від 07.11.2016 р.) щодо віднесення до земель запасу міської ради земельної ділянки площею 3,4566 га, яка перебувала у постійному користуванні ДЮСШ ВФСТ «Колос» по вул. Миру, 1  в                        м. Коростишеві у зв’язку з припиненням діяльності юридичної особи; копію свідоцтва про право власності на комплекс будівель; рішення 3 сесії Коростишівської районної ради 7 скликання від 25.02.2016 р. №81 «Про припинення юридичної особи Коростишівської ДЮСШ ВФСТ «Колос» шляхом ліквідації»; рішення 5 сесії Коростишівської районної ради 7 скликання від 21.04.2016 р. №126 «Про передачу майна»; копію витягу з Єдиного державного реєстру юридичних осіб, фізичних осіб-підприємців та громадських формува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керуючись ст.ст.12,122,141,142 Земельного кодексу України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</w:t>
      </w:r>
      <w:r>
        <w:rPr>
          <w:lang w:val="uk-UA"/>
        </w:rPr>
        <w:t>1. Коростишівській районній ДЮСШ ВФСТ «Колос» припинити право постійного користування земельною  ділянкою площею 3,4566 га, яка розташована по вул. Миру, 1   в межах міста Коростишева у зв’язку з припиненням діяльності юридичної особи                           ДЮСШ ВФСТ «Колос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>2.  Комунальній установі «Комплексна дитячо-юнацька спортивна школа» надати дозвіл на розроблення технічної документації із землеустрою щодо встановлення меж земельної ділянки в натурі (на місцевості) орієнтовною площею 3,4566 га для обслуговування стадіону по вул. Миру,1 в межах міста Коростишева, з метою надання її в постійне користув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Міський голова                                                                                            І.М.Кохан</w:t>
      </w:r>
      <w:r>
        <w:rPr>
          <w:color w:val="FF0000"/>
          <w:lang w:val="uk-UA"/>
        </w:rPr>
        <w:t xml:space="preserve"> 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8:00Z</dcterms:created>
  <dc:creator>Customer</dc:creator>
  <dc:description/>
  <cp:keywords/>
  <dc:language>en-US</dc:language>
  <cp:lastModifiedBy>11</cp:lastModifiedBy>
  <cp:lastPrinted>2014-03-21T16:04:00Z</cp:lastPrinted>
  <dcterms:modified xsi:type="dcterms:W3CDTF">2017-01-20T16:11:00Z</dcterms:modified>
  <cp:revision>71</cp:revision>
  <dc:subject/>
  <dc:title/>
</cp:coreProperties>
</file>