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четверта сесія восьм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 13 лютого  2017  року №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яву гр. Сеник Зінаїди Андріївни, яка зареєстрована в м. Коростишеві по                       вул. Гагаріна, 46а; копію паспорта; копію витягу із рішення 2 (скликаної позачергово) сесії Коростишівської міської ради 7 скликання від 10.12.2015 р. № 20 «Про земельні ділянки для городництва»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Земельним  кодексом України, 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 Продовжити термін користування земельною ділянкою для городництва                     гр. Сеник Зінаїді Андріївні, площею 0,0400 га, яка розташована по вул. Гагаріна в межах міста Коростишева на умовах оренди терміном  на 1 (один) рік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         І.М. Кохан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Customer</dc:creator>
  <dc:description/>
  <cp:keywords/>
  <dc:language>en-US</dc:language>
  <cp:lastModifiedBy>Sergiy</cp:lastModifiedBy>
  <cp:lastPrinted>2017-01-19T08:53:00Z</cp:lastPrinted>
  <dcterms:modified xsi:type="dcterms:W3CDTF">2017-01-21T16:01:00Z</dcterms:modified>
  <cp:revision>42</cp:revision>
  <dc:subject/>
  <dc:title>                                                                                                              </dc:title>
</cp:coreProperties>
</file>