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четверта сесія восьмого скликання )</w:t>
      </w:r>
      <w:r>
        <w:rPr>
          <w:lang w:val="uk-UA"/>
        </w:rPr>
        <w:tab/>
      </w:r>
    </w:p>
    <w:p>
      <w:pPr>
        <w:pStyle w:val="Normal"/>
        <w:rPr>
          <w:lang w:val="uk-UA"/>
        </w:rPr>
      </w:pPr>
      <w:r>
        <w:rPr>
          <w:lang w:val="uk-UA"/>
        </w:rPr>
      </w:r>
    </w:p>
    <w:p>
      <w:pPr>
        <w:pStyle w:val="Normal"/>
        <w:jc w:val="both"/>
        <w:rPr>
          <w:lang w:val="uk-UA"/>
        </w:rPr>
      </w:pPr>
      <w:r>
        <w:rPr>
          <w:lang w:val="uk-UA"/>
        </w:rPr>
        <w:t>від  13 лютого  2017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pPr>
      <w:r>
        <w:rPr>
          <w:lang w:val="uk-UA"/>
        </w:rPr>
        <w:t xml:space="preserve"> </w:t>
      </w:r>
      <w:r>
        <w:rPr>
          <w:lang w:val="uk-UA"/>
        </w:rPr>
        <w:t>1.  заяву гр. Панченко Валентини Андріївни, яка зареєстрована в м. Коростишеві по вул. Прудовій, 37; копію паспорта; копію технічного паспорта на садибний (індивідуальний) жилий будинок; копію свідоцтва про право на спадщину за законом, зареєстрованого у БТІ від 04.02.2000 року;</w:t>
      </w:r>
    </w:p>
    <w:p>
      <w:pPr>
        <w:pStyle w:val="Normal"/>
        <w:spacing w:before="120" w:after="0"/>
        <w:ind w:firstLine="709"/>
        <w:jc w:val="both"/>
        <w:rPr>
          <w:lang w:val="uk-UA"/>
        </w:rPr>
      </w:pPr>
      <w:r>
        <w:rPr>
          <w:lang w:val="uk-UA"/>
        </w:rPr>
        <w:t>2. заяву</w:t>
      </w:r>
      <w:r>
        <w:rPr>
          <w:b/>
          <w:lang w:val="uk-UA"/>
        </w:rPr>
        <w:t xml:space="preserve"> </w:t>
      </w:r>
      <w:r>
        <w:rPr>
          <w:lang w:val="uk-UA"/>
        </w:rPr>
        <w:t xml:space="preserve">ФОП Омельянова Василя Олександровича, який зареєстрований в                               м. Коростишеві по вул. Чехова, 60; копію паспорта; копію витягу з Єдиного державного реєстру юридичних осіб та фізичних осіб-підприємців;   копію  договору купівлі-продажу частини нерухомого майна та поділ часток в натурі,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6.2016 р.; викопіювання з кадастрової карти (плану); копію нотаріальної заяви, зареєстровану в реєстрі за №9603 приватним нотаріусом Житомирського міського нотаріального округу Сєтаком В.Я.; </w:t>
      </w:r>
    </w:p>
    <w:p>
      <w:pPr>
        <w:pStyle w:val="Normal"/>
        <w:jc w:val="both"/>
        <w:rPr>
          <w:lang w:val="uk-UA"/>
        </w:rPr>
      </w:pPr>
      <w:r>
        <w:rPr>
          <w:lang w:val="uk-UA"/>
        </w:rPr>
      </w:r>
    </w:p>
    <w:p>
      <w:pPr>
        <w:pStyle w:val="Normal"/>
        <w:jc w:val="both"/>
        <w:rPr>
          <w:lang w:val="uk-UA"/>
        </w:rPr>
      </w:pPr>
      <w:r>
        <w:rPr>
          <w:lang w:val="uk-UA"/>
        </w:rPr>
        <w:t xml:space="preserve">             </w:t>
      </w:r>
      <w:r>
        <w:rPr>
          <w:lang w:val="uk-UA"/>
        </w:rPr>
        <w:t>3. заяву гр. Порохнюка Артура Анатолійовича, гр. Порохнюка Олександра Анатолійовича та гр. Порохнюк Тетяни Анатоліївни, які зареєстровані в                                м. Коростишеві по вул. Прудовій, 1-а; копії паспортів; копію технічного паспорта на садибний (індивідуальний) житловий будинок; копії свідоцтв про право на спадщину за законом, зареєстрованих у БТІ від 07.05.2012 року;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06.06.2014 р.; копію свідоцтва про право на спадщину за заповітом, зареєстрованого у БТІ від 14.09.2008 р.;</w:t>
      </w:r>
    </w:p>
    <w:p>
      <w:pPr>
        <w:pStyle w:val="Normal"/>
        <w:spacing w:before="120" w:after="0"/>
        <w:ind w:firstLine="709"/>
        <w:jc w:val="both"/>
        <w:rPr>
          <w:color w:val="3366FF"/>
          <w:lang w:val="uk-UA"/>
        </w:rPr>
      </w:pPr>
      <w:r>
        <w:rPr>
          <w:lang w:val="uk-UA"/>
        </w:rPr>
        <w:t xml:space="preserve"> </w:t>
      </w:r>
      <w:r>
        <w:rPr>
          <w:lang w:val="uk-UA"/>
        </w:rPr>
        <w:t>4.  заяву гр. Самійлика Івана Степановича, який зареєстрований в м. Коростишеві по вул. Перемоги, 23, кв.3; копію паспорта;  копію свідоцтва про право власності на житло, зареєстрованого у Державному реєстрі речових прав на нерухоме майно про реєстрацію права власності від 04.02.2000 року;</w:t>
      </w:r>
    </w:p>
    <w:p>
      <w:pPr>
        <w:pStyle w:val="Normal"/>
        <w:spacing w:before="120" w:after="0"/>
        <w:ind w:firstLine="709"/>
        <w:jc w:val="both"/>
        <w:rPr/>
      </w:pPr>
      <w:r>
        <w:rPr>
          <w:lang w:val="uk-UA"/>
        </w:rPr>
        <w:t>5.</w:t>
      </w:r>
      <w:r>
        <w:rPr>
          <w:color w:val="3366FF"/>
          <w:lang w:val="uk-UA"/>
        </w:rPr>
        <w:t xml:space="preserve"> </w:t>
      </w:r>
      <w:r>
        <w:rPr>
          <w:lang w:val="uk-UA"/>
        </w:rPr>
        <w:t>заяву гр. Іванченко Наталії Вікторівни, яка зареєстрована в м. Коростишеві по вул. Перемоги, 23, кв.2 ; копію паспорта;  копію свідоцтва про право власності на житло, зареєстрованого у Державному реєстрі речових прав на нерухоме майно про реєстрацію права власності від 04.02.2000 року;</w:t>
      </w:r>
    </w:p>
    <w:p>
      <w:pPr>
        <w:pStyle w:val="Normal"/>
        <w:spacing w:before="120" w:after="0"/>
        <w:ind w:firstLine="709"/>
        <w:jc w:val="both"/>
        <w:rPr>
          <w:lang w:val="uk-UA"/>
        </w:rPr>
      </w:pPr>
      <w:r>
        <w:rPr>
          <w:lang w:val="uk-UA"/>
        </w:rPr>
        <w:t>6.  заяву гр.  Лосінської Любові Остапівни, яка зареєстрована в м. Коростишеві по вул. Героїв Крут, 16; копію паспорта; копію свідоцтва про право на спадщину за законом,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10.2016 р.; копію витягу із рішення 5 сесії  Коростишівської міської ради  7 скликання від 28.01.2016 року № 69 «Про внесення змін до рішень Коростишівської міської ради»;</w:t>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t>7. заяву гр. Турського Володимира Миколайовича, який зареєстрований в                 м. Коростишеві по вул. Павла Чубинського, 39/12; копію паспорта; копію технічного паспорта на садибний (індивідуальний) жилий будинок; копію договору дарування частки житлового будинку, зареєстрованого у БТІ від 09.11.2009 року;</w:t>
      </w:r>
    </w:p>
    <w:p>
      <w:pPr>
        <w:pStyle w:val="Normal"/>
        <w:spacing w:before="120" w:after="0"/>
        <w:ind w:firstLine="709"/>
        <w:jc w:val="both"/>
        <w:rPr/>
      </w:pPr>
      <w:r>
        <w:rPr>
          <w:lang w:val="uk-UA"/>
        </w:rPr>
        <w:t>8. заяву гр. Джуса Володимира Дмитровича, який зареєстрований в                                 м. Коростишеві по вул. Гагаріна, 17; копію паспорта; копію технічного паспорта на садибний (індивідуальний) жилий будинок; копію свідоцтва про право на спадщину за заповітом, зареєстрованого у Державному реєстрі речових прав на нерухоме майно про реєстрацію права власності  від 26.11.2013 року;</w:t>
      </w:r>
    </w:p>
    <w:p>
      <w:pPr>
        <w:pStyle w:val="Normal"/>
        <w:spacing w:before="120" w:after="0"/>
        <w:ind w:firstLine="709"/>
        <w:jc w:val="both"/>
        <w:rPr>
          <w:lang w:val="uk-UA"/>
        </w:rPr>
      </w:pPr>
      <w:r>
        <w:rPr>
          <w:lang w:val="uk-UA"/>
        </w:rPr>
        <w:t>9. заяву гр. Паламарчук Надії Василівни, яка зареєстрована в м. Коростишеві по вул. Тельмана, 10; копію паспорта; копію технічного паспорта на садибний (індивідуальний) жилий будинок; копію свідоцтва про право на спадщину за заповітом, зареєстрованого у БТІ від 20.02.2012 року; копію  договору купівлі-продажу частини житлового будинку,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11.2016 року;</w:t>
      </w:r>
    </w:p>
    <w:p>
      <w:pPr>
        <w:pStyle w:val="Normal"/>
        <w:spacing w:before="120" w:after="0"/>
        <w:ind w:firstLine="709"/>
        <w:jc w:val="both"/>
        <w:rPr>
          <w:lang w:val="uk-UA"/>
        </w:rPr>
      </w:pPr>
      <w:r>
        <w:rPr>
          <w:lang w:val="uk-UA"/>
        </w:rPr>
        <w:t>10. заяву</w:t>
      </w:r>
      <w:r>
        <w:rPr>
          <w:b/>
          <w:lang w:val="uk-UA"/>
        </w:rPr>
        <w:t xml:space="preserve"> </w:t>
      </w:r>
      <w:r>
        <w:rPr>
          <w:lang w:val="uk-UA"/>
        </w:rPr>
        <w:t>гр. Надточій Валентини Павлівни, яка зареєстрована в м. Коростишеві по вул. М.Небаби, 44-А; копію паспорта; копію договору купівлі-продажу приміщення,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9.2016 р.;  викопіювання з  матеріалів аерофотозйомки м. Коростишева; копію листа КП «Коростишівський райагробуд» від 20.10.2016 року №20; копію витягу із рішення виконавчого комітету Коростишівської міської ради від 17.08.2016 р. № 183 «Про присвоєння поштових адрес»;</w:t>
      </w:r>
    </w:p>
    <w:p>
      <w:pPr>
        <w:pStyle w:val="Normal"/>
        <w:spacing w:before="120" w:after="0"/>
        <w:ind w:firstLine="709"/>
        <w:jc w:val="both"/>
        <w:rPr>
          <w:lang w:val="uk-UA"/>
        </w:rPr>
      </w:pPr>
      <w:r>
        <w:rPr>
          <w:lang w:val="uk-UA"/>
        </w:rPr>
        <w:t>11. заяву гр. Волотівського Євгенія Миколайовича, який зареєстрований в                                 м. Коростишеві по вул. Героїв Крут, 14; копію паспорта; копію технічного паспорта на садибний (індивідуальний) жилий будинок; копію свідоцтва про право на спадщину за законом, зареєстрованого у БТІ від 15.07.2009 року; копію витягу із рішення 40 (позачергової) сесії Коростишівської міської ради 5 скликання від 13.11.2009 р. №1040 «Про технічну документацію із землеустрою щодо складання документів, що посвідчують право на земельну ділянку»;</w:t>
      </w:r>
    </w:p>
    <w:p>
      <w:pPr>
        <w:pStyle w:val="Normal"/>
        <w:jc w:val="both"/>
        <w:rPr>
          <w:lang w:val="uk-UA"/>
        </w:rPr>
      </w:pPr>
      <w:r>
        <w:rPr>
          <w:lang w:val="uk-UA"/>
        </w:rPr>
      </w:r>
    </w:p>
    <w:p>
      <w:pPr>
        <w:pStyle w:val="Normal"/>
        <w:jc w:val="both"/>
        <w:rPr>
          <w:lang w:val="uk-UA"/>
        </w:rPr>
      </w:pPr>
      <w:r>
        <w:rPr>
          <w:lang w:val="uk-UA"/>
        </w:rPr>
        <w:t xml:space="preserve">          </w:t>
      </w:r>
      <w:r>
        <w:rPr>
          <w:lang w:val="uk-UA"/>
        </w:rPr>
        <w:t>12. заяву гр. Резніченко Надії Володимирівни, яка зареєстрована в м. Коростишеві по вул. І.Кочерги, 18; копію паспорта; схему розташування земельної ділянки;</w:t>
      </w:r>
    </w:p>
    <w:p>
      <w:pPr>
        <w:pStyle w:val="Normal"/>
        <w:jc w:val="both"/>
        <w:rPr>
          <w:lang w:val="uk-UA"/>
        </w:rPr>
      </w:pPr>
      <w:r>
        <w:rPr>
          <w:lang w:val="uk-UA"/>
        </w:rPr>
      </w:r>
    </w:p>
    <w:p>
      <w:pPr>
        <w:pStyle w:val="Normal"/>
        <w:jc w:val="both"/>
        <w:rPr>
          <w:lang w:val="uk-UA"/>
        </w:rPr>
      </w:pPr>
      <w:r>
        <w:rPr>
          <w:lang w:val="uk-UA"/>
        </w:rPr>
        <w:t xml:space="preserve">          </w:t>
      </w:r>
      <w:r>
        <w:rPr>
          <w:lang w:val="uk-UA"/>
        </w:rPr>
        <w:t>13. заяву гр. Новак Лесі Василівни, яка зареєстрована в м. Коростишеві по вул. Толстого, 67; копію паспорта; схему розташування земельної ділянки;</w:t>
      </w:r>
    </w:p>
    <w:p>
      <w:pPr>
        <w:pStyle w:val="Normal"/>
        <w:jc w:val="both"/>
        <w:rPr>
          <w:lang w:val="uk-UA"/>
        </w:rPr>
      </w:pPr>
      <w:r>
        <w:rPr>
          <w:lang w:val="uk-UA"/>
        </w:rPr>
      </w:r>
    </w:p>
    <w:p>
      <w:pPr>
        <w:pStyle w:val="Normal"/>
        <w:jc w:val="both"/>
        <w:rPr>
          <w:lang w:val="uk-UA"/>
        </w:rPr>
      </w:pPr>
      <w:r>
        <w:rPr>
          <w:lang w:val="uk-UA"/>
        </w:rPr>
        <w:t xml:space="preserve">          </w:t>
      </w:r>
      <w:r>
        <w:rPr>
          <w:lang w:val="uk-UA"/>
        </w:rPr>
        <w:t>14. заяву гр. Давидюк Тетяни Юріївни, яка зареєстрована в м. Коростишеві по вул. Героїв Крут, 29, кв.4; копію паспорта; копію договору дарування частини житлового будинку, зареєстрованого у Державному реєстрі речових прав на нерухоме майно про реєстрацію прав власності від 21.11.2016 р.; копію договору купівлі-продажу частини житлового будинку,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0.2016р.; копію витягу із рішення 18 сесії Коростишівської міської ради 7 скликання від 08.09.2016 року № 197 «Про надання дозволу на розроблення документації із землеустрою»; копію технічного паспорта на житловий будин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5. заяву Коростишівської районної ради Житомирської області в особі голови районної ради Бондарчука С.В.; копію витягу з Єдиного державного реєстру юридичних осіб та фізичних осіб-підприємців Коростишівської районної ради; копію витягу з Єдиного державного реєстру юридичних осіб, фізичних осіб-підприємців та громадських формувань Коростишівської центральної районної лікарні ім. Д.І.Потєхіна;  викопіювання із матеріалів зйомки м. Коростишева; копію відомості з Єдиного державного реєстру підприємств та організацій України; копія інвентаризаційної справи на майновий комплекс; копія інвентаризаційної справи на стоматполіклініку; копію рішення 26 сесії Коростишівської районної ради 5 скликання від 12.05.2010 року № 590 «Про затвердження положень з питань управління спільною власністю територіальних громад сіл, міста району»;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6.2016р.;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4.2016р.; </w:t>
      </w:r>
    </w:p>
    <w:p>
      <w:pPr>
        <w:pStyle w:val="Normal"/>
        <w:jc w:val="both"/>
        <w:rPr>
          <w:lang w:val="uk-UA"/>
        </w:rPr>
      </w:pPr>
      <w:r>
        <w:rPr>
          <w:lang w:val="uk-UA"/>
        </w:rPr>
      </w:r>
    </w:p>
    <w:p>
      <w:pPr>
        <w:pStyle w:val="Normal"/>
        <w:jc w:val="both"/>
        <w:rPr>
          <w:lang w:val="uk-UA"/>
        </w:rPr>
      </w:pPr>
      <w:r>
        <w:rPr>
          <w:lang w:val="uk-UA"/>
        </w:rPr>
        <w:t xml:space="preserve">         </w:t>
      </w:r>
      <w:r>
        <w:rPr>
          <w:lang w:val="uk-UA"/>
        </w:rPr>
        <w:t>16. заяву гр. Климка Артема Юрійовича, який зареєстрований в м. Коростишеві по вул. 1 Травня, 69; копію паспорта; копію технічного паспорта на садибний (індивідуальний) жилий будинок; копію договору купівлі-продажу житлового будинку, зареєстрованого у Державному реєстрі речових прав на нерухоме майно від 09.12.2016 року; копію рішення 11 сесії Коростишівської міської ради 4 скликання від 24.12.2003 року «Про передачу громадянам у приватну власність земельних ділянок»;</w:t>
      </w:r>
    </w:p>
    <w:p>
      <w:pPr>
        <w:pStyle w:val="Normal"/>
        <w:jc w:val="both"/>
        <w:rPr>
          <w:lang w:val="uk-UA"/>
        </w:rPr>
      </w:pPr>
      <w:r>
        <w:rPr>
          <w:lang w:val="uk-UA"/>
        </w:rPr>
      </w:r>
    </w:p>
    <w:p>
      <w:pPr>
        <w:pStyle w:val="Normal"/>
        <w:jc w:val="both"/>
        <w:rPr/>
      </w:pPr>
      <w:r>
        <w:rPr>
          <w:lang w:val="uk-UA"/>
        </w:rPr>
        <w:t xml:space="preserve">         </w:t>
      </w:r>
      <w:r>
        <w:rPr>
          <w:lang w:val="uk-UA"/>
        </w:rPr>
        <w:t>17. заяву гр.  Синявської Євгенії Станіславівни, яка зареєстрована в м. Коростишеві по вул. С.Панасюка, 49; копію паспорта; копію свідоцтва про право на спадщину за законом,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10.2016 р.; копію рішення виконавчого комітету Коростишівської міської ради від 25.12.1997 року № 824 «Про  розгляд заяви гр.Синявської Е.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18. заяву гр. Мазуренка Віктора Миколайовича, який зареєстрований в                                 м. Коростишеві по вул. Жовтневій, 53 від імені якого діє гр. Мазуренко Ніна Іванівна, яка зареєстрована в м.Коростишеві по вул. Жовтневій, 53 (довіреність зареєстровано в реєстрі за №1363 приватним нотаріусом Коростишівського районного нотаріального округу Житомирської області Мошковською З.І.); копії паспортів; копію технічного паспорта на садибний (індивідуальний) жилий будинок; копію договору дарування об»акта незавершеного будівництва, зареєстрованого у Державному реєстрі речових прав на нерухоме майно та Реєстр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8.2016 року;  </w:t>
      </w:r>
    </w:p>
    <w:p>
      <w:pPr>
        <w:pStyle w:val="Normal"/>
        <w:jc w:val="both"/>
        <w:rPr>
          <w:lang w:val="uk-UA"/>
        </w:rPr>
      </w:pPr>
      <w:r>
        <w:rPr>
          <w:lang w:val="uk-UA"/>
        </w:rPr>
      </w:r>
    </w:p>
    <w:p>
      <w:pPr>
        <w:pStyle w:val="Normal"/>
        <w:jc w:val="both"/>
        <w:rPr>
          <w:lang w:val="uk-UA"/>
        </w:rPr>
      </w:pPr>
      <w:r>
        <w:rPr>
          <w:lang w:val="uk-UA"/>
        </w:rPr>
        <w:t xml:space="preserve">       </w:t>
      </w:r>
      <w:r>
        <w:rPr>
          <w:lang w:val="uk-UA"/>
        </w:rPr>
        <w:t>19. заяву ФОП Парасіч Тетяни Вікторівни, яка зареєстрована в м. Коростишеві  по вул. Різдвяній, 42; копію виписки з Єдиного державного реєстру юридичних осіб та фізичних осіб-підприємців; копію схеми земельної ділянк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10.2016 р. на  земельну ділянку; копію свідоцтва про право власності на нерухоме майно, зареєстроване в Державному реєстрі речових прав на нерухоме майно про реєстрацію права власності від 22.11.2013 року; копію витягу з Державного земельного кадастру про земельну ділянку від 29.12.2012 року;</w:t>
      </w:r>
    </w:p>
    <w:p>
      <w:pPr>
        <w:pStyle w:val="Normal"/>
        <w:jc w:val="both"/>
        <w:rPr>
          <w:lang w:val="uk-UA"/>
        </w:rPr>
      </w:pPr>
      <w:r>
        <w:rPr>
          <w:lang w:val="uk-UA"/>
        </w:rPr>
      </w:r>
    </w:p>
    <w:p>
      <w:pPr>
        <w:pStyle w:val="Normal"/>
        <w:spacing w:before="120" w:after="0"/>
        <w:jc w:val="both"/>
        <w:rPr/>
      </w:pPr>
      <w:r>
        <w:rPr>
          <w:lang w:val="uk-UA"/>
        </w:rPr>
        <w:t xml:space="preserve">      </w:t>
      </w:r>
      <w:r>
        <w:rPr>
          <w:lang w:val="uk-UA"/>
        </w:rPr>
        <w:t>20. заяву гр. Гуренко Галини Яківни, яка зареєстрована в м. Коростишеві по вул. Некрасова, 24; копію паспорта; копію технічного паспорта на жилий будинок; копію договору дарування, зареєстрованого у БТІ від 25.02.1994 року;</w:t>
      </w:r>
    </w:p>
    <w:p>
      <w:pPr>
        <w:pStyle w:val="Normal"/>
        <w:spacing w:before="120" w:after="0"/>
        <w:jc w:val="both"/>
        <w:rPr/>
      </w:pPr>
      <w:r>
        <w:rPr>
          <w:lang w:val="uk-UA"/>
        </w:rPr>
        <w:t xml:space="preserve">      </w:t>
      </w:r>
      <w:r>
        <w:rPr>
          <w:lang w:val="uk-UA"/>
        </w:rPr>
        <w:t>21. заяву гр. Александрової Майї Миколаївни, яка зареєстрована в м. Коростишеві по вул. Гелевея, 99-а, кв.64; копію паспорта; копію технічного паспорта на жилий будинок (домоволодіння); копію рішення Коростишівського районного суду Житомирської області від 06.06.2013 року (справа №280/711/13-ц; провадження №2/280/323/13), зареєстрованого  в Державному реєстрі речових прав на нерухоме майно про реєстрацію права власності від 30.07.2013 року;</w:t>
      </w:r>
    </w:p>
    <w:p>
      <w:pPr>
        <w:pStyle w:val="Normal"/>
        <w:spacing w:before="120" w:after="0"/>
        <w:jc w:val="both"/>
        <w:rPr>
          <w:lang w:val="uk-UA"/>
        </w:rPr>
      </w:pPr>
      <w:r>
        <w:rPr>
          <w:lang w:val="uk-UA"/>
        </w:rPr>
        <w:t xml:space="preserve">      </w:t>
      </w:r>
      <w:r>
        <w:rPr>
          <w:lang w:val="uk-UA"/>
        </w:rPr>
        <w:t>22. заяву ФОП  Паші Світлани Михайлівни, яка зареєстрована в м. Коростишеві  по вул. Горького, 14; копію договору оренди земельної ділянки №304 від 17.06.2016 рок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pPr>
      <w:r>
        <w:rPr>
          <w:lang w:val="uk-UA"/>
        </w:rPr>
        <w:t xml:space="preserve">                                </w:t>
      </w:r>
    </w:p>
    <w:p>
      <w:pPr>
        <w:pStyle w:val="Normal"/>
        <w:jc w:val="both"/>
        <w:rPr>
          <w:b/>
          <w:b/>
          <w:lang w:val="uk-UA"/>
        </w:rPr>
      </w:pPr>
      <w:r>
        <w:rPr>
          <w:b/>
          <w:lang w:val="uk-UA"/>
        </w:rPr>
        <w:t xml:space="preserve"> </w:t>
      </w:r>
      <w:r>
        <w:rPr>
          <w:b/>
          <w:lang w:val="uk-UA"/>
        </w:rPr>
        <w:t xml:space="preserve">ВИРІШИЛА:          </w:t>
      </w:r>
    </w:p>
    <w:p>
      <w:pPr>
        <w:pStyle w:val="Normal"/>
        <w:spacing w:before="120" w:after="0"/>
        <w:ind w:firstLine="709"/>
        <w:jc w:val="both"/>
        <w:rPr>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lang w:val="uk-UA"/>
        </w:rPr>
      </w:pPr>
      <w:r>
        <w:rPr>
          <w:lang w:val="uk-UA"/>
        </w:rPr>
        <w:t>1.1. гр. Панченко Валентині Андріївні орієнтовною площею 0,0910 га, яка розташована по вул. Прудовій, 37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b/>
          <w:b/>
          <w:lang w:val="uk-UA"/>
        </w:rPr>
      </w:pPr>
      <w:r>
        <w:rPr>
          <w:lang w:val="uk-UA"/>
        </w:rPr>
        <w:t>1.2. ФОП Омельянову Василю Олександровичу, орієнтовною площею 0,7000 га по вул. Заводській, 10-З в межах м. Коростишева для реконструкції приміщень столярного та меблевого цехів під цех по обробці природного каменю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3. гр. Порохнюку Артуру Анатолійовичу, гр. Порохнюку Олександру Анатолійовичу та гр. Порохнюк Тетяні Анатоліївні  орієнтовною площею 0,0569 га, яка розташована по вул. Прудовій, 1-а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4. гр. Лосінській Любові Остапівні орієнтовною площею 0,0520 га, яка розташована по вул. Героїв Крут, 16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4.1. вважати таким, що втратив чинність п.1 рішення 5 сесії Коростишівської міської ради 7 скликання від 28.01.2016р. №69 «Про внесення змін до рішень Коростишівської міської ради»;</w:t>
      </w:r>
    </w:p>
    <w:p>
      <w:pPr>
        <w:pStyle w:val="Normal"/>
        <w:spacing w:before="120" w:after="0"/>
        <w:ind w:firstLine="709"/>
        <w:jc w:val="both"/>
        <w:rPr>
          <w:lang w:val="uk-UA"/>
        </w:rPr>
      </w:pPr>
      <w:r>
        <w:rPr>
          <w:lang w:val="uk-UA"/>
        </w:rPr>
        <w:t>1.5. гр.  Турському Володимиру Миколайовичу орієнтовною площею 0,0300 га, яка розташована по вул. Павла Чубинського, 39/12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6. гр. Джусу Володимиру  Дмитровичу орієнтовною площею 0,0644 га, яка розташована по вул. Гагаріна, 17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6.1. вважати таким, що втратив чинність п.1.20 рішення 24 сесії Коростишівської міської ради 6 скликання від 19.12.2012р. №487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709"/>
        <w:jc w:val="both"/>
        <w:rPr>
          <w:lang w:val="uk-UA"/>
        </w:rPr>
      </w:pPr>
      <w:r>
        <w:rPr>
          <w:lang w:val="uk-UA"/>
        </w:rPr>
        <w:t>1.7. гр. Паламарчук Надії Василівні орієнтовною площею 0,1000 га, яка розташована по вул. Тельмана, 10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та орієнтовно площею 0,0024 га, яка розташована по вул. Тельмана, 10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7.1. вважати таким, що втратив чинність п.1.9 рішення 22 (позачергової) сесії Коростишівської міської ради 6 скликання від 26.09.2012р. №437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709"/>
        <w:jc w:val="both"/>
        <w:rPr>
          <w:lang w:val="uk-UA"/>
        </w:rPr>
      </w:pPr>
      <w:r>
        <w:rPr>
          <w:lang w:val="uk-UA"/>
        </w:rPr>
        <w:t>1.8. гр. Надточій Валентині Павлівні, орієнтовною площею 0,1500 га по вул. Заводській, 10-Д в межах м. Коростишева для реконструкції приміщення  пилорамного цеху під цех по обробці природного каменю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9. гр.  Волотівському Євгенію Миколайовичу орієнтовною площею 0,0645 га, яка розташована по вул. Героїв Крут, 14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9.1. вважати таким, що втратив чинність п.1.24 рішення 40 (позачергової) сесії Коростишівської міської ради 5 скликання від 13.11.2009р. №1040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709"/>
        <w:jc w:val="both"/>
        <w:rPr>
          <w:lang w:val="uk-UA"/>
        </w:rPr>
      </w:pPr>
      <w:r>
        <w:rPr>
          <w:lang w:val="uk-UA"/>
        </w:rPr>
        <w:t>1.10. гр. Резніченко Надії Володимирівні орієнтовною площею 0,0787 га, яка розташована по вул. І.Кочерги, 18 в межах міста Коростишева для індивідуального садівництва (код КВЦПЗ - 01.05 для індивідуального са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1. гр. Новак Лесі Василівні орієнтовною площею 0,0342 га, яка розташована по вул. Толстого (з південно-західної сторони житлового будинку №18 вул. І.Кочерги) в межах міста Коростишева для індивідуального садівництва (код КВЦПЗ - 01.05 для індивідуального са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2. гр. Давидюк Тетяні Юріївні орієнтовною площею 0,0409 га, яка розташована по вул. Лесі Українки, 31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 xml:space="preserve">1.12.1. вважати таким, що втратив чинність п.1.17 рішення 18 сесії Коростишівської міської ради 7 скликання від 08.09.2016р. №197 «Про надання дозволу на розроблення документації із землеустрою»;  </w:t>
      </w:r>
    </w:p>
    <w:p>
      <w:pPr>
        <w:pStyle w:val="Normal"/>
        <w:spacing w:before="120" w:after="0"/>
        <w:ind w:firstLine="709"/>
        <w:jc w:val="both"/>
        <w:rPr>
          <w:lang w:val="uk-UA"/>
        </w:rPr>
      </w:pPr>
      <w:r>
        <w:rPr>
          <w:lang w:val="uk-UA"/>
        </w:rPr>
        <w:t>1.13. Коростишівській центральній районній лікарні ім. Д.І. Потєхіна, орієнтовною площею 3,2200 га по вул. Героїв Небесної Сотні, 58 в межах м. Коростишева для обслуговування майнового комплексу лікарні (код КВЦПЗ - 03.03. - для будівництва та обслуговування будівель закладів охорони здоров'я та соціальної допомоги) та орієнтовною площею 0,1100 га по вул. Героїв Небесної Сотні, 58 в межах м. Коростишева для обслуговування стоматологічної поліклініки (код КВЦПЗ - 03.03. - для будівництва та обслуговування будівель закладів охорони здоров'я та соціальної допомоги) з метою надання їх в постійне користування,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4. гр. Синявській Євгенії Станіславівні орієнтовною площею 0,1000 га, які розташовані по вул. С.Панасюка, 49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та орієнтовною площею 0,0400 г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5. гр. Мазуренку Віктору Миколайовичу орієнтовною площею 0,0746 га, яка розташована по вул.  Саватія Березняка, 35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6. гр. Гуренко Галині Яківні орієнтовною площею 0,0739 га, яка розташована по вул. Некрасова, 24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7. гр. Александровій Майї Миколаївні орієнтовною площею 0,1000 га, які розташовані по вул. Гелевея, 166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та орієнтовною площею 0,0660 г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ind w:firstLine="709"/>
        <w:jc w:val="both"/>
        <w:rPr>
          <w:b/>
          <w:b/>
          <w:lang w:val="uk-UA"/>
        </w:rPr>
      </w:pPr>
      <w:r>
        <w:rPr>
          <w:b/>
          <w:lang w:val="uk-UA"/>
        </w:rPr>
      </w:r>
    </w:p>
    <w:p>
      <w:pPr>
        <w:pStyle w:val="Normal"/>
        <w:spacing w:before="120" w:after="0"/>
        <w:ind w:firstLine="709"/>
        <w:jc w:val="both"/>
        <w:rPr>
          <w:b/>
          <w:b/>
          <w:lang w:val="uk-UA"/>
        </w:rPr>
      </w:pPr>
      <w:r>
        <w:rPr>
          <w:b/>
          <w:lang w:val="uk-UA"/>
        </w:rPr>
      </w:r>
    </w:p>
    <w:p>
      <w:pPr>
        <w:pStyle w:val="Normal"/>
        <w:ind w:firstLine="709"/>
        <w:jc w:val="both"/>
        <w:rPr/>
      </w:pPr>
      <w:r>
        <w:rPr>
          <w:b/>
          <w:lang w:val="uk-UA"/>
        </w:rPr>
        <w:t>2. Дозволити замовити технічну документацію із землеустрою щодо встановлення  меж земельної ділянки в натурі (на місцевості):</w:t>
      </w:r>
    </w:p>
    <w:p>
      <w:pPr>
        <w:pStyle w:val="Normal"/>
        <w:spacing w:before="120" w:after="0"/>
        <w:ind w:firstLine="709"/>
        <w:jc w:val="both"/>
        <w:rPr>
          <w:b/>
          <w:b/>
          <w:lang w:val="uk-UA"/>
        </w:rPr>
      </w:pPr>
      <w:r>
        <w:rPr>
          <w:lang w:val="uk-UA"/>
        </w:rPr>
        <w:t>2.1. гр. Климку Артему Юрійовичу орієнтовною площею 0,0903 га, яка розташована по вул. Жовтневій, 34-А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r>
        <w:rPr>
          <w:b/>
          <w:lang w:val="uk-UA"/>
        </w:rPr>
        <w:t xml:space="preserve"> </w:t>
      </w:r>
    </w:p>
    <w:p>
      <w:pPr>
        <w:pStyle w:val="Normal"/>
        <w:spacing w:before="120" w:after="0"/>
        <w:ind w:firstLine="709"/>
        <w:jc w:val="both"/>
        <w:rPr>
          <w:lang w:val="uk-UA"/>
        </w:rPr>
      </w:pPr>
      <w:r>
        <w:rPr>
          <w:lang w:val="uk-UA"/>
        </w:rPr>
        <w:t>2.1.1. вважати таким, що втратив чинність п.38 додатку 1 рішення 11 сесії Коростишівської міської ради 4 скликання від 24.12.2003р. «Про передачу громадянам у приватну власність земельних ділянок»;</w:t>
      </w:r>
    </w:p>
    <w:p>
      <w:pPr>
        <w:pStyle w:val="Normal"/>
        <w:spacing w:before="120" w:after="0"/>
        <w:ind w:firstLine="709"/>
        <w:jc w:val="both"/>
        <w:rPr>
          <w:lang w:val="uk-UA"/>
        </w:rPr>
      </w:pPr>
      <w:r>
        <w:rPr>
          <w:lang w:val="uk-UA"/>
        </w:rPr>
        <w:t>2.2. ФОП Парасіч Тетяні Вікторівні, орієнтовною площею 0,0085 га по вул.  Різдвяній, 42-а в межах м. Коростишева для обслуговування магазину продовольчих товарів (код КВЦПЗ - 03.07 для будівництва та обслуговування будівель торгівлі),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r>
    </w:p>
    <w:p>
      <w:pPr>
        <w:pStyle w:val="Normal"/>
        <w:jc w:val="both"/>
        <w:rPr>
          <w:lang w:val="uk-UA"/>
        </w:rPr>
      </w:pPr>
      <w:r>
        <w:rPr>
          <w:b/>
          <w:lang w:val="uk-UA"/>
        </w:rPr>
        <w:t xml:space="preserve">           </w:t>
      </w:r>
      <w:r>
        <w:rPr>
          <w:b/>
          <w:lang w:val="uk-UA"/>
        </w:rPr>
        <w:t>3. Надати дозвіл на розроблення проекту землеустрою щодо відведення земельної ділянки зі зміною цільового призначення (використання):</w:t>
      </w:r>
    </w:p>
    <w:p>
      <w:pPr>
        <w:pStyle w:val="Normal"/>
        <w:jc w:val="both"/>
        <w:rPr>
          <w:lang w:val="uk-UA"/>
        </w:rPr>
      </w:pPr>
      <w:r>
        <w:rPr>
          <w:lang w:val="uk-UA"/>
        </w:rPr>
        <w:tab/>
      </w:r>
    </w:p>
    <w:p>
      <w:pPr>
        <w:pStyle w:val="Normal"/>
        <w:jc w:val="both"/>
        <w:rPr/>
      </w:pPr>
      <w:r>
        <w:rPr>
          <w:lang w:val="uk-UA"/>
        </w:rPr>
        <w:tab/>
        <w:t>3.1. ФОП Паші Світлані Михайлівні, площею 0,3980 га, яка розташована в                             м. Коростишеві по вул. Різдвяній, 80-В із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11.02) на землі для будівництва та обслуговування об'єктів туристичної інфраструктури та закладів громадського харчування (код КВЦПЗ-03.08) з метою надання її у користування на умовах оренди, за рахунок земель комунальної власності Коростишівської міської ради.</w:t>
      </w:r>
      <w:r>
        <w:rPr>
          <w:b/>
          <w:lang w:val="uk-UA"/>
        </w:rPr>
        <w:tab/>
      </w:r>
    </w:p>
    <w:p>
      <w:pPr>
        <w:pStyle w:val="Normal"/>
        <w:jc w:val="both"/>
        <w:rPr>
          <w:b/>
          <w:b/>
          <w:lang w:val="uk-UA"/>
        </w:rPr>
      </w:pPr>
      <w:r>
        <w:rPr>
          <w:b/>
          <w:lang w:val="uk-UA"/>
        </w:rPr>
        <w:tab/>
      </w:r>
    </w:p>
    <w:p>
      <w:pPr>
        <w:pStyle w:val="Normal"/>
        <w:jc w:val="both"/>
        <w:rPr>
          <w:lang w:val="uk-UA"/>
        </w:rPr>
      </w:pPr>
      <w:r>
        <w:rPr>
          <w:b/>
          <w:lang w:val="uk-UA"/>
        </w:rPr>
        <w:t xml:space="preserve">           </w:t>
      </w:r>
      <w:r>
        <w:rPr>
          <w:b/>
          <w:lang w:val="uk-UA"/>
        </w:rPr>
        <w:t>4.</w:t>
      </w:r>
      <w:r>
        <w:rPr>
          <w:lang w:val="uk-UA"/>
        </w:rPr>
        <w:t xml:space="preserve"> </w:t>
      </w:r>
      <w:r>
        <w:rPr>
          <w:b/>
          <w:lang w:val="uk-UA"/>
        </w:rPr>
        <w:t>Термін дії рішення становить один рік.</w:t>
      </w:r>
      <w:r>
        <w:rPr>
          <w:lang w:val="uk-UA"/>
        </w:rPr>
        <w:t xml:space="preserve"> </w:t>
      </w:r>
    </w:p>
    <w:p>
      <w:pPr>
        <w:pStyle w:val="Normal"/>
        <w:spacing w:before="120" w:after="0"/>
        <w:ind w:firstLine="709"/>
        <w:jc w:val="both"/>
        <w:rPr>
          <w:lang w:val="uk-UA"/>
        </w:rPr>
      </w:pPr>
      <w:r>
        <w:rPr>
          <w:lang w:val="uk-UA"/>
        </w:rPr>
        <w:t>5.  Відмовити гр. Самійлику Івану Степановичу у наданні дозволу на розроблення   проекту землеустрою щодо відведення земельної ділянки, яка розташована в межах міста Коростишева по вул. Перемоги, 23, кв.3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у зв’язку з тим, що відповідно до п.2, п.3 ст.42 Земельного кодексу України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Порядок використання земельних ділянок, на яких розташовані багатоквартирні будинки, а також належні до них будівлі, споруди та прибудинкові території, визначається  співвласниками.  Відповідно до ст.89 Земельного кодексу України всі співвласники багатоквартирного будинку звертаються із клопотанням про передачу земельної ділянки у спільну сумісну власність.</w:t>
      </w:r>
    </w:p>
    <w:p>
      <w:pPr>
        <w:pStyle w:val="Normal"/>
        <w:spacing w:before="120" w:after="0"/>
        <w:ind w:firstLine="709"/>
        <w:jc w:val="both"/>
        <w:rPr>
          <w:lang w:val="uk-UA"/>
        </w:rPr>
      </w:pPr>
      <w:r>
        <w:rPr>
          <w:lang w:val="uk-UA"/>
        </w:rPr>
        <w:t xml:space="preserve"> </w:t>
      </w:r>
      <w:r>
        <w:rPr>
          <w:lang w:val="uk-UA"/>
        </w:rPr>
        <w:t>6.  Відмовити гр. Іванченко Наталії Вікторівні у наданні дозволу на розроблення   проекту землеустрою щодо відведення земельної ділянки, яка розташована в межах міста Коростишева по вул. Перемоги, 23, кв.2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у зв’язку з тим, що відповідно до п.2, п.3 ст.42 Земельного кодексу України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Порядок використання земельних ділянок, на яких розташовані багатоквартирні будинки, а також належні до них будівлі, споруди та прибудинкові території, визначається  співвласниками. Відповідно до ст.89 Земельного кодексу України всі співвласники багатоквартирного будинку звертаються із клопотанням про передачу земельної ділянки у спільну сумісну власність.</w:t>
      </w:r>
    </w:p>
    <w:p>
      <w:pPr>
        <w:pStyle w:val="Normal"/>
        <w:spacing w:before="120" w:after="0"/>
        <w:ind w:firstLine="709"/>
        <w:jc w:val="both"/>
        <w:rPr>
          <w:b/>
          <w:b/>
          <w:lang w:val="uk-UA"/>
        </w:rPr>
      </w:pPr>
      <w:r>
        <w:rPr>
          <w:b/>
          <w:lang w:val="uk-UA"/>
        </w:rPr>
        <w:t>7.</w:t>
      </w:r>
      <w:r>
        <w:rPr>
          <w:lang w:val="uk-UA"/>
        </w:rPr>
        <w:t xml:space="preserve"> </w:t>
      </w:r>
      <w:r>
        <w:rPr>
          <w:b/>
          <w:lang w:val="uk-UA"/>
        </w:rPr>
        <w:t>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jc w:val="both"/>
        <w:rPr>
          <w:color w:val="FF0000"/>
          <w:lang w:val="uk-UA"/>
        </w:rPr>
      </w:pPr>
      <w:r>
        <w:rPr>
          <w:b/>
          <w:lang w:val="uk-UA"/>
        </w:rPr>
        <w:t xml:space="preserve"> </w:t>
      </w:r>
      <w:r>
        <w:rPr>
          <w:b/>
          <w:lang w:val="uk-UA"/>
        </w:rPr>
        <w:t>8.</w:t>
      </w:r>
      <w:r>
        <w:rPr>
          <w:lang w:val="uk-UA"/>
        </w:rPr>
        <w:t xml:space="preserve"> </w:t>
      </w:r>
      <w:r>
        <w:rPr>
          <w:rFonts w:eastAsia="Calibri"/>
          <w:b/>
          <w:lang w:val="uk-UA"/>
        </w:rPr>
        <w:t>Контроль за виконанням пунктів  1-7  цього  рішення  покласти  на земельний  відділ  виконавчого комітету Коростишівської  міської ради (Сільвіструк В.Г.)</w:t>
      </w:r>
      <w:r>
        <w:rPr>
          <w:rFonts w:eastAsia="Calibri"/>
          <w:b/>
          <w:sz w:val="18"/>
          <w:szCs w:val="18"/>
          <w:lang w:val="uk-UA"/>
        </w:rPr>
        <w:t>.</w:t>
      </w:r>
      <w:r>
        <w:rPr>
          <w:b/>
          <w:lang w:val="uk-UA"/>
        </w:rPr>
        <w:t xml:space="preserve"> </w:t>
      </w:r>
      <w:r>
        <w:rPr>
          <w:rFonts w:eastAsia="Calibri"/>
          <w:b/>
          <w:lang w:val="uk-UA"/>
        </w:rPr>
        <w:t xml:space="preserve"> </w:t>
      </w:r>
      <w:r>
        <w:rPr>
          <w:color w:val="FF0000"/>
          <w:lang w:val="uk-UA"/>
        </w:rPr>
        <w:t xml:space="preserve"> </w:t>
      </w:r>
    </w:p>
    <w:p>
      <w:pPr>
        <w:pStyle w:val="Normal"/>
        <w:spacing w:before="120" w:after="0"/>
        <w:ind w:firstLine="709"/>
        <w:rPr>
          <w:b/>
          <w:b/>
          <w:color w:val="FF0000"/>
          <w:lang w:val="uk-UA"/>
        </w:rPr>
      </w:pPr>
      <w:r>
        <w:rPr>
          <w:b/>
          <w:color w:val="FF0000"/>
          <w:lang w:val="uk-UA"/>
        </w:rPr>
      </w:r>
    </w:p>
    <w:p>
      <w:pPr>
        <w:pStyle w:val="Normal"/>
        <w:jc w:val="both"/>
        <w:rPr/>
      </w:pPr>
      <w:r>
        <w:rPr>
          <w:b/>
          <w:lang w:val="uk-UA"/>
        </w:rPr>
        <w:t xml:space="preserve">   </w:t>
      </w:r>
      <w:r>
        <w:rPr>
          <w:b/>
          <w:lang w:val="uk-UA"/>
        </w:rPr>
        <w:t>Міський голова                                                                                                       І.М.Кохан</w:t>
      </w:r>
      <w:r>
        <w:rPr>
          <w:color w:val="FF0000"/>
          <w:lang w:val="uk-UA"/>
        </w:rPr>
        <w:t xml:space="preserve">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Customer</dc:creator>
  <dc:description/>
  <cp:keywords/>
  <dc:language>en-US</dc:language>
  <cp:lastModifiedBy>11</cp:lastModifiedBy>
  <cp:lastPrinted>2016-11-07T14:22:00Z</cp:lastPrinted>
  <dcterms:modified xsi:type="dcterms:W3CDTF">2017-01-20T16:12:00Z</dcterms:modified>
  <cp:revision>2435</cp:revision>
  <dc:subject/>
  <dc:title/>
</cp:coreProperties>
</file>